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mallCaps/>
          <w:color w:val="000000"/>
          <w:sz w:val="20"/>
          <w:szCs w:val="20"/>
          <w:lang w:val="it-IT"/>
        </w:rPr>
      </w:pPr>
      <w:r>
        <w:rPr>
          <w:smallCaps/>
          <w:color w:val="000000"/>
          <w:sz w:val="20"/>
          <w:szCs w:val="20"/>
          <w:lang w:val="it-IT"/>
        </w:rPr>
        <w:t>DICO: 006/2011</w:t>
      </w:r>
    </w:p>
    <w:p>
      <w:pPr>
        <w:pStyle w:val="Normal"/>
        <w:widowControl/>
        <w:jc w:val="right"/>
        <w:rPr>
          <w:smallCaps/>
          <w:color w:val="000000"/>
          <w:sz w:val="14"/>
          <w:szCs w:val="20"/>
          <w:lang w:val="it-IT"/>
        </w:rPr>
      </w:pPr>
      <w:r>
        <w:rPr>
          <w:smallCaps/>
          <w:color w:val="000000"/>
          <w:sz w:val="14"/>
          <w:szCs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8"/>
          <w:lang w:val="it-IT"/>
        </w:rPr>
      </w:pPr>
      <w:r>
        <w:rPr>
          <w:smallCaps/>
          <w:color w:val="000000"/>
          <w:sz w:val="8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 xml:space="preserve">DICHIARAZIONE DI CONFORMITA’ DELL’IMPIANTO ALLA REGOLA DELL’ARTE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sottoscritto Pace Adele, titolare o legale rappresentante dell’impresa R.E.M. srl, operante nel settore Impiantistica industriale - automazione, con sede in Via Ferruccia n. 16/A, comune di Patrica (Fr), tel. 0775 830116, part. IVA 02240470605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scritta nel registro delle imprese (d.P.R. 7/12/1995, n. 581) della Camera C.I.A.A. di Frosinone n. 138995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iscritta all’albo Provinciale delle imprese artigiane (l. 8/8/1985, n. 443) di  n.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esecutrice dell’impianto (descrizione schematica) Centralina Oleodinamica inteso come: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nuovo impianto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trasformazione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ampliamento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manutenzione straordinaria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ltr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commissionato da: Cedrone Oleodinamica s.r.l., installato nei locali siti nel comune di S. Giovanni Incarico (Fr), Via Vigne Vecchie n. 1, di proprietà di Cedrone Oleodinamica s.r.l., Via Vigne Vecchie, 1 - 03028 S. Giovanni Incarico (Fr), in edificio adibito ad uso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industriale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civile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commercio 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ltri usi;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'impianto ha una potenza massima impegnabile di 15 kW.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ICHIAR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ispettato il progetto redatto ai sensi dell’art. 5 d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seguito la norma tecnica applicabile all’impiego: DM 37/08; norma CEI 64-8; norma CEI 81-10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nstallato componenti e materiali adatti al luogo di installazione (artt. 5 e 6)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controllato l’impianto ai fini della sicurezza e della funzionalità con esito positivo, avendo eseguito le verifiche richieste dalle norme e dalle disposizioni di legge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Allegati obbligatori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progetto ai sensi degli articoli 5 e 7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elazione con tipologie dei materiali utilizza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schema di impianto realizza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iferimento a dichiarazioni di conformità precedenti o parziali, già esisten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copia del certificato di riconoscimento dei requisiti tecnico-professional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ttestazione di conformità per impianto realizzato con materiali o sistemi non normalizza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Allegati facoltativi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apporto di verific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descrizione completa dell'intervento esegui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ECLIN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ogni responsabilità per sinistri a persone o a cose derivanti da manomissione dell’impianto da parte di terzi ovvero da carenze di manutenzione o riparazione.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850" w:right="850" w:gutter="0" w:header="200" w:top="1133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ata 15/09/2011</w:t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br w:type="column"/>
      </w:r>
      <w:r>
        <w:rPr>
          <w:rFonts w:cs="Arial" w:ascii="Arial" w:hAnsi="Arial"/>
          <w:color w:val="000000"/>
          <w:sz w:val="20"/>
          <w:lang w:val="it-IT"/>
        </w:rPr>
        <w:t>Il responsabile tecnico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(timbro e firma)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br w:type="column"/>
      </w:r>
      <w:r>
        <w:rPr>
          <w:rFonts w:cs="Arial" w:ascii="Arial" w:hAnsi="Arial"/>
          <w:color w:val="000000"/>
          <w:sz w:val="20"/>
          <w:lang w:val="it-IT"/>
        </w:rPr>
        <w:t>Il dichiarante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(timbro e firma)</w:t>
      </w:r>
    </w:p>
    <w:p>
      <w:pPr>
        <w:sectPr>
          <w:type w:val="continuous"/>
          <w:pgSz w:w="11906" w:h="16838"/>
          <w:pgMar w:left="850" w:right="850" w:gutter="0" w:header="200" w:top="1133" w:footer="0" w:bottom="1133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  <w:t>AVVERTENZE PER IL COMMITTENTE: responsabilità del committente o del proprietario, art. 8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  <w:t>Allegati alla dichiarazione di conformità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Rapporto di verifica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Esame a vista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'impianto eseguito è conforme alla documentazione tecnica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omponenti hanno caratteristiche adeguate all'ambiente per costruzione e/o installazion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 protezioni contro i contatti diretti ed indiretti sono adegua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onduttori sono stati scelti e posati in modo da assicurare le portate e cadute di tensione previs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 protezioni delle condutture contro i sovraccarichi sono conformi alle prescrizioni delle norme CE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 protezioni delle condutture contro i cortocircuiti sono conformi alle prescrizioni delle norme CE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sezionamento dei circuiti è conforme alle prescrizioni delle norme CE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avi hanno tensione nominale d'isolamento adeguata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onduttori hanno le sezioni minime previs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olori e/o le marcature per l'identificazione dei conduttori sono rispetta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nodo (nodi) collettore di terra è accessibil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conduttore di protezione è stato predisposto per le mass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conduttore equipotenziale principale è stato predisposto per le masse estrane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Prove (luoghi ordinari)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a resistenza di isolamento verso terra dei conduttori attivi è superiore ai minimi prescritt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a prova della continuità dei conduttori di protezione, equipotenziali (principali e supplementari) ha avuto esito favorevole.</w:t>
      </w:r>
    </w:p>
    <w:p>
      <w:pPr>
        <w:pStyle w:val="Normal"/>
        <w:widowControl/>
        <w:jc w:val="both"/>
        <w:rPr>
          <w:rFonts w:ascii="Symbol" w:hAnsi="Symbol" w:cs="Symbo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 prove di funzionamento hanno dato esito favorevol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Descrizione completa dell'intervento eseguito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 modulo della presente dichiarazione di conformità è riportata la descrizione sintetica dell'intervento eseguito su incarico del committen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 seguito si riporta la descrizione completa del suddetto intervent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legamento elettrico motore principa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legamento elettrico delle due elettrovalvo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legamento elettrico dei due pressostat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Preparazione dei Quattro indicatori ottico/acustic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Preparazione pulsantiera comandi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sectPr>
      <w:type w:val="continuous"/>
      <w:pgSz w:w="11906" w:h="16838"/>
      <w:pgMar w:left="850" w:right="850" w:gutter="0" w:header="200" w:top="1133" w:footer="0" w:bottom="11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bCs/>
        <w:i/>
        <w:i/>
        <w:iCs/>
        <w:shadow/>
        <w:color w:val="FF0000"/>
        <w:sz w:val="44"/>
        <w:szCs w:val="44"/>
        <w:lang w:val="it-IT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hadow/>
        <w:color w:val="FF0000"/>
        <w:sz w:val="44"/>
        <w:szCs w:val="44"/>
        <w:lang w:val="it-IT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1715" cy="952500"/>
              <wp:effectExtent l="0" t="0" r="76200" b="7620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6930" cy="861695"/>
                                <wp:effectExtent l="0" t="0" r="0" b="0"/>
                                <wp:docPr id="26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6930" cy="861695"/>
                          <wp:effectExtent l="0" t="0" r="0" b="0"/>
                          <wp:docPr id="27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93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  <w:iCs/>
      </w:rPr>
    </w:pPr>
    <w:r>
      <w:rPr>
        <w:i/>
        <w:iCs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bCs/>
        <w:i/>
        <w:i/>
        <w:iCs/>
      </w:rPr>
    </w:pPr>
    <w:r>
      <w:rPr>
        <w:b/>
        <w:bCs/>
        <w:i/>
        <w:iCs/>
      </w:rPr>
      <w:t>Tel. 0775 830116  – Fax 0775 839345</w:t>
    </w:r>
  </w:p>
  <w:p>
    <w:pPr>
      <w:pStyle w:val="Normal"/>
      <w:widowControl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103" w:right="566" w:hanging="0"/>
      <w:outlineLvl w:val="0"/>
    </w:pPr>
    <w:rPr>
      <w:b/>
      <w:bCs/>
      <w:sz w:val="20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7:00Z</dcterms:created>
  <dc:creator>alfredo</dc:creator>
  <dc:description/>
  <cp:keywords/>
  <dc:language>en-US</dc:language>
  <cp:lastModifiedBy>alfredo</cp:lastModifiedBy>
  <dcterms:modified xsi:type="dcterms:W3CDTF">2011-09-15T11:20:00Z</dcterms:modified>
  <cp:revision>4</cp:revision>
  <dc:subject/>
  <dc:title>ALLEGATO I</dc:title>
</cp:coreProperties>
</file>