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di trasporto e controllo fori OP 7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9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F.C.A. Fabbrica Motori Automobilistici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Nazionale delle Puglie, 1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3039 Pratola Serra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è stato sviluppato come linea di congiunzione fra l’OP70 e l’OP80 con rulli di trasporto e dosatori a cadenzare i basamenti di passaggio oltre alla stazione di controllo fori. Con la sostituzione dell’OP75 i programmi sviluppati in S7 sono stati convertiti in TIA PORTAL V17 lasciando intatto lo scambio di segnali sia con l’OP70 sia con l’OP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linea ha in dotazione un pannello H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zionato all’uscita dell’OP70 che visualizza e controlla la parte d’ingresso la stazione di controllo e la parte di uscita compresa la tavola rotante con le relative richieste di estrazione ed introduzione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ALLARMI E MESSAGG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9"/>
      </w:tblGrid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Rulliera 1 (20Q1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Rulliera 2 (20Q2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Rulliera 3 Riserva (20Q3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Tavola Girevole (22Q1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Rulliera Tavola Girevole (22Q2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Arresto 2 Tavola Girevole (24Q1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Rulliera 4 (24Q2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Dosatore Tavola 4 (26Q1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Arresto 1 (26Q2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24VDC Ingressi Quadro (72Q2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24VDC Uscite Quadro (72Q3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24 VDC HMI-ET200 PU (72Q4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24VDC I/O PU (72Q5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24 VDC Modulo Remotato (74Q1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24 VDC Comandi Ausiliari (74Q2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to Temperatura Quadro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tto Termico Motore Arresto 3 (28Q1)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sione Aria non OK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sione Aria Sotto Deposito Pickup non OK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Apertura Blocco Arresto Basamento Controllo Fori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Chiusura Blocco Arresto Basamento Controllo Fori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Comando Avanti Cilindro Riscontro Superiore Controllo Fori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Comando Indietro Cilindro Riscontro Superiore Controllo Fori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Comando Avanti Cilindro di Misura Profondità Controllo Fori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Comando Indietro Cilindro Misura Profondità Controllo Fori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nomalia Assenza Pezzo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Apertura Arresto Sotto Deposito Pickup OP70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meout Chiusura Arresto Sotto Deposito Pickup OP70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isfunzione Finecorsa Aperto e Chiuso Arresto Sotto Deposito Pickup OP70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mergenza PT1 Intervenu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mergenza PT1 Non Ripristina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mergenza PT2 Intervenu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mergenza PT2 Non Ripristina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mergenza PU Intervenu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mergenza PU Non Ripristina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rta Destra Aper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rta Destra Non Ripristina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rta Sinistra Aper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rta Sinistra Non Ripristinata</w:t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GLI ALLARMI SONO PRESENTI SUL PANNELLO OPERATORE E RESETTABILI IN BASE AL TIPO DI MESSAGGIO CON IL SOLO TASTO RESET O CON UN INTERVENTO MANUALE (ESEMPIO IL RIPRISTINO DELLO SCATTO TERM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PAGINE HMI PU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9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gina di home e navigazione presente all’accensione della macch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89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dei manuali è possibile controllare le funzioni della parte selezionata della rulliera con visualizzazione di movimentazio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trasporti con più di una direzione fanno parte della rulliera della tavola rotante e della rulliera di introduzione o estrazione pezzo nella baia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689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79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modalità automatica è possibile controllare lo stato delle funzioni automatiche e alla possibilità di selezionare il ciclo Introduzione/Estrazione anche in continu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84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controllo fori scarto è possibile controllare le funzioni del lato selezionato della rulliera con visualizzazione di movimentazione quando è selezionata la modalità manuale e la conferma di scarto pez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8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lla pagina I/O troviamo i segnali di inpu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76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86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E MANUTENZIONE CIABATTINE F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mancata comunicazione o rottura della ciabattina Master o della parte di connessione Input tramite connettori, seguire la procedura riportata di segui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arsi tramite cavo Ethernet tramite lo switch nel pannello all’impian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rire il programma </w:t>
      </w:r>
      <w:r>
        <w:rPr>
          <w:b/>
          <w:sz w:val="24"/>
          <w:szCs w:val="24"/>
          <w:u w:val="single"/>
        </w:rPr>
        <w:t>Festo Automation Suite</w:t>
      </w:r>
      <w:r>
        <w:rPr>
          <w:b/>
          <w:sz w:val="24"/>
          <w:szCs w:val="24"/>
        </w:rPr>
        <w:t xml:space="preserve"> (il programma è gratuito e si trova cliccando su questo link) </w:t>
      </w:r>
      <w:hyperlink r:id="rId13">
        <w:r>
          <w:rPr>
            <w:rStyle w:val="InternetLink"/>
            <w:b/>
            <w:sz w:val="24"/>
            <w:szCs w:val="24"/>
          </w:rPr>
          <w:t>https://www.festo.com/it/it/search/?text=8074657&amp;tab=SUPPORT_PORTAL&amp;documentTypeGroup=SOFTWARE&amp;documentTypes</w:t>
        </w:r>
      </w:hyperlink>
      <w:r>
        <w:rPr>
          <w:b/>
          <w:sz w:val="24"/>
          <w:szCs w:val="24"/>
        </w:rPr>
        <w:t xml:space="preserve">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3314700"/>
            <wp:effectExtent l="0" t="0" r="0" b="0"/>
            <wp:docPr id="13" name="b33f1208-d1f5-4087-b60f-34b9786c6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33f1208-d1f5-4087-b60f-34b9786c6d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DEVICE S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390775"/>
            <wp:effectExtent l="0" t="0" r="0" b="0"/>
            <wp:docPr id="14" name="401127cd-c2b3-4f04-9014-19c5231737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1127cd-c2b3-4f04-9014-19c52317375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DEVICE SCAN selezionare la riga della relativa ciabatta colleg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847975"/>
            <wp:effectExtent l="0" t="0" r="0" b="0"/>
            <wp:docPr id="15" name="498a006c-a2a8-44d4-97ac-cd58fea58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98a006c-a2a8-44d4-97ac-cd58fea58d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uccessivamente apparirà la mappa della ciabatta MASTER con i collegamenti dei dispositivi I/O. A questo punto a seconda dell’intervento da fare ci saranno due diverse procedure da effettuare: una per quanto riguarda la ciabattina MASTER e un’altra per la ciabattina I/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MAST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scaricare nel PLC tutta la configurazione hardware; a questo punto nel programma Automation Suite, cliccare sull’icona della ciabattina MAS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619375"/>
            <wp:effectExtent l="0" t="0" r="0" b="0"/>
            <wp:docPr id="16" name="9994bb84-0158-4948-b971-5b169b02a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994bb84-0158-4948-b971-5b169b02a9c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re il tasto CONNECT così sarà possibile collegarsi sull’indirizzo impostato per verificare l’effettiva connessione al siste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I/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guire collegamenti da schema elettrico e la procedura che porta nella pagina DEVICE SCAN (vedere pagine precedent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la ciabattina I/O sostituita e collegarsi ONLINE (PREMERE IL PULSANTE CONNEC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190750"/>
            <wp:effectExtent l="0" t="0" r="0" b="0"/>
            <wp:docPr id="17" name="7a28f6ba-60e2-462e-b37c-0e113499a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a28f6ba-60e2-462e-b37c-0e113499a0c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rte destra dell’immagine dove si trova l’icona della ciabattina, dopo aver effettuato il collegamento online, in aggiunta alla scritta SUPPORT, apparirà anche quella di FIRMWARE; una volta selezionata aggiornare all’ultima versione disponibi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festo.com/it/it/search/?text=8074657&amp;tab=SUPPORT_PORTAL&amp;documentTypeGroup=SOFTWARE&amp;documentTypes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3:00Z</dcterms:created>
  <dc:creator>alfredo evangelisti</dc:creator>
  <dc:description/>
  <cp:keywords/>
  <dc:language>en-US</dc:language>
  <cp:lastModifiedBy>Utente</cp:lastModifiedBy>
  <cp:lastPrinted>2018-09-13T19:03:00Z</cp:lastPrinted>
  <dcterms:modified xsi:type="dcterms:W3CDTF">2025-01-23T07:53:00Z</dcterms:modified>
  <cp:revision>2</cp:revision>
  <dc:subject/>
  <dc:title>MANUALE OPERATIVO</dc:title>
</cp:coreProperties>
</file>