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cchina di clippaggio (Epp-Wire Fram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5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Commer TGS S.p.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ona Industriale S. Nicola</w:t>
      </w:r>
    </w:p>
    <w:p>
      <w:pPr>
        <w:pStyle w:val="Normal"/>
        <w:rPr/>
      </w:pPr>
      <w:r>
        <w:rPr>
          <w:b/>
          <w:sz w:val="32"/>
        </w:rPr>
        <w:t>85025 Melfi (PZ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istema è stato sviluppato come stazione di assemblaggio sedi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tazione ha in dotazione un pannello H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le funzioni in Manuale bisogna ruotare il selettore in “Manual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funzioni in Automatico bisogna ruotare il selettore in “Automatico” e premere il pulsante “Start Ciclo”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ALLARMI E MESSAGG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0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IMEOUT APERTURA MARTINETTO LATERALE SX (50FC1)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40"/>
            </w:tblGrid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MARTINETTO LATERALE SX (50FC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MARTINETTO CENTRALE SX (50FC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MARTINETTO CENTRALE SX (50FC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MARTINETTO CENTRALE DX (50FC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MARTINETTO CENTRALE DX (50FC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APERTURA MARTINETTO LATERALE DX (50FC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HIUSURA MARTINETTO LATERALE DX (50FC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OMANDO IN POSIZIONE 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OMANDO IN POSIZIONE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OMANDO IN POSIZIONE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TIMEOUT COMANDO IN POSIZIONE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POSIZIONATO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PULSANTE DI EMERGENZA 1 PREMU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PULSANTE DI EMERGENZA NON RIPRISTIN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BARRIERA VERTICALE INTERVEN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BARRIERA VERTICALE NON RIPRISTIN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BARRIRA ORIZZONTALE INTERVEN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BARRIRA ORIZZONTALE NON RIPRISTIN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PRESSIONE ARIA NON 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PRESENZA PEZZO LATERALE SX (52FC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PRESENZA PEZZO CENTRALE SX (52FC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FTC INSERIMENTO LATERALE SX (52FTC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FTC INSERIMENTO CENTRALE SS (52FTC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COPPIA AGGAN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NESSUNA SELEZIONE CONTROLLO FINE ASSEMBLAGG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NOMALIA SELEZIONE CONTROLLO FINE ASSEMBLAGGIO NON VALIDA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VALORE POSIZIONE 1 DA RICETTA NON 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VALORE POSIZIONE 2 DA RICETTA NON 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VALORE POSIZIONE 3 DA RICETTA NON 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VALORE VELOCITÀ POSIZIONE 1 DA RICETTA NON 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VALORE VELOCITÀ POSIZIONE 2 DA RICETTA NON 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VALORE VELOCITÀ POSIZIONE 3 DA RICETTA NON 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PREALLARME POSIZIONATORE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  <w:t>ALTA TEMPERATURA INTERNO QUA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TUTTI GLI ALLARMI SONO PRESENTI SUL PANNELLO OPERATORE E RESETTABILI IN BASE AL TIPO DI MESSAGGIO CON IL SOLO TASTO RESET O CON UN INTERVENTO MANUALE (ESEMPIO IL RIPRISTINO DELLO SCATTO TERMI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PAGINE HM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2510" cy="3589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ina di home e navigazione presente all’accensione della macch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2510" cy="3571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pagina “Comandi Manuali” è possibile comandare la pressa nelle varie posizioni con visualizzazione di movimentazione, è possibile comandare la pressa in JOG tramite i pulsanti “JOG+” e “JOG-”, impostando la velocità e visualizzare la quota attu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ndo su “Pagina Successiva” andiamo nella pagina dei comandi manuali dei Martelletti, dove si può visualizzare lo st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685" cy="357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595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ndo il tasto “Automatico” sul pannello si può visualizzare i valori della cella di carico, della coppia del posizionatore, la quota attuale del posizionatore e lo stato attuale dell’automat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3595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ndo il tasto “Stato I/O” possiamo visualizzare lo stato degli Ingressi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3589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ndo il pulsante “Allarmi” possiamo visualizzare gli allarmi che sono attualmente atti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3595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mendo il pulsante “Ricetta” possiamo visualizzare, modificare e caricare la ricetta di cui si ha bisog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sogna inserire il nome, il numero di ricetta e inserire i vari valori che sono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osizioni che la pressa deve raggiungere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velocità per raggiungere le varie posizioni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come effettuare il controllo di fine Assemblaggio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ppia di Aggancio che bisogna raggiungere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are se si vuole utilizzare la cella di carico esterna o quella nel posizionator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a volta inseriti i valori basta soltanto premere sul pulsante “Salva Ricetta” per salvare i parametri nel buff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volta salvata la ricetta è possibile caricarla premendo il pulsante “Carica Ricetta”.</w:t>
      </w:r>
    </w:p>
    <w:p>
      <w:pPr>
        <w:pStyle w:val="Normal"/>
        <w:rPr/>
      </w:pPr>
      <w:r>
        <w:rPr>
          <w:b/>
          <w:sz w:val="24"/>
          <w:szCs w:val="24"/>
        </w:rPr>
        <w:t>Per leggere la ricetta dal buffer bisogna inserire il numero di ricetta che bisogna leggere e poi premere il pulsante “Leggi Ricetta”.</w:t>
      </w:r>
    </w:p>
    <w:sectPr>
      <w:footerReference w:type="default" r:id="rId12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1:00Z</dcterms:created>
  <dc:creator>alfredo evangelisti</dc:creator>
  <dc:description/>
  <cp:keywords/>
  <dc:language>en-US</dc:language>
  <cp:lastModifiedBy>Utente</cp:lastModifiedBy>
  <cp:lastPrinted>2025-02-03T15:31:00Z</cp:lastPrinted>
  <dcterms:modified xsi:type="dcterms:W3CDTF">2025-02-03T14:36:00Z</dcterms:modified>
  <cp:revision>14</cp:revision>
  <dc:subject/>
  <dc:title>MANUALE OPERATIVO</dc:title>
</cp:coreProperties>
</file>