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left="1701" w:right="-1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139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911860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63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80.65pt;mso-wrap-distance-left:9.05pt;mso-wrap-distance-right:9.05pt;mso-wrap-distance-top:0pt;mso-wrap-distance-bottom:0pt;margin-top:5.2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863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>
          <w:b/>
          <w:b/>
          <w:i/>
          <w:i/>
        </w:rPr>
      </w:pPr>
      <w:r>
        <w:rPr>
          <w:i/>
        </w:rPr>
        <w:t>Via Ferruccia, 16/A– 03010 Patrica (FR)</w:t>
      </w:r>
    </w:p>
    <w:p>
      <w:pPr>
        <w:pStyle w:val="Normal"/>
        <w:spacing w:before="100" w:after="100"/>
        <w:ind w:left="1560" w:right="-1" w:hanging="0"/>
        <w:rPr>
          <w:rFonts w:ascii="Bookman Old Style" w:hAnsi="Bookman Old Style" w:cs="Bookman Old Style"/>
          <w:spacing w:val="40"/>
          <w:sz w:val="36"/>
        </w:rPr>
      </w:pPr>
      <w:r>
        <w:rPr>
          <w:b/>
          <w:i/>
        </w:rPr>
        <w:t>Tel. 0775 830116  – Fax 0775 83934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eastAsia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MANUALE OPERATIV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stema di trasporto 190.1 / 190.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Commessa: 2024_02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liente: F.C.A. Fabbrica Motori Automobilistici S.r.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Via Nazionale delle Puglie, 10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3039 Pratola Serra (Av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ZIONE DEL SIST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stema è stato sviluppato come linea di congiunzione fra l’OP190 e l’OP210 con rulli di trasporto e dosatori a cadenzare i basamenti di passaggio. Con la sostituzione dell’OP200 i programmi sviluppati in S5 sono stati convertiti in TIA PORTAL V17 lasciando intatto lo scambio di segnali sia con il magazzino sia con l’OP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nuna delle due linee (190.1 e 190.2) ha in dotazione due pannelli H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1 – posizionato all’uscita dell’OP190 che visualizza e controlla la parte d’ingresso e quella centrale della rulli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2 – posizionato all’ingresso dell’OP210 che visualizza e controlla la parte d’uscita della rulliera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NCO ALLARMI E MESSAGG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LLARME DOSATORE 1 USCITA NON CHIUSO PU2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LLARME DOSATORE 2 USCITA NON CHIUSO PU2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LLARME DOSATORE 2 USCITA NON APERTO PU2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LLARME DOSATORE 3 USCITA NON CHIUSO PU2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LLARME TAVOLA GIREVOLE USCITA NON A 0°  PU2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LLARME MANCATO CONSENSO TAVOLA ROTANTE USCITA  I35.3(224FTC1) ATTIVO  PU2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transito pezzo su tavola girevole PU2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pezzo bloccato in online durante controllo PU2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pezzo bloccato in online durante introduzione in linea PU2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llarme pezzo non in posizione (dosatore online)  PU2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llarme 2 pezzi su rulliera online  PU2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CATTO TERMICO 24VDC SAFETY INGRESSO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CATTO TERMICO 24VDC SAFETY CENTRALE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CATTO TERMICO 24VDC SAFETY USCITE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RIVE KO DOSATORE CENTRALE 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RIVE KO DOSATORE CENTRALE 2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RIVE KO DOSATORE CENTRALE 3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CATTO TERMICO MOTORE INGRESSO RULLIERA TAVOLA GIREVOLE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CATTO TERMICO MOTORE INGRESSO TAVOLA GIREVOLE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CATTO TERMICO MOTORE CENTRALE TRASPORTO 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CATTO TERMICO MOTORE CENTRALE TRASPORTO 2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CATTO TERMICO MOTORE CENTRALE TRASPORTO 3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CATTO TERMICO FRENO MOTORE CENTRALE DOSATORE 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CATTO TERMICO FRENO MOTORE CENTRALE DOSATORE 2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CATTO TERMICO FRENO MOTORE CENTRALE DOSATORE 3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CATTO TERMICO MOTORE USCITE TRASPORTO 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CATTO TERMICO MOTORE USCITE TRASPORTO 3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CATTO TERMICO MOTORE USCITE TRASPORTO 2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CATTO TERMICO MOTORE USCITE TRASPORTO 4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CATTO TERMICO MOTORE USCITE TAVOLE GIREVOLE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CATTO TERMICO MOTORE USCITE DOSATORE 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CATTO TERMICO MOTORE USCITE DOSATORE 2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CATTO TERMICO MOTORE USCITE DOSATORE 3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RUPPO "A" NON IN AUTOMATICO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ISFUNZIONE FC GRUPPO "A"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AVOLA GIREVOLE IN OLTRECORSA AVANTI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AVOLA GIREVOLE IN OLTRECORSA INDIETRO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ERRORE DI PARITA'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IPARO APERTO TAVOLA GIREVOLE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IPARO APERTO INGRESSO MACCHINA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ROPPO PIENO RULLIERA N^2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ROPPO PIENO RULLIERA N^4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MACCHINA OP.190 NON INSERITA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MACCHINA OP.190 NON IN AUTOMATICO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IPARI APERTI MACCHINA OP.190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BARRA IN INGOMBRO MACCHINA OP.190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UASTO  ARRESTO N^1 CHIUSO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UASTO  ARRESTO N^1 APERTO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UASTO  APERTURA ARRESTO N^1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UASTO  CHIUSURA ARRESTO N^1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UASTO  ARRESTO N^2 CHIUSO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UASTO  ARRESTO N^2 APERTO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UASTO  APERTURA ARRESTO N^2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UASTO  CHIUSURA ARRESTO N^2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UASTO  DOSATORE N^1 CHIUSO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UASTO DOSATORE N^1 APERTO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UASTO  APERTURA DOSATORE N^1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UASTO  CHIUSURA DOSATORE N^1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UASTO  TAVOLA GIREVOLE A 0 GRADI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UASTO TAVOLA GIREVOLE A 90 GRADI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UASTO  ROTAZIONE AVANTI TAVOLA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UASTO  ROTAZIONE INDIETRO TAVOLA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NOMAL.P.BASAMENTO SU TAVOLA GIREVOLE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  <w:t>TIME OUT TRANS.BAS.INGR.TAV.GIREVOLE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  <w:t>TIME OUT TRANS.BAS.USC.TAV.GIREVOLE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AMBIO LOTTO IN CORSO 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TTESA AVVIO CICLO 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SATORE 1 CENTRALE NON APERTO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SATORE 1 CENTRALE NON CHIUSO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SATORE 2 CENTRALE NON APERTO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SATORE 2 CENTRALE NON CHIUSO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SATORE 3 CENTRALE NON APERTO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SATORE 3 CENTRALENON CHIUSO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ICHIESTA APERTURA PORTA 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ICHIESTA APERTURA PORTA 2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ORTA APERTA ZONA PU1</w:t>
            </w:r>
          </w:p>
        </w:tc>
      </w:tr>
      <w:tr>
        <w:trPr>
          <w:trHeight w:val="30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ORTA APERTA ZONA PU2</w:t>
            </w:r>
          </w:p>
          <w:tbl>
            <w:tblPr>
              <w:tblW w:w="8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20"/>
            </w:tblGrid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intervenuto (alimentazione potenza motori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intervenuto (alimentazione motore TRASPORTO 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intervenuto (alimentazione motore TRASPORTO 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intervenuto (alimentazione motore TRASPORTO 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intervenuto (alimentazione motore TRASPORTO 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intervenuto (alimentazione motore ARRESTO 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intervenuto (alimentazione motore ARRESTO 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intervenuto (alimentazione motore DOSATORE 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intervenuto (alimentazione motore M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intervenuto (trasformatore 380/220 Vac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intervenuto (alimentazione servizi 24v pu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intervenuto (alimentazione 24v input 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intervenuto (alimentazione 24v output segnalazioni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larme intervenuto (alimentazione 24v output operativi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rotazione TVG1 a 0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Pulsante emergenza su PU1 premu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Pulsante emergenza su PU2 premu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Chiudi Dosatore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Chiudi Dosatore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Chiudi Dosatore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Apri Dosatore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Apri Dosatore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Apri Dosatore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rotazione TVG1 a 90°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I GLI ALLARMI SONO PRESENTE SU ENTRAMBI I PANNELLI OPERATORE E RESETTABILI IN BASE AL TIPO DI MESSAGGIO CON IL SOLO TASTO RESET O CON UN INTERVENTO MANUALE (ESEMPIO IL RIPRISTINO DELLO SCATTO TERMIC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 PAGINE HMI PU1 E PU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7590" cy="3728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ina di home e navigazione presente all’accensione della macchi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guali per PU1 e PU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225" cy="3724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2 pagina manuale è possibile controllare le funzioni del lato selezionato della rulliera con visualizzazione di movimentazi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trasporti con più di una direzione fanno parte della rulliera della tavola girevole e della rulliera di introduzione o estrazione pezzo nella baia compresi i relativi dosato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8225" cy="3699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860" cy="3711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U1 pagina manuale è possibile controllare le funzioni del lato selezionato della rulliera con visualizzazione di movimentazi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trasporti con più di una direzione fanno parte della rulliera della tavola girevole e della rulliera di introduzione o estrazione pezzo nella baia compresi i relativi dosato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225" cy="37071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225" cy="3702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U1 e PU2 hanno in comune i manuali dove è possibile controllare le funzioni del lato selezionato della rulliera con visualizzazione di movimentazione compresi i relativi dosato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 per entrambi i pannelli PU1 e PU2 troviamo anche i segnali di inpu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860" cy="37090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860" cy="37090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ina input INGRESSO è possibile visualizzare lo stato dei sensori posizionati sulla relativa rulli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ine input USCITA è possibile visualizzare lo stato dei sensori posizionati sulla relativa rulli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7590" cy="36880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8225" cy="37172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gina layout PU2 e PU1 è la visualizzazione grafica dell’impianto. La linea rossa di demarcazione indica la divisione virtuale del controllo delle stazioni. In ogni comparto è presente il nome e lo stato di movimentazione dello stess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a zona centrale è in com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8225" cy="3695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ZIONE E MANUTENZIONE CIABATTINE FES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 caso di mancata comunicazione o rottura della ciabattina Master o della parte di connessione Input tramite connettori, seguire la procedura riportata di segui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egarsi tramite cavo Ethernet tramite lo switch nel pannello all’impiant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prire il programma </w:t>
      </w:r>
      <w:r>
        <w:rPr>
          <w:b/>
          <w:sz w:val="24"/>
          <w:szCs w:val="24"/>
          <w:u w:val="single"/>
        </w:rPr>
        <w:t>Festo Automation Suite</w:t>
      </w:r>
      <w:r>
        <w:rPr>
          <w:b/>
          <w:sz w:val="24"/>
          <w:szCs w:val="24"/>
        </w:rPr>
        <w:t xml:space="preserve"> (il programma è gratuito e si trova cliccando su questo link) </w:t>
      </w:r>
      <w:hyperlink r:id="rId16">
        <w:r>
          <w:rPr>
            <w:rStyle w:val="InternetLink"/>
            <w:b/>
            <w:sz w:val="24"/>
            <w:szCs w:val="24"/>
          </w:rPr>
          <w:t>https://www.festo.com/it/it/search/?text=8074657&amp;tab=SUPPORT_PORTAL&amp;documentTypeGroup=SOFTWARE&amp;documentTypes</w:t>
        </w:r>
      </w:hyperlink>
      <w:r>
        <w:rPr>
          <w:b/>
          <w:sz w:val="24"/>
          <w:szCs w:val="24"/>
        </w:rPr>
        <w:t xml:space="preserve">=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1240" cy="33115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zionare DEVICE SC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1240" cy="23945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pagina DEVICE SCAN selezionare la riga della relativa ciabatta colleg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1240" cy="28454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ccessivamente apparirà la mappa della ciabatta MASTER con i collegamenti dei dispositivi I/O. A questo punto a seconda dell’intervento da fare ci saranno due diverse procedure da effettuare: una per quanto riguarda la ciabattina MASTER e un’altra per la ciabattina I/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ABATTA MAST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ire collegamenti da schema elettrico e scaricare nel PLC tutta la configurazione hardware; a questo punto nel programma Automation Suite, cliccare sull’icona della ciabattina MAST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1240" cy="2616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re il tasto CONNECT così sarà possibile collegarsi sull’indirizzo impostato per verificare l’effettiva connessione al siste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ABATTA I/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guire collegamenti da schema elettrico e la procedura che porta nella pagina DEVICE SCAN (vedere pagine precedenti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lezionare la ciabattina I/O sostituita e collegarsi ONLINE (PREMERE IL PULSANTE CONNEC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1240" cy="21920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parte destra dell’immagine dove si trova l’icona della ciabattina, dopo aver effettuato il collegamento online, in aggiunta alla scritta SUPPORT, apparirà anche quella di FIRMWARE; una volta selezionata aggiornare all’ultima versione disponibile.</w:t>
      </w:r>
    </w:p>
    <w:sectPr>
      <w:footerReference w:type="default" r:id="rId22"/>
      <w:type w:val="nextPage"/>
      <w:pgSz w:w="11906" w:h="16838"/>
      <w:pgMar w:left="1134" w:right="1134" w:gutter="0" w:header="0" w:top="1134" w:footer="850" w:bottom="13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12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de-D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</w:pPr>
    <w:rPr>
      <w:sz w:val="28"/>
    </w:rPr>
  </w:style>
  <w:style w:type="paragraph" w:styleId="Corpodeltesto31">
    <w:name w:val="Corpo del testo 31"/>
    <w:basedOn w:val="Normal"/>
    <w:qFormat/>
    <w:pPr>
      <w:ind w:left="0"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s://www.festo.com/it/it/search/?text=8074657&amp;tab=SUPPORT_PORTAL&amp;documentTypeGroup=SOFTWARE&amp;documentTypes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03:00Z</dcterms:created>
  <dc:creator>alfredo evangelisti</dc:creator>
  <dc:description/>
  <cp:keywords/>
  <dc:language>en-US</dc:language>
  <cp:lastModifiedBy>Marco</cp:lastModifiedBy>
  <cp:lastPrinted>2018-09-13T19:03:00Z</cp:lastPrinted>
  <dcterms:modified xsi:type="dcterms:W3CDTF">2024-10-17T07:39:00Z</dcterms:modified>
  <cp:revision>37</cp:revision>
  <dc:subject/>
  <dc:title>MANUALE OPERATIVO</dc:title>
</cp:coreProperties>
</file>