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trasporto OP 1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come linea di congiunzione fra l’OP140 e l’OP150 con rulli di trasporto e dosatori a cadenzare i basamenti di passaggio. Con la sostituzione dell’OP145 i programmi sviluppati in S5 sono stati convertiti in TIA PORTAL V17 lasciando intatto lo scambio di segnali sia con il magazzino sia con l’OP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linea ha in dotazione due pannelli HMI </w:t>
      </w:r>
    </w:p>
    <w:p>
      <w:pPr>
        <w:pStyle w:val="Normal"/>
        <w:rPr/>
      </w:pPr>
      <w:r>
        <w:rPr>
          <w:sz w:val="24"/>
          <w:szCs w:val="24"/>
        </w:rPr>
        <w:t>PU1 – posizionato all’uscita dell’OP140 che visualizza e controlla la parte d’ingresso e della rulliera</w:t>
      </w:r>
    </w:p>
    <w:p>
      <w:pPr>
        <w:pStyle w:val="Normal"/>
        <w:rPr/>
      </w:pPr>
      <w:r>
        <w:rPr>
          <w:sz w:val="24"/>
          <w:szCs w:val="24"/>
        </w:rPr>
        <w:t>PU2 – posizionato all’ingresso dell’OP150 che visualizza e controlla la parte centrale e d’uscita della rulliera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</w:tblGrid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TRASPORTO 1  (20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TRASPORTO 2   (20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TRASPORTO 3   (20Q3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TRASPORTO 4   (22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RULLIERA TAVOLA GIR     (24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TAVOLA GIR 1    (24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ARRESTO 1   (26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ARRESTO 2   (26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INGRESSO DOSATORE 1   (28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TRASPORTO 1   (32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TRASPORTO 2   (32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TRASPORTO 3   (32Q3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DOSATORE 1  (36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DOSATORE 2  (36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DOSATORE 3  (38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TRASPORTO 1  (48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TRASPORTO 2  (48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RULLIERA 4  (50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RULLIERA NAVETTA  (50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ARRESTO 1  (54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ARRESTO 2  (54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DOSATORE 1  (56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DOSATORE 2  (56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ING QUADRO  (72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USC QUADRO  (72Q3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HMI ET200 PU1  (72Q4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I/O PU1  (72Q5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HMI ET200 PU2  (74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I/O PU2  (74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MODULO REM ING  (74Q3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MODULO REM CEN  (74Q4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MODULO REM USC  (74Q5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SAFETY ING  (76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SAFETY CEN  (76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24VDC SAFETY USC  (76Q3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FRENO MOTORE USCITE NAVETTA  (52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TA TEMP INT QUADR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 140 MACCHINA NON INSERITA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 140 MACCHINA NON IN AUTOMATI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 140 RIPARI NON CHIUSI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 140 BARRA FUORI INGOMBR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 140 ELEMENTO BUON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 140 ELEMENTO CONGRUENTE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150 MACCHINA NON INSERITA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150 MACCHINA NON IN AUTOMATI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P150 RIPARI NON CHIUSI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 PORTA ZONA ING APERTO  (I100.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 PORTA ZONA 1 CEN APERTO  (I10.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 PORTA ZONA 2 CEN APERTO  (I10.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 PORTA ZONA USC APERTO  (I10.3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 PORTA ZONA 3 USC APERTO  (I310.0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 PORTA ZONA 4 USC APERTO  (I310.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1 TAVOLA GIREVOLE NON IN OLTRECORSA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FC2 TAVOLA GIREVOLE NON IN OLTRECORSA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SANTIERA ING CH1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SANTIERA CEN 1 CH1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SANTIERA CEN 2 CH1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SANTIERA USC CH1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FC PORTA ZONA USC APERTO  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SANTIERA CEN 4 CH1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PITO 1 CH1 ING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LS EMERG PULPITO 2 CH1 USC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RIVE NON OK NAVETTA MOTORE USCITE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1 INGRESSO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1 INGRESSO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1 CENTRALE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1 CENTRALE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2 CENTRALE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2 CENTRALE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3 CENTRALE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3 CENTRALE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RRESTO 1 INGRESSI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RRESTO 1 INGRESSO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RRESTO 2 INGRESSI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RRESTO 2 INGRESSO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RRESTO 2 USCITA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RRESTO 2 USCITA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2 USCITA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2 USCITA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3 USCITA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3 USCITA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4 USCITA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4 USCITA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USCITE TRASPORTO 3  (58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TRASPORTO 4   (32Q4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TRASPORTO 5   (34Q1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T MOTORE CENTRALE DOSATORE 4  (38Q2)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4 CENTRALE NON AP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4 CENTRALE NON CHIUSO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PORTA APERTA CENTRALE 1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PORTA APERTA CENTRALE 2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PORTA APERTA USCITA 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GLI ALLARMI SONO PRESENTE SU ENTRAMBI I PANNELLI OPERATORE E RESETTABILI IN BASE AL TIPO DI MESSAGGIO CON IL SOLO TASTO RESET O CON UN INTERVENTO MANUALE (ESEMPIO IL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PAGINE HMI PU1 E PU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6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guali per PU1 e PU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712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2 pagina manuale è possibile controllare le funzioni del lato selezionato della rulliera con visualizzazione di movimentazio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trasporti con più di una direzione fanno parte della rulliera della navetta e della rulliera di introduzione o estrazione pezzo nella baia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702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7590" cy="3693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1 pagina manuale è possibile controllare le funzioni del lato selezionato della rulliera con visualizzazione di movimen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sporti con più di una direzione fanno parte della rulliera della tavola girevole e della rulliera di introduzione o estrazione pezzo nella baia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0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7590" cy="370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2 contiene i manuali dove è possibile controllare le funzioni del lato selezionato della rulliera con visualizzazione di movimentazione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9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 per entrambi i pannelli PU1 e PU2 troviamo anche i segnali di inpu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86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6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presente anche la pagina di scambio dati con le due OP140/1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92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gina layout PU2 e PU1 è la visualizzazione grafica dell’impianto. In ogni comparto è presente il nome e lo stato di movimentazione dello stesso. PU1 comprende la parte d’ingr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re PU2 la parte centrale e di usc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860" cy="3688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6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6937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E MANUTENZIONE CIABATTINE F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mancata comunicazione o rottura della ciabattina Master o della parte di connessione Input tramite connettori, seguire la procedura riportata di segu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arsi tramite cavo Ethernet tramite lo switch nel pannello all’impian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rire il programma </w:t>
      </w:r>
      <w:r>
        <w:rPr>
          <w:b/>
          <w:sz w:val="24"/>
          <w:szCs w:val="24"/>
          <w:u w:val="single"/>
        </w:rPr>
        <w:t>Festo Automation Suite</w:t>
      </w:r>
      <w:r>
        <w:rPr>
          <w:b/>
          <w:sz w:val="24"/>
          <w:szCs w:val="24"/>
        </w:rPr>
        <w:t xml:space="preserve"> (il programma è gratuito e si trova cliccando su questo link) </w:t>
      </w:r>
      <w:hyperlink r:id="rId18">
        <w:r>
          <w:rPr>
            <w:rStyle w:val="InternetLink"/>
            <w:b/>
            <w:sz w:val="24"/>
            <w:szCs w:val="24"/>
          </w:rPr>
          <w:t>https://www.festo.com/it/it/search/?text=8074657&amp;tab=SUPPORT_PORTAL&amp;documentTypeGroup=SOFTWARE&amp;documentTypes</w:t>
        </w:r>
      </w:hyperlink>
      <w:r>
        <w:rPr>
          <w:b/>
          <w:sz w:val="24"/>
          <w:szCs w:val="24"/>
        </w:rPr>
        <w:t xml:space="preserve">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3314700"/>
            <wp:effectExtent l="0" t="0" r="0" b="0"/>
            <wp:docPr id="18" name="b33f1208-d1f5-4087-b60f-34b9786c6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33f1208-d1f5-4087-b60f-34b9786c6d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DEVICE S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390775"/>
            <wp:effectExtent l="0" t="0" r="0" b="0"/>
            <wp:docPr id="19" name="401127cd-c2b3-4f04-9014-19c5231737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01127cd-c2b3-4f04-9014-19c52317375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VICE SCAN selezionare la riga della relativa ciabatta col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847975"/>
            <wp:effectExtent l="0" t="0" r="0" b="0"/>
            <wp:docPr id="20" name="498a006c-a2a8-44d4-97ac-cd58fea58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98a006c-a2a8-44d4-97ac-cd58fea58d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uccessivamente apparirà la mappa della ciabatta MASTER con i collegamenti dei dispositivi I/O. A questo punto a seconda dell’intervento da fare ci saranno due diverse procedure da effettuare: una per quanto riguarda la ciabattina MASTER e un’altra per la ciabattina I/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MAST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scaricare nel PLC tutta la configurazione hardware; a questo punto nel programma Automation Suite, cliccare sull’icona della ciabattina MAS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619375"/>
            <wp:effectExtent l="0" t="0" r="0" b="0"/>
            <wp:docPr id="21" name="9994bb84-0158-4948-b971-5b169b02a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994bb84-0158-4948-b971-5b169b02a9c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re il tasto CONNECT così sarà possibile collegarsi sull’indirizzo impostato per verificare l’effettiva connessione al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I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la procedura che porta nella pagina DEVICE SCAN (vedere pagine preceden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lezionare la ciabattina I/O sostituita e collegarsi ONLINE (PREMERE IL PULSANTE CONNE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190750"/>
            <wp:effectExtent l="0" t="0" r="0" b="0"/>
            <wp:docPr id="22" name="7a28f6ba-60e2-462e-b37c-0e113499a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a28f6ba-60e2-462e-b37c-0e113499a0c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rte destra dell’immagine dove si trova l’icona della ciabattina, dopo aver effettuato il collegamento online, in aggiunta alla scritta SUPPORT, apparirà anche quella di FIRMWARE; una volta selezionata aggiornare all’ultima versione disponibi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www.festo.com/it/it/search/?text=8074657&amp;tab=SUPPORT_PORTAL&amp;documentTypeGroup=SOFTWARE&amp;documentTypes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3:00Z</dcterms:created>
  <dc:creator>alfredo evangelisti</dc:creator>
  <dc:description/>
  <cp:keywords/>
  <dc:language>en-US</dc:language>
  <cp:lastModifiedBy>Utente-Rem</cp:lastModifiedBy>
  <cp:lastPrinted>2018-09-13T19:03:00Z</cp:lastPrinted>
  <dcterms:modified xsi:type="dcterms:W3CDTF">2025-01-13T15:14:00Z</dcterms:modified>
  <cp:revision>37</cp:revision>
  <dc:subject/>
  <dc:title>MANUALE OPERATIVO</dc:title>
</cp:coreProperties>
</file>