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left="1701" w:right="-1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139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91186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63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80.65pt;mso-wrap-distance-left:9.05pt;mso-wrap-distance-right:9.05pt;mso-wrap-distance-top:0pt;mso-wrap-distance-bottom:0pt;margin-top:5.2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863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>
          <w:b/>
          <w:b/>
          <w:i/>
          <w:i/>
        </w:rPr>
      </w:pPr>
      <w:r>
        <w:rPr>
          <w:i/>
        </w:rPr>
        <w:t>Via Ferruccia, 16/A– 03010 Patrica (FR)</w:t>
      </w:r>
    </w:p>
    <w:p>
      <w:pPr>
        <w:pStyle w:val="Normal"/>
        <w:spacing w:before="100" w:after="100"/>
        <w:ind w:left="1560" w:right="-1" w:hanging="0"/>
        <w:rPr>
          <w:rFonts w:ascii="Bookman Old Style" w:hAnsi="Bookman Old Style" w:cs="Bookman Old Style"/>
          <w:spacing w:val="40"/>
          <w:sz w:val="36"/>
        </w:rPr>
      </w:pPr>
      <w:r>
        <w:rPr>
          <w:b/>
          <w:i/>
        </w:rPr>
        <w:t>Tel. 0775 830116  – Fax 0775 83934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eastAsia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MANUALE OPERATIV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stema di trasporto 140 Bypass OP-14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Commessa: 2024_02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iente: F.C.A. Fabbrica Motori Automobilistici S.r.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Via Nazionale delle Puglie, 10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3039 Pratola Serra (Av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ZIONE DEL SIST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stema è stato sviluppato come linea di congiunzione fra l’OP140 e l’OP150 con rulli di trasporto, tavole girevoli e dosatori a cadenzare i basamenti di passaggio. Con la sostituzione dell’OP145 i programmi sviluppati in S5 sono stati integrati in TIA PORTAL V17 lasciando intatto lo scambio di segnali sia con il magazzino sia con l’OP140 e l’OP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 linea di Bypass ha in dotazione un pannello H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1 – posizionato all’uscita dell’OP140 che visualizza e controlla la parte d’uscita dell’OP140, quella centrale del Bypass e L’ingresso nell’OP150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NCO ALLARMI E MESSAGG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300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 MOTORE RULLIERA 1  (20Q1)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40"/>
            </w:tblGrid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RULLIERA 2   (20Q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TAVOLA GIR 2 ROTAZIONE  (22Q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TAVOLA GIR 2 RULLIERA   (24Q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TAVOLA GIR 1 RULLIERA   (24Q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TAVOLA GIR 1 ROTAZIONE   (26Q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TAVOLA GIR 2 DOSATORE   (26Q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TAVOLA GIR 3 RULLIERA   (28Q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MOTORE RULLIERA 3   (32Q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MOTORE RULLIERA 4   (32Q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MOTORE RULLIERA 5   (32Q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MOTORE RULLIERA 6   (32Q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MOTORE RULLIERA 7   (34Q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MOTORE RULLIERA 8   (34Q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TAVOLA GIR 3 ROTAZIONE  (36Q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TAVOLA GIR 3 DOSATORE  (36Q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DOSATORE RULLIERA 3  (38Q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DOSATORE RULLIERA 4   (38Q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DOSATORE RULLIERA 5   (40Q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DOSATORE RULLIERA 7   (40Q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DOSATORE RULLIERA 8   (42Q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DOSATORE RULLIERA 1   (42Q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MOTORE TAVOLA GIR 1 DOSATORE  (44Q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24VDC ING QUADRO  (72Q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24VDC USC QUADRO  (72Q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24VDC HMI ET200 PU1  (72Q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24VDC I/O PU1  (72Q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24VDC HMI ET200 PU2  (74Q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24VDC I/O PU2  (74Q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24VDC MODULO REM ING  (74Q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24VDC MODULO REM CEN  (74Q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24VDC MODULO REM USC  (74Q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24VDC SAFETY ING  (76Q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24VDC SAFETY CEN  (76Q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ST 24VDC SAFETY USC  (76Q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TA TEMP INT QUAD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MACCHINA INSERITA 140  (I7.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MACCHINA IN AUTOMATICO 140  (I7.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RIPARI CHIUSI 140  (I7.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MACCHINA INSERITA 150  (I9.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MACCHINA IN AUTOMATICO 150  (I9.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RIPARI CHIUSI 150  (I9.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FC PORTA ZONA ING APERTO  (I10.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FC PORTA ZONA 1 CEN APERTO  (I10.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FC PORTA ZONA 2 CEN APERTO  (I10.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FC PORTA ZONA USC APERTO  (I10.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FC PORTA ZONA 3 CEN APERTO  (I10.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FC PORTA ZONA 4 CEN APERTO  (I10.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FC EXTRACORSA AVANTI TAV GIR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FC EXTRACORSA INDIETRO TAV GIR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FC EXTRACORSA AVANTI TAV GIR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FC EXTRACORSA INDIETRO TAV GIR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FC EXTRACORSA AVANTI TAV GIR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FC EXTRACORSA INDIETRO TAV GIR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RICHIESTA APERTURA RIPARI CENTRALI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RICHIESTA APERTURA RIPARI CENTRALI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APERTURA DOSATORE RULLIERA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HIUSURA DOSATORE RULLIERA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APERTURA DOSATORE RULLIERA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HIUSURA DOSATORE RULLIERA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APERTURA DOSATORE RULLIERA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HIUSURA DOSATORE RULLIERA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APERTURA DOSATORE RULLIERA 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HIUSURA DOSATORE RULLIERA 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APERTURA DOSATORE RULLIERA 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HIUSURA DOSATORE RULLIERA 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APERTURA DOSATORE RULLIERA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HIUSURA DOSATORE RULLIERA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APERTURA DOSATORE TAVOLA GIR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HIUSURA DOSATORE TAVOLA GIR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APERTURA DOSATORE TAVOLA GIR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HIUSURA DOSATORE TAVOLA GIR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APERTURA DOSATORE TAVOLA GIR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HIUSURA DOSATORE TAVOLA GIR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ROTAZIONE 0° TAVOLA GIR.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ROTAZIONE 90° TAVOLA GIR.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ROTAZIONE 0° TAVOLA GIR.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ROTAZIONE 90° TAVOLA GIR.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ROTAZIONE 0° TAVOLA GIR.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ROTAZIONE 90° TAVOLA GIR.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PEZZO BLOCCATO TRA DOSATORE RULLIERA 1 E TAVOLA GIREVOLE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PEZZO BLOCCATO TRA TAVOLA GIREVOLE 1 E DOSATORE RULLIERA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PEZZO BLOCCATO TRA DOSATORE RULLIERA 3 E DOSATORE RULLIERA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PEZZO BLOCCATO TRA DOSATORE RULLIERA 4 E DOSATORE RULLIERA 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PEZZO BLOCCATO TRA DOSATORE RULLIERA 5 E DOSATORE RULLIERA 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PEZZO BLOCCATO TRA DOSATORE RULLIERA 7 E TAVOLA GIREVOLE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PEZZO BLOCCATO TRA TAVOLA GIREVOLE 2 E DOSATORE RULLIERA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PEZZO BLOCCATO TRA DOSATORE RULLIERA 8 E TAVOLA GIREVOLE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TAVOLA 1 NON IN POSIZIONE RUOTARE LATO RULLIERA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TAVOLA 2 NON IN POSIZIONE RUOTARE LATO RULLIERA 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TAVOLA 3 NON IN POSIZIONE RUOTARE LATO RULLIERA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I GLI ALLARMI SONO PRESENTE SU ENTRAMBI I PANNELLI OPERATORE E RESETTABILI IN BASE AL TIPO DI MESSAGGIO CON IL SOLO TASTO RESET O CON UN INTERVENTO MANUALE (ESEMPIO IL RIPRISTINO DELLO SCATTO TERMIC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ZIONE PAGINE HMI PU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7590" cy="3728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ina di home e navigazione presente all’accensione della macchi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860" cy="3695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1 pagina manuale è possibile controllare le funzioni del lato selezionato della rulliera con visualizzazione di movimentaz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trasporti con più di una direzione fanno parte della rulliera della tavola girevole e della rulliera di introduzione o estrazione pezzo nella baia compresi i relativi dosat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9495" cy="3692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pannello PU1 troviamo anche i segnali di input ed è possibile visualizzare lo stato dei sensori posizionati sulla rel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9495" cy="3684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9495" cy="3689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9495" cy="3704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ina layout PU1 è la visualizzazione grafica dell’impianto. In ogni comparto è presente il nome e lo stato di movimentazione dello stes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9495" cy="3696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ZIONE E MANUTENZIONE CIABATTINE FES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caso di mancata comunicazione o rottura della ciabattina Master o della parte di connessione Input tramite connettori, seguire la procedura riportata di segui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egarsi tramite cavo Ethernet tramite lo switch nel pannello all’impiant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prire il programma </w:t>
      </w:r>
      <w:r>
        <w:rPr>
          <w:b/>
          <w:sz w:val="24"/>
          <w:szCs w:val="24"/>
          <w:u w:val="single"/>
        </w:rPr>
        <w:t>Festo Automation Suite</w:t>
      </w:r>
      <w:r>
        <w:rPr>
          <w:b/>
          <w:sz w:val="24"/>
          <w:szCs w:val="24"/>
        </w:rPr>
        <w:t xml:space="preserve"> (il programma è gratuito e si trova cliccando su questo link) </w:t>
      </w:r>
      <w:hyperlink r:id="rId12">
        <w:r>
          <w:rPr>
            <w:rStyle w:val="InternetLink"/>
            <w:b/>
            <w:sz w:val="24"/>
            <w:szCs w:val="24"/>
          </w:rPr>
          <w:t>https://www.festo.com/it/it/search/?text=8074657&amp;tab=SUPPORT_PORTAL&amp;documentTypeGroup=SOFTWARE&amp;documentTypes</w:t>
        </w:r>
      </w:hyperlink>
      <w:r>
        <w:rPr>
          <w:b/>
          <w:sz w:val="24"/>
          <w:szCs w:val="24"/>
        </w:rPr>
        <w:t xml:space="preserve">=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1240" cy="3311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zionare DEVICE SC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1240" cy="23945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agina DEVICE SCAN selezionare la riga della relativa ciabatta colleg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1240" cy="28454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uccessivamente apparirà la mappa della ciabatta MASTER con i collegamenti dei dispositivi I/O. A questo punto a seconda dell’intervento da fare ci saranno due diverse procedure da effettuare: una per quanto riguarda la ciabattina MASTER e un’altra per la ciabattina I/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ABATTA MAST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ire collegamenti da schema elettrico e scaricare nel PLC tutta la configurazione hardware; a questo punto nel programma Automation Suite, cliccare sull’icona della ciabattina MAST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1240" cy="2616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re il tasto CONNECT così sarà possibile collegarsi sull’indirizzo impostato per verificare l’effettiva connessione al siste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ABATTA I/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ire collegamenti da schema elettrico e la procedura che porta nella pagina DEVICE SCAN (vedere pagine precedent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zionare la ciabattina I/O sostituita e collegarsi ONLINE (PREMERE IL PULSANTE CONNEC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1240" cy="21920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arte destra dell’immagine dove si trova l’icona della ciabattina, dopo aver effettuato il collegamento online, in aggiunta alla scritta SUPPORT, apparirà anche quella di FIRMWARE; una volta selezionata aggiornare all’ultima versione disponibi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850" w:bottom="13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12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de-D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</w:pPr>
    <w:rPr>
      <w:sz w:val="28"/>
    </w:rPr>
  </w:style>
  <w:style w:type="paragraph" w:styleId="Corpodeltesto31">
    <w:name w:val="Corpo del testo 31"/>
    <w:basedOn w:val="Normal"/>
    <w:qFormat/>
    <w:pPr>
      <w:ind w:left="0"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www.festo.com/it/it/search/?text=8074657&amp;tab=SUPPORT_PORTAL&amp;documentTypeGroup=SOFTWARE&amp;documentTypes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03:00Z</dcterms:created>
  <dc:creator>alfredo evangelisti</dc:creator>
  <dc:description/>
  <cp:keywords/>
  <dc:language>en-US</dc:language>
  <cp:lastModifiedBy>Rem</cp:lastModifiedBy>
  <cp:lastPrinted>2018-09-13T19:03:00Z</cp:lastPrinted>
  <dcterms:modified xsi:type="dcterms:W3CDTF">2024-11-13T12:29:00Z</dcterms:modified>
  <cp:revision>37</cp:revision>
  <dc:subject/>
  <dc:title>MANUALE OPERATIVO</dc:title>
</cp:coreProperties>
</file>