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left="1701" w:right="-1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139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91186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6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80.65pt;mso-wrap-distance-left:9.05pt;mso-wrap-distance-right:9.05pt;mso-wrap-distance-top:0pt;mso-wrap-distance-bottom:0pt;margin-top:5.2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63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b/>
          <w:b/>
          <w:i/>
          <w:i/>
        </w:rPr>
      </w:pPr>
      <w:r>
        <w:rPr>
          <w:i/>
        </w:rPr>
        <w:t>Via Ferruccia, 16/A– 03010 Patrica (FR)</w:t>
      </w:r>
    </w:p>
    <w:p>
      <w:pPr>
        <w:pStyle w:val="Normal"/>
        <w:spacing w:before="100" w:after="100"/>
        <w:ind w:left="1560" w:right="-1" w:hanging="0"/>
        <w:rPr>
          <w:rFonts w:ascii="Bookman Old Style" w:hAnsi="Bookman Old Style" w:cs="Bookman Old Style"/>
          <w:spacing w:val="40"/>
          <w:sz w:val="36"/>
        </w:rPr>
      </w:pPr>
      <w:r>
        <w:rPr>
          <w:b/>
          <w:i/>
        </w:rPr>
        <w:t>Tel. 0775 830116  – Fax 0775 83934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eastAsia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MANUALE OPERATIV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stema Controllo For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Commessa: 2024_02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iente: F.C.A. Fabbrica Motori Automobilistici S.r.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Via Nazionale delle Puglie, 10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3039 Pratola Serra (Av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ZIONE DEL SIST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è stato sviluppato come stazione di controllo fori con dosatori a cadenzare i basamenti di passaggio. Con l’installazione di questa stazione nell’OP155, i programmi sviluppati in S5 sono stati convertiti in TIA PORTAL V17 implementando lo scambio di segnali con l’OP15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stazione ha in dotazione un pannello H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 – che visualizza e controlla la stazione controllo fori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ALLARMI E MESSAGG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0"/>
      </w:tblGrid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CHIESTA APERTURA PORTA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ORTA APERTA ZONA PU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APERTURA DOSATORE INGRESSO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CHIUSURA DOSATORE INGRESSO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APERTURA DOSATORE USCITA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CHIUSURA DOSATORE USCITA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DISCESA SONDE DX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SALITA SONDE DX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DISCESA SONDE SX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SALITA SONDE SX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SALITA SOLLEVATORE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DISCESA SOLLEVATORE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LSANTE EMERGENZA PREMUTO SU PU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\ SCATTO TERMICO ALIMENTAZIONE I/O QUADRO (22Q2)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\ SCATTO TERMICO ALIMENTAZIONE PU (22Q3)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\ SCATTO TERMICO ALIMENTAZIONE MODULO REMOTATO (22Q4)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LARME PEZZO BLOCCATO TRA DOSATORE INGRESSO E STAZIONE CONTROLLO FORI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LARME PEZZO SCARTO SU POSTAZIONE DI CONTROLLO TELECAMERE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TRASFERIMENTO DA CONTROLLO FORI A DOSATORE DS1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TRASFERIMENTO DA DOSATORE DS1 A ZONA DI PRELIEVO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TRASFERIMENTO DA ZONA DI PRELIEVO A STAZIONE CONTROLLO TELECAMERA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LARME PRESSIONE ARIA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PERTURA DOSATORE INGRESSO NON POSSIBILE CAUSA SONDE PER CONTROLLO FORI AVANTI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LITA SOLLEVATORE NON POSSIBILE CAUSA SONDE PER CONTROLLO FORI AVANTI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ISCESA SONDE DX NON POSSIBILE CAUSA SONDE SX AVANTI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ISCESA SONDE SX NON POSSIBILE CAUSA SONDE DX AVANTI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PERTURA DOSATORE USCITA NON POSSIBILE CAUSA SONDE PER CONTROLLO FORI AVANTI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NOMALIA PROFINET ET200 PU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NOMALIA PROFINET FESTO 100A1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CARTO PEZZO</w:t>
            </w:r>
          </w:p>
        </w:tc>
      </w:tr>
      <w:tr>
        <w:trPr>
          <w:trHeight w:val="30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UTTI GLI ALLARMI SONO PRESENTI SUL PANNELLO OPERATORE E RESETTABILI IN BASE AL TIPO DI MESSAGGIO CON IL SOLO TASTO RESET O CON UN INTERVENTO MANUALE (ESEMPIO: RIPRISTINO DELLO SCATTO TERMIC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PAGINE HMI P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3697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ina di home e navigazione presente all’accensione della macchi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3681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: nella pagina manuale “Controllo Fori” è possibile controllare le funzioni della stazione con visualizzazione di movimenta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3680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e pagine Input Output troviamo gli ingressi e le uscite della stazione; premendo sul pulsante in basso a destra, “Pagina Successiva”, andiamo sulla seconda pagina di Input e Outpu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36804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l pannello PU troviamo la pagina “Layout Scarto”, dove possiamo vedere in quale stazione, successiva al controllo fori, si trova lo scar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3679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lla stessa pagina di “Layout Scarto”, possiamo vedere anche il conteggio dei pezzi Buoni e dei pezzi Scar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36747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gina “Allarmi” possiamo visualizzare gli allarmi della sta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9495" cy="36868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lla pagina “Sinottico” possiamo vedere l’esito del pezzo nella stazione controllo fori, con l’animazione dei vari fori da controllare, ossia se essi sono Buoni oppure Scar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9495" cy="3692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ndo sul pulsante “Step” in basso a destra, possiamo vedere lo stato dell’automatico della stazione passo dopo pass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225" cy="36696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gina “Scarti”, abbiamo la segnalazione del pezzo Scarto e quale tipologia di fori sono stati scarta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ZIONE E MANUTENZIONE CIABATTINE FES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 caso di mancata comunicazione o rottura della ciabattina Master o della parte di connessione Input/Output tramite connettori, seguire la procedura riportata di segui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egarsi tramite cavo Ethernet tramite lo switch nel pannello all’impiant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prire il programma </w:t>
      </w:r>
      <w:r>
        <w:rPr>
          <w:b/>
          <w:sz w:val="24"/>
          <w:szCs w:val="24"/>
          <w:u w:val="single"/>
        </w:rPr>
        <w:t>Festo Automation Suite</w:t>
      </w:r>
      <w:r>
        <w:rPr>
          <w:b/>
          <w:sz w:val="24"/>
          <w:szCs w:val="24"/>
        </w:rPr>
        <w:t xml:space="preserve"> (il programma è gratuito e si trova cliccando su questo link) </w:t>
      </w:r>
      <w:hyperlink r:id="rId14">
        <w:r>
          <w:rPr>
            <w:rStyle w:val="InternetLink"/>
            <w:b/>
            <w:sz w:val="24"/>
            <w:szCs w:val="24"/>
          </w:rPr>
          <w:t>https://www.festo.com/it/it/search/?text=8074657&amp;tab=SUPPORT_PORTAL&amp;documentTypeGroup=SOFTWARE&amp;documentTypes</w:t>
        </w:r>
      </w:hyperlink>
      <w:r>
        <w:rPr>
          <w:b/>
          <w:sz w:val="24"/>
          <w:szCs w:val="24"/>
        </w:rPr>
        <w:t xml:space="preserve">=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1240" cy="3311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are DEVICE SC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1240" cy="23945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gina DEVICE SCAN selezionare la riga della relativa ciabatta colleg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1240" cy="28454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uccessivamente apparirà la mappa della ciabatta MASTER con i collegamenti dei dispositivi I/O. A questo punto a seconda dell’intervento da fare ci saranno due diverse procedure da effettuare: una per quanto riguarda la ciabattina MASTER e un’altra per la ciabattina I/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ABATTA MAST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ire collegamenti da schema elettrico e scaricare nel PLC tutta la configurazione hardware; a questo punto nel programma Automation Suite, cliccare sull’icona della ciabattina MAST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1240" cy="2616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re il tasto CONNECT così sarà possibile collegarsi sull’indirizzo impostato per verificare l’effettiva connessione al siste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ABATTA I/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ire collegamenti da schema elettrico e la procedura che porta nella pagina DEVICE SCAN (vedere pagine precedent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are la ciabattina I/O sostituita e collegarsi ONLINE (PREMERE IL PULSANTE CONNEC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1240" cy="21920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rte destra dell’immagine dove si trova l’icona della ciabattina, dopo aver effettuato il collegamento online, in aggiunta alla scritta SUPPORT, apparirà anche quella di FIRMWARE; una volta selezionata aggiornare all’ultima versione disponibi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850" w:bottom="13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12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de-D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</w:pPr>
    <w:rPr>
      <w:sz w:val="28"/>
    </w:rPr>
  </w:style>
  <w:style w:type="paragraph" w:styleId="Corpodeltesto31">
    <w:name w:val="Corpo del testo 31"/>
    <w:basedOn w:val="Normal"/>
    <w:qFormat/>
    <w:pPr>
      <w:ind w:left="0"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www.festo.com/it/it/search/?text=8074657&amp;tab=SUPPORT_PORTAL&amp;documentTypeGroup=SOFTWARE&amp;documentTypes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3:00Z</dcterms:created>
  <dc:creator>alfredo evangelisti</dc:creator>
  <dc:description/>
  <cp:keywords/>
  <dc:language>en-US</dc:language>
  <cp:lastModifiedBy>Marco</cp:lastModifiedBy>
  <cp:lastPrinted>2018-09-13T19:03:00Z</cp:lastPrinted>
  <dcterms:modified xsi:type="dcterms:W3CDTF">2024-10-17T07:47:00Z</dcterms:modified>
  <cp:revision>17</cp:revision>
  <dc:subject/>
  <dc:title>MANUALE OPERATIVO</dc:title>
</cp:coreProperties>
</file>