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ind w:left="1701" w:right="-1"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139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911860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63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80.65pt;mso-wrap-distance-left:9.05pt;mso-wrap-distance-right:9.05pt;mso-wrap-distance-top:0pt;mso-wrap-distance-bottom:0pt;margin-top:5.2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863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560" w:right="-1" w:hanging="0"/>
        <w:rPr>
          <w:b/>
          <w:b/>
          <w:i/>
          <w:i/>
        </w:rPr>
      </w:pPr>
      <w:r>
        <w:rPr>
          <w:i/>
        </w:rPr>
        <w:t>Via Ferruccia, 16/A– 03010 Patrica (FR)</w:t>
      </w:r>
    </w:p>
    <w:p>
      <w:pPr>
        <w:pStyle w:val="Normal"/>
        <w:spacing w:before="100" w:after="100"/>
        <w:ind w:left="1560" w:right="-1" w:hanging="0"/>
        <w:rPr>
          <w:rFonts w:ascii="Bookman Old Style" w:hAnsi="Bookman Old Style" w:cs="Bookman Old Style"/>
          <w:spacing w:val="40"/>
          <w:sz w:val="36"/>
        </w:rPr>
      </w:pPr>
      <w:r>
        <w:rPr>
          <w:b/>
          <w:i/>
        </w:rPr>
        <w:t>Tel. 0775 830116  – Fax 0775 839345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>
          <w:rFonts w:ascii="Bookman Old Style" w:hAnsi="Bookman Old Style" w:eastAsia="Bookman Old Style" w:cs="Bookman Old Style"/>
          <w:spacing w:val="40"/>
          <w:sz w:val="36"/>
        </w:rPr>
      </w:pPr>
      <w:r>
        <w:rPr>
          <w:rFonts w:eastAsia="Bookman Old Style" w:cs="Bookman Old Style" w:ascii="Bookman Old Style" w:hAnsi="Bookman Old Style"/>
          <w:spacing w:val="40"/>
          <w:sz w:val="36"/>
        </w:rPr>
        <w:t xml:space="preserve"> 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6"/>
        </w:rPr>
        <w:t>MANUALE REPORT BANCOPROV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istema di stampa repo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>Commessa: 2024_0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liente: D’Elia Elettromeccanica</w:t>
      </w:r>
    </w:p>
    <w:p>
      <w:pPr>
        <w:pStyle w:val="Normal"/>
        <w:rPr>
          <w:b/>
          <w:b/>
          <w:sz w:val="32"/>
        </w:rPr>
      </w:pPr>
      <w:r>
        <w:rPr>
          <w:b/>
          <w:bCs/>
          <w:sz w:val="32"/>
        </w:rPr>
        <w:t>Via Nola - S. Vitaliano,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0039 - Saviano (Na)</w:t>
      </w:r>
    </w:p>
    <w:p>
      <w:pPr>
        <w:pStyle w:val="Normal"/>
        <w:rPr>
          <w:b/>
          <w:b/>
          <w:sz w:val="32"/>
        </w:rPr>
      </w:pPr>
      <w:r>
        <w:rPr>
          <w:b/>
          <w:bCs/>
          <w:sz w:val="32"/>
        </w:rPr>
        <w:t>T. 081 512 476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ZIONE DEL SIST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istema è stato sviluppato per creare a seconda dei dati inseriti e delle misure rilevate un report specifico e dedicato per ogni singola prova effettu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SSO ALL’ INTERFAC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accensione del PC in automatico verrà avviato MICROSOFT EDGE con l’indirizzo WINCC UNIFIED del proge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8700" cy="3308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lezionare quindi WINCC UNIFIED RT e si aprirà quindi una schermata successiva dove inserire USERNAME E PASSWO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8700" cy="33185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SERNAME : bancoprova</w:t>
      </w:r>
    </w:p>
    <w:p>
      <w:pPr>
        <w:pStyle w:val="Normal"/>
        <w:rPr/>
      </w:pPr>
      <w:r>
        <w:rPr>
          <w:sz w:val="24"/>
          <w:szCs w:val="24"/>
        </w:rPr>
        <w:t>PASSWORD : Banco2024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eguito l’accesso sarà possibile navigare  all’interno dello scada, che mantiene sia la stessa grafica che la stessa funzionalità del precedente. In aggiunta però troviamo la pagina di REPORT e di Grafica per quanto riguarda i te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FICA GRUPP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4415" cy="34397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esta nuova pagina dalla quale si accede tramite pulsante TRASF.-GRUP. è possibile seguire in tempo reale i risultati del test in cor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lla parte alta delle schermo troviamo i dati in tempo reale di TA-TV (primario e secondario) TEMPERATURA – VIBRAZI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ella parte centrale troviamo la grafica del motore e la relativa velocità. A seconda della rilevazioni effettuate dall’operatore selezionare se l’esito POSITIVO o NEGATIVO del 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ella parte bassa dello schermo quindi troviamo la parte di inserimento dati: DATI DI TARGA e DATI DI REPORT mentre lo specchietto in basso a SX presenta 3 pulsant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QUISICI – alla pressione del pulsante restituisce i valore nella riga dopo il 1° minu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eguentemente se viene premuto nuovamente restituirà il valore dopo 10 minuti e così via, ad ogni nuova pressione fino al raggiungimento dei 30 min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ET – alla pressione del tasto reset i valori registrati verranno eliminati. Se si è avviato il ciclo di acquisizione o quello automatico verrà resett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MATICO – come il pulsante acquisisce esegue il rilevamento dei dati ma in maniera sequenziale del tutto automa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iamo alla creazione del REPORT cliccando il pulsante “CREA REPORT” si aprirà una nuova pag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 STAMP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0605" cy="3435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a scheda REPORT TASK spuntare la casella relativa all’unica riga presente “REPORT bancoprova” e quindi selezionare il pulsante in alto a sx PLAY quindi spostarsi sulla scheda in alto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3145" cy="34359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Qui apparirà il report sotto forma di file excel già scaricato e compilato nel percorso C:\Reports .</w:t>
      </w:r>
    </w:p>
    <w:sectPr>
      <w:footerReference w:type="default" r:id="rId10"/>
      <w:type w:val="nextPage"/>
      <w:pgSz w:w="11906" w:h="16838"/>
      <w:pgMar w:left="1134" w:right="1134" w:gutter="0" w:header="0" w:top="1134" w:footer="850" w:bottom="13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12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de-D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6" w:hanging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</w:pPr>
    <w:rPr>
      <w:sz w:val="28"/>
    </w:rPr>
  </w:style>
  <w:style w:type="paragraph" w:styleId="Corpodeltesto31">
    <w:name w:val="Corpo del testo 31"/>
    <w:basedOn w:val="Normal"/>
    <w:qFormat/>
    <w:pPr>
      <w:ind w:left="0"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03:00Z</dcterms:created>
  <dc:creator>alfredo evangelisti</dc:creator>
  <dc:description/>
  <cp:keywords/>
  <dc:language>en-US</dc:language>
  <cp:lastModifiedBy>Banco Prova</cp:lastModifiedBy>
  <cp:lastPrinted>2018-09-13T19:03:00Z</cp:lastPrinted>
  <dcterms:modified xsi:type="dcterms:W3CDTF">2024-10-15T08:09:00Z</dcterms:modified>
  <cp:revision>37</cp:revision>
  <dc:subject/>
  <dc:title>MANUALE OPERATIVO</dc:title>
</cp:coreProperties>
</file>