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BUZZI UNICEM S.R.L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ia Luigi Buzzi, 6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15033 Casale Monferrato (Al)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tab. Di Guidonia (Roma)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ogrammazione erogazione pompe Concept 8</w:t>
      </w:r>
    </w:p>
    <w:p>
      <w:pPr>
        <w:pStyle w:val="Normal"/>
        <w:rPr/>
      </w:pPr>
      <w:r>
        <w:rPr/>
      </w:r>
    </w:p>
    <w:p>
      <w:pPr>
        <w:pStyle w:val="Heading1"/>
        <w:ind w:right="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NTILATORE</w:t>
      </w:r>
      <w:r>
        <w:rPr>
          <w:rFonts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2M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 w:val="22"/>
          <w:szCs w:val="22"/>
        </w:rPr>
        <w:t>250</w:t>
      </w:r>
    </w:p>
    <w:p>
      <w:pPr>
        <w:pStyle w:val="TextBody"/>
        <w:spacing w:before="189" w:after="220"/>
        <w:ind w:left="1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P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pporto lat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ventola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831" w:leader="none"/>
        </w:tabs>
        <w:spacing w:before="18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Minuti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831" w:leader="none"/>
        </w:tabs>
        <w:spacing w:before="2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inuti</w:t>
      </w:r>
      <w:r>
        <w:rPr>
          <w:rFonts w:cs="Times New Roman" w:ascii="Times New Roman" w:hAnsi="Times New Roman"/>
          <w:spacing w:val="-2"/>
        </w:rPr>
        <w:t xml:space="preserve"> </w:t>
      </w:r>
    </w:p>
    <w:p>
      <w:pPr>
        <w:pStyle w:val="TextBody"/>
        <w:spacing w:before="182" w:after="220"/>
        <w:ind w:left="1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P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pporto lat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giunto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831" w:leader="none"/>
        </w:tabs>
        <w:spacing w:before="18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Minuti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830" w:leader="none"/>
        </w:tabs>
        <w:spacing w:lineRule="auto" w:line="388" w:before="24" w:after="0"/>
        <w:ind w:left="833" w:right="650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5 minuti</w:t>
      </w:r>
    </w:p>
    <w:p>
      <w:pPr>
        <w:pStyle w:val="Paragrafoelenco"/>
        <w:tabs>
          <w:tab w:val="clear" w:pos="709"/>
          <w:tab w:val="left" w:pos="830" w:leader="none"/>
        </w:tabs>
        <w:spacing w:lineRule="auto" w:line="388" w:before="24" w:after="0"/>
        <w:ind w:left="112" w:right="65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P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motor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la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giunto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831" w:leader="none"/>
        </w:tabs>
        <w:spacing w:lineRule="exact" w:line="29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0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Minuti 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830" w:leader="none"/>
        </w:tabs>
        <w:spacing w:lineRule="auto" w:line="386" w:before="24" w:after="0"/>
        <w:ind w:left="833" w:right="63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10 minuti </w:t>
      </w:r>
    </w:p>
    <w:p>
      <w:pPr>
        <w:pStyle w:val="Paragrafoelenco"/>
        <w:tabs>
          <w:tab w:val="clear" w:pos="709"/>
          <w:tab w:val="left" w:pos="830" w:leader="none"/>
        </w:tabs>
        <w:spacing w:lineRule="auto" w:line="386" w:before="24" w:after="0"/>
        <w:ind w:left="112" w:right="6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P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motor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lat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ventola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831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0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Minuti 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831" w:leader="none"/>
        </w:tabs>
        <w:spacing w:before="2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inuti</w:t>
      </w:r>
      <w:r>
        <w:rPr>
          <w:rFonts w:cs="Times New Roman" w:ascii="Times New Roman" w:hAnsi="Times New Roman"/>
          <w:spacing w:val="-1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right="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NTILATORE</w:t>
      </w:r>
      <w:r>
        <w:rPr>
          <w:rFonts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2M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 w:val="22"/>
          <w:szCs w:val="22"/>
        </w:rPr>
        <w:t>270</w:t>
      </w:r>
    </w:p>
    <w:p>
      <w:pPr>
        <w:pStyle w:val="TextBody"/>
        <w:spacing w:before="189" w:after="220"/>
        <w:ind w:left="1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P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pporto lat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ventola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831" w:leader="none"/>
        </w:tabs>
        <w:spacing w:before="18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Minuti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831" w:leader="none"/>
        </w:tabs>
        <w:spacing w:before="2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inuti</w:t>
      </w:r>
      <w:r>
        <w:rPr>
          <w:rFonts w:cs="Times New Roman" w:ascii="Times New Roman" w:hAnsi="Times New Roman"/>
          <w:spacing w:val="-2"/>
        </w:rPr>
        <w:t xml:space="preserve"> </w:t>
      </w:r>
    </w:p>
    <w:p>
      <w:pPr>
        <w:pStyle w:val="TextBody"/>
        <w:spacing w:before="182" w:after="220"/>
        <w:ind w:left="1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P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pporto lat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giunto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831" w:leader="none"/>
        </w:tabs>
        <w:spacing w:before="18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Minuti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830" w:leader="none"/>
        </w:tabs>
        <w:spacing w:lineRule="auto" w:line="388" w:before="24" w:after="0"/>
        <w:ind w:left="833" w:right="650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5 minuti</w:t>
      </w:r>
    </w:p>
    <w:p>
      <w:pPr>
        <w:pStyle w:val="Paragrafoelenco"/>
        <w:tabs>
          <w:tab w:val="clear" w:pos="709"/>
          <w:tab w:val="left" w:pos="830" w:leader="none"/>
        </w:tabs>
        <w:spacing w:lineRule="auto" w:line="388" w:before="24" w:after="0"/>
        <w:ind w:left="112" w:right="65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P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motor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la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giunto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831" w:leader="none"/>
        </w:tabs>
        <w:spacing w:lineRule="exact" w:line="29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0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Minuti 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830" w:leader="none"/>
        </w:tabs>
        <w:spacing w:lineRule="auto" w:line="386" w:before="24" w:after="0"/>
        <w:ind w:left="833" w:right="63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10 minuti </w:t>
      </w:r>
    </w:p>
    <w:p>
      <w:pPr>
        <w:pStyle w:val="Paragrafoelenco"/>
        <w:tabs>
          <w:tab w:val="clear" w:pos="709"/>
          <w:tab w:val="left" w:pos="830" w:leader="none"/>
        </w:tabs>
        <w:spacing w:lineRule="auto" w:line="386" w:before="24" w:after="0"/>
        <w:ind w:left="112" w:right="6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P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motor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lat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ventola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831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0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Minuti 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831" w:leader="none"/>
        </w:tabs>
        <w:spacing w:before="2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inuti</w:t>
      </w:r>
      <w:r>
        <w:rPr>
          <w:rFonts w:cs="Times New Roman" w:ascii="Times New Roman" w:hAnsi="Times New Roman"/>
          <w:spacing w:val="-1"/>
        </w:rPr>
        <w:t xml:space="preserve"> </w:t>
      </w:r>
    </w:p>
    <w:p>
      <w:pPr>
        <w:pStyle w:val="Normal"/>
        <w:ind w:right="1259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ind w:right="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NTILATORE</w:t>
      </w:r>
      <w:r>
        <w:rPr>
          <w:rFonts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2M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 w:val="22"/>
          <w:szCs w:val="22"/>
        </w:rPr>
        <w:t>290</w:t>
      </w:r>
    </w:p>
    <w:p>
      <w:pPr>
        <w:pStyle w:val="TextBody"/>
        <w:spacing w:before="189" w:after="220"/>
        <w:ind w:left="1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P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pporto lat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ventola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831" w:leader="none"/>
        </w:tabs>
        <w:spacing w:before="18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Minuti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831" w:leader="none"/>
        </w:tabs>
        <w:spacing w:before="2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inuti</w:t>
      </w:r>
      <w:r>
        <w:rPr>
          <w:rFonts w:cs="Times New Roman" w:ascii="Times New Roman" w:hAnsi="Times New Roman"/>
          <w:spacing w:val="-2"/>
        </w:rPr>
        <w:t xml:space="preserve"> </w:t>
      </w:r>
    </w:p>
    <w:p>
      <w:pPr>
        <w:pStyle w:val="TextBody"/>
        <w:spacing w:before="182" w:after="220"/>
        <w:ind w:left="1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P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pporto lat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giunto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831" w:leader="none"/>
        </w:tabs>
        <w:spacing w:before="18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Minuti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830" w:leader="none"/>
        </w:tabs>
        <w:spacing w:lineRule="auto" w:line="388" w:before="24" w:after="0"/>
        <w:ind w:left="833" w:right="650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5 minuti</w:t>
      </w:r>
    </w:p>
    <w:p>
      <w:pPr>
        <w:pStyle w:val="Paragrafoelenco"/>
        <w:tabs>
          <w:tab w:val="clear" w:pos="709"/>
          <w:tab w:val="left" w:pos="830" w:leader="none"/>
        </w:tabs>
        <w:spacing w:lineRule="auto" w:line="388" w:before="24" w:after="0"/>
        <w:ind w:left="112" w:right="65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P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motor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la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giunto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831" w:leader="none"/>
        </w:tabs>
        <w:spacing w:lineRule="exact" w:line="29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0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Minuti 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830" w:leader="none"/>
        </w:tabs>
        <w:spacing w:lineRule="auto" w:line="386" w:before="24" w:after="0"/>
        <w:ind w:left="833" w:right="63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10 minuti </w:t>
      </w:r>
    </w:p>
    <w:p>
      <w:pPr>
        <w:pStyle w:val="Paragrafoelenco"/>
        <w:tabs>
          <w:tab w:val="clear" w:pos="709"/>
          <w:tab w:val="left" w:pos="830" w:leader="none"/>
        </w:tabs>
        <w:spacing w:lineRule="auto" w:line="386" w:before="24" w:after="0"/>
        <w:ind w:left="112" w:right="6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P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motor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lat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ventola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831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0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Minuti 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831" w:leader="none"/>
        </w:tabs>
        <w:spacing w:before="2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inuti</w:t>
      </w:r>
      <w:r>
        <w:rPr>
          <w:rFonts w:cs="Times New Roman" w:ascii="Times New Roman" w:hAnsi="Times New Roman"/>
          <w:spacing w:val="-1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right="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NTILATORE</w:t>
      </w:r>
      <w:r>
        <w:rPr>
          <w:rFonts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2M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 w:val="22"/>
          <w:szCs w:val="22"/>
        </w:rPr>
        <w:t>310</w:t>
      </w:r>
    </w:p>
    <w:p>
      <w:pPr>
        <w:pStyle w:val="TextBody"/>
        <w:spacing w:before="189" w:after="220"/>
        <w:ind w:left="1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P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pporto lat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ventola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831" w:leader="none"/>
        </w:tabs>
        <w:spacing w:before="18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Minuti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831" w:leader="none"/>
        </w:tabs>
        <w:spacing w:before="2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inuti</w:t>
      </w:r>
      <w:r>
        <w:rPr>
          <w:rFonts w:cs="Times New Roman" w:ascii="Times New Roman" w:hAnsi="Times New Roman"/>
          <w:spacing w:val="-2"/>
        </w:rPr>
        <w:t xml:space="preserve"> </w:t>
      </w:r>
    </w:p>
    <w:p>
      <w:pPr>
        <w:pStyle w:val="TextBody"/>
        <w:spacing w:before="182" w:after="220"/>
        <w:ind w:left="1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P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pporto lat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giunto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831" w:leader="none"/>
        </w:tabs>
        <w:spacing w:before="18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Minuti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830" w:leader="none"/>
        </w:tabs>
        <w:spacing w:lineRule="auto" w:line="388" w:before="24" w:after="0"/>
        <w:ind w:left="833" w:right="650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5 minuti</w:t>
      </w:r>
    </w:p>
    <w:p>
      <w:pPr>
        <w:pStyle w:val="Paragrafoelenco"/>
        <w:tabs>
          <w:tab w:val="clear" w:pos="709"/>
          <w:tab w:val="left" w:pos="830" w:leader="none"/>
        </w:tabs>
        <w:spacing w:lineRule="auto" w:line="388" w:before="24" w:after="0"/>
        <w:ind w:left="112" w:right="65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P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motor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la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giunto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831" w:leader="none"/>
        </w:tabs>
        <w:spacing w:lineRule="exact" w:line="29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0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Minuti 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830" w:leader="none"/>
        </w:tabs>
        <w:spacing w:lineRule="auto" w:line="386" w:before="24" w:after="0"/>
        <w:ind w:left="833" w:right="63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10 minuti </w:t>
      </w:r>
    </w:p>
    <w:p>
      <w:pPr>
        <w:pStyle w:val="Paragrafoelenco"/>
        <w:tabs>
          <w:tab w:val="clear" w:pos="709"/>
          <w:tab w:val="left" w:pos="830" w:leader="none"/>
        </w:tabs>
        <w:spacing w:lineRule="auto" w:line="386" w:before="24" w:after="0"/>
        <w:ind w:left="112" w:right="6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P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motor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lat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ventola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831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0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Minuti 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831" w:leader="none"/>
        </w:tabs>
        <w:spacing w:before="2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inuti</w:t>
      </w:r>
      <w:r>
        <w:rPr>
          <w:rFonts w:cs="Times New Roman" w:ascii="Times New Roman" w:hAnsi="Times New Roman"/>
          <w:spacing w:val="-1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1259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ind w:right="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NTILATORE</w:t>
      </w:r>
      <w:r>
        <w:rPr>
          <w:rFonts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2M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 w:val="22"/>
          <w:szCs w:val="22"/>
        </w:rPr>
        <w:t>320</w:t>
      </w:r>
    </w:p>
    <w:p>
      <w:pPr>
        <w:pStyle w:val="TextBody"/>
        <w:spacing w:before="189" w:after="220"/>
        <w:ind w:left="1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P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pporto lat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ventola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831" w:leader="none"/>
        </w:tabs>
        <w:spacing w:before="18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Minuti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831" w:leader="none"/>
        </w:tabs>
        <w:spacing w:before="2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inuti</w:t>
      </w:r>
      <w:r>
        <w:rPr>
          <w:rFonts w:cs="Times New Roman" w:ascii="Times New Roman" w:hAnsi="Times New Roman"/>
          <w:spacing w:val="-2"/>
        </w:rPr>
        <w:t xml:space="preserve"> </w:t>
      </w:r>
    </w:p>
    <w:p>
      <w:pPr>
        <w:pStyle w:val="TextBody"/>
        <w:spacing w:before="182" w:after="220"/>
        <w:ind w:left="1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P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pporto lat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giunto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831" w:leader="none"/>
        </w:tabs>
        <w:spacing w:before="18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Minuti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830" w:leader="none"/>
        </w:tabs>
        <w:spacing w:lineRule="auto" w:line="388" w:before="24" w:after="0"/>
        <w:ind w:left="833" w:right="650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5 minuti</w:t>
      </w:r>
    </w:p>
    <w:p>
      <w:pPr>
        <w:pStyle w:val="Paragrafoelenco"/>
        <w:tabs>
          <w:tab w:val="clear" w:pos="709"/>
          <w:tab w:val="left" w:pos="830" w:leader="none"/>
        </w:tabs>
        <w:spacing w:lineRule="auto" w:line="388" w:before="24" w:after="0"/>
        <w:ind w:left="112" w:right="65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P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motor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la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giunto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831" w:leader="none"/>
        </w:tabs>
        <w:spacing w:lineRule="exact" w:line="29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0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Minuti 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830" w:leader="none"/>
        </w:tabs>
        <w:spacing w:lineRule="auto" w:line="386" w:before="24" w:after="0"/>
        <w:ind w:left="833" w:right="63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10 minuti </w:t>
      </w:r>
    </w:p>
    <w:p>
      <w:pPr>
        <w:pStyle w:val="Paragrafoelenco"/>
        <w:tabs>
          <w:tab w:val="clear" w:pos="709"/>
          <w:tab w:val="left" w:pos="830" w:leader="none"/>
        </w:tabs>
        <w:spacing w:lineRule="auto" w:line="386" w:before="24" w:after="0"/>
        <w:ind w:left="112" w:right="6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P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motor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lat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ventola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831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0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Minuti 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831" w:leader="none"/>
        </w:tabs>
        <w:spacing w:before="2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inuti</w:t>
      </w:r>
      <w:r>
        <w:rPr>
          <w:rFonts w:cs="Times New Roman" w:ascii="Times New Roman" w:hAnsi="Times New Roman"/>
          <w:spacing w:val="-1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right="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NTILATORE</w:t>
      </w:r>
      <w:r>
        <w:rPr>
          <w:rFonts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2M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 w:val="22"/>
          <w:szCs w:val="22"/>
        </w:rPr>
        <w:t>300</w:t>
      </w:r>
    </w:p>
    <w:p>
      <w:pPr>
        <w:pStyle w:val="TextBody"/>
        <w:spacing w:before="189" w:after="220"/>
        <w:ind w:left="1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P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pporto lat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ventola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831" w:leader="none"/>
        </w:tabs>
        <w:spacing w:before="18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Minuti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831" w:leader="none"/>
        </w:tabs>
        <w:spacing w:before="2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inuti</w:t>
      </w:r>
      <w:r>
        <w:rPr>
          <w:rFonts w:cs="Times New Roman" w:ascii="Times New Roman" w:hAnsi="Times New Roman"/>
          <w:spacing w:val="-2"/>
        </w:rPr>
        <w:t xml:space="preserve"> </w:t>
      </w:r>
    </w:p>
    <w:p>
      <w:pPr>
        <w:pStyle w:val="TextBody"/>
        <w:spacing w:before="182" w:after="220"/>
        <w:ind w:left="1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P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pporto lat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giunto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831" w:leader="none"/>
        </w:tabs>
        <w:spacing w:before="18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Minuti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830" w:leader="none"/>
        </w:tabs>
        <w:spacing w:lineRule="auto" w:line="388" w:before="24" w:after="0"/>
        <w:ind w:left="833" w:right="650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5 minuti</w:t>
      </w:r>
    </w:p>
    <w:p>
      <w:pPr>
        <w:pStyle w:val="Paragrafoelenco"/>
        <w:tabs>
          <w:tab w:val="clear" w:pos="709"/>
          <w:tab w:val="left" w:pos="830" w:leader="none"/>
        </w:tabs>
        <w:spacing w:lineRule="auto" w:line="388" w:before="24" w:after="0"/>
        <w:ind w:left="112" w:right="65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P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motor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la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giunto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831" w:leader="none"/>
        </w:tabs>
        <w:spacing w:lineRule="exact" w:line="29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0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Minuti 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830" w:leader="none"/>
        </w:tabs>
        <w:spacing w:lineRule="auto" w:line="386" w:before="24" w:after="0"/>
        <w:ind w:left="833" w:right="63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10 minuti </w:t>
      </w:r>
    </w:p>
    <w:p>
      <w:pPr>
        <w:pStyle w:val="Paragrafoelenco"/>
        <w:tabs>
          <w:tab w:val="clear" w:pos="709"/>
          <w:tab w:val="left" w:pos="830" w:leader="none"/>
        </w:tabs>
        <w:spacing w:lineRule="auto" w:line="386" w:before="24" w:after="0"/>
        <w:ind w:left="112" w:right="6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P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motor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lat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ventola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831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0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Minuti 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831" w:leader="none"/>
        </w:tabs>
        <w:spacing w:before="2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inuti</w:t>
      </w:r>
      <w:r>
        <w:rPr>
          <w:rFonts w:cs="Times New Roman" w:ascii="Times New Roman" w:hAnsi="Times New Roman"/>
          <w:spacing w:val="-1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right="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NTILATORE</w:t>
      </w:r>
      <w:r>
        <w:rPr>
          <w:rFonts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2M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 w:val="22"/>
          <w:szCs w:val="22"/>
        </w:rPr>
        <w:t>280</w:t>
      </w:r>
    </w:p>
    <w:p>
      <w:pPr>
        <w:pStyle w:val="TextBody"/>
        <w:spacing w:before="189" w:after="220"/>
        <w:ind w:left="1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P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pporto lat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ventola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831" w:leader="none"/>
        </w:tabs>
        <w:spacing w:before="18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Minuti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831" w:leader="none"/>
        </w:tabs>
        <w:spacing w:before="2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inuti</w:t>
      </w:r>
      <w:r>
        <w:rPr>
          <w:rFonts w:cs="Times New Roman" w:ascii="Times New Roman" w:hAnsi="Times New Roman"/>
          <w:spacing w:val="-2"/>
        </w:rPr>
        <w:t xml:space="preserve"> </w:t>
      </w:r>
    </w:p>
    <w:p>
      <w:pPr>
        <w:pStyle w:val="TextBody"/>
        <w:spacing w:before="182" w:after="220"/>
        <w:ind w:left="1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P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pporto lat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giunto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831" w:leader="none"/>
        </w:tabs>
        <w:spacing w:before="18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Minuti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830" w:leader="none"/>
        </w:tabs>
        <w:spacing w:lineRule="auto" w:line="388" w:before="24" w:after="0"/>
        <w:ind w:left="833" w:right="650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5 minuti</w:t>
      </w:r>
    </w:p>
    <w:p>
      <w:pPr>
        <w:pStyle w:val="Paragrafoelenco"/>
        <w:tabs>
          <w:tab w:val="clear" w:pos="709"/>
          <w:tab w:val="left" w:pos="830" w:leader="none"/>
        </w:tabs>
        <w:spacing w:lineRule="auto" w:line="388" w:before="24" w:after="0"/>
        <w:ind w:left="112" w:right="65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P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motor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la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giunto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831" w:leader="none"/>
        </w:tabs>
        <w:spacing w:lineRule="exact" w:line="29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0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Minuti 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830" w:leader="none"/>
        </w:tabs>
        <w:spacing w:lineRule="auto" w:line="386" w:before="24" w:after="0"/>
        <w:ind w:left="833" w:right="63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10 minuti </w:t>
      </w:r>
    </w:p>
    <w:p>
      <w:pPr>
        <w:pStyle w:val="Paragrafoelenco"/>
        <w:tabs>
          <w:tab w:val="clear" w:pos="709"/>
          <w:tab w:val="left" w:pos="830" w:leader="none"/>
        </w:tabs>
        <w:spacing w:lineRule="auto" w:line="386" w:before="24" w:after="0"/>
        <w:ind w:left="112" w:right="6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P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motor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lat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ventola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831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0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Minuti 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831" w:leader="none"/>
        </w:tabs>
        <w:spacing w:before="2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inuti</w:t>
      </w:r>
      <w:r>
        <w:rPr>
          <w:rFonts w:cs="Times New Roman" w:ascii="Times New Roman" w:hAnsi="Times New Roman"/>
          <w:spacing w:val="-1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right="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NTILATORE</w:t>
      </w:r>
      <w:r>
        <w:rPr>
          <w:rFonts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2M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 w:val="22"/>
          <w:szCs w:val="22"/>
        </w:rPr>
        <w:t>260</w:t>
      </w:r>
    </w:p>
    <w:p>
      <w:pPr>
        <w:pStyle w:val="TextBody"/>
        <w:spacing w:before="189" w:after="220"/>
        <w:ind w:left="1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P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pporto lat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ventola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831" w:leader="none"/>
        </w:tabs>
        <w:spacing w:before="18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Minuti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831" w:leader="none"/>
        </w:tabs>
        <w:spacing w:before="2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inuti</w:t>
      </w:r>
      <w:r>
        <w:rPr>
          <w:rFonts w:cs="Times New Roman" w:ascii="Times New Roman" w:hAnsi="Times New Roman"/>
          <w:spacing w:val="-2"/>
        </w:rPr>
        <w:t xml:space="preserve"> </w:t>
      </w:r>
    </w:p>
    <w:p>
      <w:pPr>
        <w:pStyle w:val="TextBody"/>
        <w:spacing w:before="182" w:after="220"/>
        <w:ind w:left="1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P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pporto lat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giunto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831" w:leader="none"/>
        </w:tabs>
        <w:spacing w:before="18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Minuti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830" w:leader="none"/>
        </w:tabs>
        <w:spacing w:lineRule="auto" w:line="388" w:before="24" w:after="0"/>
        <w:ind w:left="833" w:right="650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5 minuti</w:t>
      </w:r>
    </w:p>
    <w:p>
      <w:pPr>
        <w:pStyle w:val="Paragrafoelenco"/>
        <w:tabs>
          <w:tab w:val="clear" w:pos="709"/>
          <w:tab w:val="left" w:pos="830" w:leader="none"/>
        </w:tabs>
        <w:spacing w:lineRule="auto" w:line="388" w:before="24" w:after="0"/>
        <w:ind w:left="112" w:right="65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P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motor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la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giunto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831" w:leader="none"/>
        </w:tabs>
        <w:spacing w:lineRule="exact" w:line="29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0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Minuti 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830" w:leader="none"/>
        </w:tabs>
        <w:spacing w:lineRule="auto" w:line="386" w:before="24" w:after="0"/>
        <w:ind w:left="833" w:right="63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10 minuti </w:t>
      </w:r>
    </w:p>
    <w:p>
      <w:pPr>
        <w:pStyle w:val="Paragrafoelenco"/>
        <w:tabs>
          <w:tab w:val="clear" w:pos="709"/>
          <w:tab w:val="left" w:pos="830" w:leader="none"/>
        </w:tabs>
        <w:spacing w:lineRule="auto" w:line="386" w:before="24" w:after="0"/>
        <w:ind w:left="112" w:right="6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P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motor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lat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ventola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831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0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Minuti 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831" w:leader="none"/>
        </w:tabs>
        <w:spacing w:before="2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inuti</w:t>
      </w:r>
      <w:r>
        <w:rPr>
          <w:rFonts w:cs="Times New Roman" w:ascii="Times New Roman" w:hAnsi="Times New Roman"/>
          <w:spacing w:val="-1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1259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pacing w:val="0"/>
        <w:i w:val="false"/>
        <w:b/>
        <w:szCs w:val="24"/>
        <w:iCs w:val="false"/>
        <w:bCs/>
        <w:w w:val="100"/>
        <w:lang w:val="it-IT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pacing w:val="0"/>
        <w:i w:val="false"/>
        <w:b/>
        <w:szCs w:val="24"/>
        <w:iCs w:val="false"/>
        <w:bCs/>
        <w:w w:val="100"/>
        <w:lang w:val="it-IT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pacing w:val="0"/>
        <w:i w:val="false"/>
        <w:b/>
        <w:szCs w:val="24"/>
        <w:iCs w:val="false"/>
        <w:bCs/>
        <w:w w:val="100"/>
        <w:lang w:val="it-IT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pacing w:val="0"/>
        <w:i w:val="false"/>
        <w:b/>
        <w:szCs w:val="24"/>
        <w:iCs w:val="false"/>
        <w:bCs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libri" w:hAnsi="Calibri" w:eastAsia="Calibri" w:cs="Calibri"/>
      <w:b/>
      <w:bCs/>
      <w:color w:val="16365D"/>
      <w:w w:val="100"/>
      <w:sz w:val="21"/>
      <w:szCs w:val="21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bCs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6z0">
    <w:name w:val="WW8Num26z0"/>
    <w:qFormat/>
    <w:rPr>
      <w:rFonts w:ascii="Symbol" w:hAnsi="Symbol" w:cs="Symbol"/>
      <w:b/>
      <w:bCs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Symbol" w:hAnsi="Symbol" w:cs="Symbol"/>
      <w:b/>
      <w:bCs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/>
      <w:bCs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46z1">
    <w:name w:val="WW8Num46z1"/>
    <w:qFormat/>
    <w:rPr>
      <w:lang w:val="it-IT" w:bidi="ar-SA"/>
    </w:rPr>
  </w:style>
  <w:style w:type="character" w:styleId="WW8Num47z0">
    <w:name w:val="WW8Num47z0"/>
    <w:qFormat/>
    <w:rPr>
      <w:rFonts w:ascii="Webdings" w:hAnsi="Webdings" w:cs="Web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1"/>
    <w:basedOn w:val="Normal"/>
    <w:next w:val="TextBody"/>
    <w:qFormat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39" w:after="0"/>
      <w:ind w:left="679" w:hanging="284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6:41:00Z</dcterms:created>
  <dc:creator>Utente 3</dc:creator>
  <dc:description/>
  <cp:keywords/>
  <dc:language>en-US</dc:language>
  <cp:lastModifiedBy>Utente</cp:lastModifiedBy>
  <cp:lastPrinted>2024-03-18T22:14:00Z</cp:lastPrinted>
  <dcterms:modified xsi:type="dcterms:W3CDTF">2024-08-04T16:55:00Z</dcterms:modified>
  <cp:revision>9</cp:revision>
  <dc:subject/>
  <dc:title/>
</cp:coreProperties>
</file>