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</w:tabs>
        <w:spacing w:before="240" w:after="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</w:rPr>
        <w:t>MANUALE OPERATIV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controllo discensore OP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3_07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Cliente: F.M.A. Fabbrica Motori Automobilistici S.r.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a Nazionale delle Puglie, 1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3039 Pratola Serra (Av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GINA HOM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LL’AVVIO DELLA MACCHINA IL PANNELLO OPERATORE SI PRESENTERA’ CON QUESTA SCHERMATA DI HOME</w:t>
      </w:r>
    </w:p>
    <w:p>
      <w:pPr>
        <w:pStyle w:val="Normal"/>
        <w:rPr/>
      </w:pPr>
      <w:r>
        <w:rPr/>
        <w:drawing>
          <wp:inline distT="0" distB="0" distL="0" distR="0">
            <wp:extent cx="5506085" cy="4725035"/>
            <wp:effectExtent l="0" t="0" r="0" b="0"/>
            <wp:docPr id="1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 4 TASTI FUNZIONE, PRESENTI FISICAMENTE SUL PANNELLO CORRISPONDONO ALLE PAGINE CHE è POSSIBILE SCORRERE PER VERIFICARE O SETTARE I VARI PARAME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 CORRISPONDE ALLE SCHERMATA HOME </w:t>
      </w:r>
    </w:p>
    <w:p>
      <w:pPr>
        <w:pStyle w:val="Normal"/>
        <w:rPr/>
      </w:pPr>
      <w:r>
        <w:rPr/>
        <w:t>F2 CORRISPONDE ALLA PAGINA D’IMPOSTAZIONI MOTORE</w:t>
      </w:r>
    </w:p>
    <w:p>
      <w:pPr>
        <w:pStyle w:val="Normal"/>
        <w:rPr/>
      </w:pPr>
      <w:r>
        <w:rPr/>
        <w:t>F3 CORRISPONDE ALLA PAGINA DI VISUALIZZAZIONE MOTORE</w:t>
      </w:r>
    </w:p>
    <w:p>
      <w:pPr>
        <w:pStyle w:val="Normal"/>
        <w:rPr/>
      </w:pPr>
      <w:r>
        <w:rPr/>
        <w:t>F4 CORRISPONDE ALLA PAGINA DI VISUALIZZAZIONE E RESET ALLA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GINA IMPOSTAZION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LA PAGINA IMPOSTAZIONI PERMETTE LA REGOLAZIONE ED IL CONTROLLO DE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47059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PRIME RIGA JOG CON I DUE TASTI RAFFIGURANTI LE FRECCE DI DIREZIONE SPOSTAMENTO DEL MOTORE DANNO LA POSSIBILITA’ A QUESTO DI MUOVERSI IN JOG A SECONDA DELLE VELOCITA’ IMPOSTATE NELLA SECONDA RIGA.</w:t>
      </w:r>
    </w:p>
    <w:p>
      <w:pPr>
        <w:pStyle w:val="Normal"/>
        <w:rPr/>
      </w:pPr>
      <w:r>
        <w:rPr/>
        <w:t>LA TERZA RIGA PERMETTE IL CAMBIO DEI PARAMETRI DI ACCELERAZIONE E DECELERAZIONE, L ‘ULTIMA RIGA IMPOSTA LO ZERO DELL’ENCODER SU DI UNA QUALSIASI POSIZIONE RAGGIUNTA.</w:t>
      </w:r>
    </w:p>
    <w:p>
      <w:pPr>
        <w:pStyle w:val="Normal"/>
        <w:rPr/>
      </w:pPr>
      <w:r>
        <w:rPr/>
        <w:t>TUTTE QUESTE FUNZIONI SONO ATTIVABILI PREVIO INSERIMENTO DELLA PASSWORD FOR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GINA MOTO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LA PAGINA MOTORE CONSENTE LA SOLA VISUALIZZAZIONE DEI PARAMETR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710" cy="4725035"/>
            <wp:effectExtent l="0" t="0" r="0" b="0"/>
            <wp:docPr id="3" name="MO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IU’ E’ PRESENTE IL TEMPO CICLO CHE SI ATTIVA CON LA START ALLA DISCESA E SI DISATTIVA CON LA RISALITA DEL DISCENS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GINA ALLARM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534660" cy="4715510"/>
            <wp:effectExtent l="0" t="0" r="0" b="0"/>
            <wp:docPr id="4" name="ALLA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LAR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PAGINA ALLARMI ELENCA LE VARIE VOCI DI ALLARME ATTUALMENTE ATTIVE SULLA MACCHINA. E’ POSSIBILE RESETTARE GLI ALLARMI SOLO NELLA PAGINA DI ALLARME E PREMENDO IL TASTO FUNZIONE F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8z1">
    <w:name w:val="WW8Num2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50z1">
    <w:name w:val="WW8Num50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50z2">
    <w:name w:val="WW8Num50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50z3">
    <w:name w:val="WW8Num50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4:16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4-01-07T10:50:00Z</dcterms:modified>
  <cp:revision>12</cp:revision>
  <dc:subject/>
  <dc:title/>
</cp:coreProperties>
</file>