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</w:tabs>
        <w:spacing w:before="240" w:after="6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</w:rPr>
        <w:t>MANUALE OPERATIV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zionamento DC pressa 3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2_07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F.C.A. Italy S.p.A.</w:t>
      </w:r>
    </w:p>
    <w:p>
      <w:pPr>
        <w:pStyle w:val="Normal"/>
        <w:jc w:val="both"/>
        <w:rPr>
          <w:b/>
          <w:b/>
          <w:iCs/>
          <w:color w:val="000000"/>
          <w:sz w:val="32"/>
          <w:szCs w:val="32"/>
          <w:lang w:val="en-US" w:eastAsia="en-US"/>
        </w:rPr>
      </w:pPr>
      <w:r>
        <w:rPr>
          <w:b/>
          <w:iCs/>
          <w:color w:val="000000"/>
          <w:sz w:val="32"/>
          <w:szCs w:val="32"/>
          <w:lang w:val="en-US" w:eastAsia="en-US"/>
        </w:rPr>
        <w:t>Manufacturing – Mirafiori Press Shop</w:t>
      </w:r>
    </w:p>
    <w:p>
      <w:pPr>
        <w:pStyle w:val="Normal"/>
        <w:rPr>
          <w:b/>
          <w:b/>
          <w:iCs/>
          <w:color w:val="000000"/>
          <w:sz w:val="32"/>
          <w:szCs w:val="32"/>
          <w:lang w:val="en-US" w:eastAsia="en-US"/>
        </w:rPr>
      </w:pPr>
      <w:r>
        <w:rPr>
          <w:b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ESCRIZIONE DEL SISTE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impianto è costituito da un quadro contenente un azionamento in corrente continua Nidec 4 quadranti da 800 A, una eccitatrice statica Nidec da 25 A, un PLC Siemens S7 – 1200 e un HMI Siemens da 7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VVIAMENTO SISTEM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avviare il sistema bisogna eseguire le seguenti operazion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limentare il quadro elettrico attraverso il sezionatore generale bloccoporta posto sulla porta sinistra del quadro elettr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ttendere l’accensione del sistema (quando sul pannello operatore posto sulla parte anteriore della pressa viene visualizzata la pagina iniziale il sistema è in funzio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erificare che il pulsante di emergenza posto sul quadro generale non sia premu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remere il pulsante luminoso bianco “RIPRISTINO AUSILIARI” posto sulla parte anteriore della pressa e attendere l’accensione della lampada rel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Quando la lampada è accesa il sistema è in funzione e la potenza è present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e non si dovesse accendere la lampada relativa verificare di nuovo il pulsante di emergenza e/o far intervenire la manuten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SISTEMA DI VISUALIZZ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istema di visualizzazione dell’impianto è costituito da un HMI Siemens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607810" cy="3534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sta è la pagina iniziale presente all’accensione del siste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87185" cy="3524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sta è la pagina dove si possono verificare gli stati attuali dei segnali di scambio tra PLC e quadro pressa</w:t>
      </w:r>
    </w:p>
    <w:p>
      <w:pPr>
        <w:pStyle w:val="Normal"/>
        <w:jc w:val="both"/>
        <w:rPr/>
      </w:pPr>
      <w:r>
        <w:rPr>
          <w:szCs w:val="24"/>
        </w:rPr>
        <w:t>Durante il funzionamento si possono identificare i segnali di s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7980" cy="35248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sta è la pagina dove si possono verificare i dati attuali del motore principale</w:t>
      </w:r>
    </w:p>
    <w:p>
      <w:pPr>
        <w:pStyle w:val="Normal"/>
        <w:jc w:val="both"/>
        <w:rPr/>
      </w:pPr>
      <w:r>
        <w:rPr>
          <w:szCs w:val="24"/>
        </w:rPr>
        <w:t>Abbiamo i colpi pressa reali (derivanti dalla velocità istantanea prelevata dall’azionamento)</w:t>
      </w:r>
    </w:p>
    <w:p>
      <w:pPr>
        <w:pStyle w:val="Normal"/>
        <w:jc w:val="both"/>
        <w:rPr/>
      </w:pPr>
      <w:r>
        <w:rPr>
          <w:szCs w:val="24"/>
        </w:rPr>
        <w:t>Abbiamo la corrente del motore (valore filtrato proveniente dall’azionamen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bbiamo l’impostazione dei colpi che può essere variata direttamente sul valore premendo il campo relativo oppure attraverso i due pulsanti posti al di sotto. Ogni volta che viene premuto uno dei pulsanti, il valore viene aumentato o diminuito di 0.5 colpi.</w:t>
      </w:r>
    </w:p>
    <w:p>
      <w:pPr>
        <w:pStyle w:val="Normal"/>
        <w:jc w:val="both"/>
        <w:rPr/>
      </w:pPr>
      <w:r>
        <w:rPr/>
        <w:t>Il valore limite minimo è 0, mentre il valore limite massimo è impostato nella pagina delle “IMPOSTAZIONI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bbiamo anche l’impostazione dei colpi in Impulsi che non può essere variata direttamente.</w:t>
      </w:r>
    </w:p>
    <w:p>
      <w:pPr>
        <w:pStyle w:val="Normal"/>
        <w:jc w:val="both"/>
        <w:rPr/>
      </w:pPr>
      <w:r>
        <w:rPr/>
        <w:t>Il valore limite minimo è 0, mentre il valore limite massimo è impostato nella pagina delle “IMPOSTAZIONI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070" cy="3533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sta è la pagina dove si possono impostare alcuni dati di funzionamento</w:t>
      </w:r>
    </w:p>
    <w:p>
      <w:pPr>
        <w:pStyle w:val="Normal"/>
        <w:jc w:val="both"/>
        <w:rPr/>
      </w:pPr>
      <w:r>
        <w:rPr>
          <w:szCs w:val="24"/>
        </w:rPr>
        <w:t>L’impostazione è possibile solo dopo aver effettuato il login con nome utente e passwor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mer servoventilazione: tempo che il servoventilatore resta in moto dopo l’arresto del motore (ovviamente con emergenza ripristina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lpi Pressa (Vel. Impulsi): impostazione dei colpi pressa in funzionamento in Impul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imite Massimo Colpi in Funzionamento Normale: impostazione massima dei colpi pressa in funzionamento Norm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imite Massimo Colpi in Funzionamento Impulsi: impostazione massima dei colpi pressa in funzionamento Impul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09080" cy="34677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Questa è la pagina dove si possono visualizzare gli allarmi present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resettare gli allarmi basta premere il tasto “RESET ALLARMI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Quando il tasto sopra indicato è di colore rosso vuol dire che sono presenti allar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NCO ALLR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/ FEEDBACK EMERGENZA: Circuito di emergenza non riprist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ANOMALIA FXMP25: anomalia eccitatrice statica (per gli allarmi utilizzare il manuale dedicato), verificare alimentazione e collegamenti elet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SCATTO TERMICO MOTORE SERVOVENTILAZIONE: verificare lo stato del motore del servoventil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 DRIVE OK: anomalia azionamento (per gli allarmi utilizzare il manuale dedicato), verificare alimentazione e collegamenti elet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 MANCATA PARTENZA VENTILATORE: contattore del servoventilatore non chiuso, verificare lo stato del contattore e del relè di uscita del PLC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5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32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>
      <w:suppressAutoHyphens w:val="true"/>
      <w:spacing w:lineRule="auto" w:line="240" w:before="0" w:after="0"/>
      <w:ind w:left="0" w:right="566" w:hanging="0"/>
      <w:jc w:val="left"/>
    </w:pPr>
    <w:rPr>
      <w:rFonts w:ascii="Times New Roman" w:hAnsi="Times New Roman" w:cs="Arial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sz w:val="28"/>
    </w:rPr>
  </w:style>
  <w:style w:type="paragraph" w:styleId="Corpodeltesto31">
    <w:name w:val="Corpo del testo 31"/>
    <w:basedOn w:val="Normal"/>
    <w:qFormat/>
    <w:pPr>
      <w:suppressAutoHyphens w:val="true"/>
      <w:ind w:right="566" w:hanging="0"/>
    </w:pPr>
    <w:rPr>
      <w:sz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40" w:before="0" w:after="0"/>
      <w:ind w:left="0" w:right="566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uppressAutoHyphens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0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3-03-30T13:00:00Z</dcterms:modified>
  <cp:revision>16</cp:revision>
  <dc:subject/>
  <dc:title/>
</cp:coreProperties>
</file>