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9/06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Elenco anomalie pressa BLI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 riferimento al sopralluogo del 08/06/2022 per la verifica della pressa in oggetto abbiamo trovato le seguenti anomalie/problematich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CUMENTAZIONE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 schema elettrico originale non è aggiornato. Abbiamo trovato un secondo schema elettrico con delle modifiche apportate a penna. In ogni caso nessuno dei due è comple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ca la certificazione CE del quadro elettrico con tutti i suoi allegati (sovratemperatura, ecc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nca la DICO dell’installazione elettr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ca la dichiarazione in riferimento alla EN13849 (sicurezza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ca la copia del sw del PLC di Sicurezza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QUADRO ELETTRICO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blaggi con cavi in posizioni non corrette (cavi tirati fuori, canale non chiuse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canza chiusura ingresso cavi dal tetto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rruttore generale con poli non protetti (si può entrare in contatto con la tensione di 400V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ionamento DC e tutti i suoi accessori con collegamenti scoperti (si può entrare in contatto con la tensione di 400V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ncanza sgancio interruttore principale in caso di apertura portell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nendo conto che il quadro è stato realizzato nel 2015, sono installati componenti di produzione molto antecedente. L’azionamento non è più in produzione dal 2012, il contattore di potenza è di almeno 10/15 anni prim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otori non hanno l’interblocco di potenza con l’emergenza. In caso di anomalia di un contattore o di un relè gli stessi potrebbero rimanere in moto anche in emergenza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ORDO MACCHINA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scatola a camme è mancante del coperchio di protezione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scatola a camme manca il FC di controllo rotazione camme (importantissimo, altrimenti in caso di rottura trasmissione la macchina non si ferma più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amme PMS e PMI non vanno al PLC di sicurezza. Almeno quella del PMS ci deve andar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alvole freno/frizione non sono comandate da un doppio relè. In caso di anomalia di un contattore o di un relè le stesse potrebbero rimanere inseri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anca il controllo dello sbilanciamento freno/frizione (verificare se le EV sono predisposte), altrimenti inserire pressosta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cano i puntelli di sicurezza (protezione delle persone in caso di lavoro sotto pressa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estione del sovraccarico non è nel PLC di sicurezz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C delle clamps non sono nel PLC di sicurezza. Manca forse anche un pressosta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encoder sono incrementali. Normalmente si utilizzano encoder assoluti. Bisogna stare attenti altrimenti i dati visualizzati sono diversi dai reali. Già adesso i valori sono diversi dalla real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arriere di sicurezza sono installate troppo in alto e troppo all’interno della pressa. Oltretutto sono installate su supporti antivibranti che non permettono il funzionamento ottimale della macchina (specialmente la barriera posteriore è spesso in anomalia). Bisogna spostare le barriere attuali e installarne delle altre per coprire l’area lasciata liber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circuito del sovraccarico ha delle perdi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vraccarico può essere ripristinato con la macchina a PMI. Deve essere ripristinato solo a PMS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le pulsantiere esiste il pulsante di emergenza. Deve essere sostituito con il pulsante di blocco immedi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pressa si muove con il cancello posteriore aperto anche in singolo. Molto pericoloso e inoltre è difforme da quanto riportato sul manuale della macchin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ubrificazione si inserisce solo a motore principale in moto. Deve avviarsi con motore spento e lo stesso si deve avviare con lubrificazione avvenut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biando modo operativo e velocità del motore principale, la pressa parte anche in condizioni non corret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golazione slitta si muove anche a PMI sia in manuale che in automat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ificare il funzionamento e gli interblocchi delle clamps slitt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 lato destro della macchina esiste un’apertura non protetta che dà accesso direttamente all’area di lavor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le porte aperte della zona alimentatore la macchina può muoversi. Le persone possono entrare direttamente nell’area di lavor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otole si possono aprire e chiudere con i cancelli aperti. Esiste il rischio di caduta accidentale nelle tramogge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00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06-11T08:02:00Z</dcterms:modified>
  <cp:revision>26</cp:revision>
  <dc:subject/>
  <dc:title/>
</cp:coreProperties>
</file>