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36"/>
        </w:rPr>
        <w:t>MANUALE OPERATIVO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istema di controllo pressa Manzoni DEA1000 matr. 271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b/>
          <w:sz w:val="32"/>
        </w:rPr>
        <w:t>Commessa: 2022_029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</w:rPr>
        <w:t>Cliente: Nastamec  S.r.l.</w:t>
      </w:r>
    </w:p>
    <w:p>
      <w:pPr>
        <w:pStyle w:val="Normal"/>
        <w:rPr/>
      </w:pPr>
      <w:r>
        <w:rPr>
          <w:b/>
          <w:sz w:val="32"/>
        </w:rPr>
        <w:t xml:space="preserve">Via Campo di Fiume, 14 </w:t>
      </w:r>
    </w:p>
    <w:p>
      <w:pPr>
        <w:pStyle w:val="Normal"/>
        <w:rPr/>
      </w:pPr>
      <w:r>
        <w:rPr>
          <w:b/>
          <w:sz w:val="32"/>
        </w:rPr>
        <w:t>83030 Montefredane (Av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EN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’accensione il pannello si presenta con questa schermata di presentazione utile anche per la pulizia dello schermo in quanto non ci sono pulsanti o riquadri (esclusa la barra delle pagine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12510" cy="4760595"/>
            <wp:effectExtent l="0" t="0" r="0" b="0"/>
            <wp:docPr id="1" name="MEN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N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76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barra sottostante ci permette di spostarci nelle pagine sotto in descrizion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IANO MOBI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pagina piano mobile è di sola visualizzazione, si riferisce ai movimenti del carro e delle relative clamps, comprese le pression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10605" cy="4768215"/>
            <wp:effectExtent l="0" t="0" r="0" b="0"/>
            <wp:docPr id="2" name="PIANO MOB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ANO MOBI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476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ICET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pagina di ricette ci permette di parametrizzare tutte le opzioni di lavoro e maggior comodità si divide a sua volta in altri 3 sotto grupp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16320" cy="4773930"/>
            <wp:effectExtent l="0" t="0" r="0" b="0"/>
            <wp:docPr id="3" name="RICET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ICETT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77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 ricette sono editabili solo con selettore su MESSA A PUN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lla pagina troviamo i primi 2 riquadri scrivibile e selezionabile partendo dall’alto: il primo ci permette di dare il nome alla ricetta che vogliamo creare oppure di poterne leggere il titolo tramite pulsante LEGGI RICETTA in basso a sinistra; il secondo ci permette di scorrere le ricette come fosse un indice, così da selezionare la ricetta che abbiamo scelto e leggerla o scriverla. I pulsanti in basso, di cui uno già visto (che troveremo anche nelle pagine relative al dettaglio delle sezioni della ricetta), sono LEGGI RICETTA, SALVA RICETTA (utile per salvare i dati immessi) e CARICA RICETTA (che per l'appunto carica la ricetta selezionata nei dati di lavoro)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ICETTE – QUOTE SLIT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che in questa pagina troviamo i tasti dedicati alla ricetta con le stesse funzionalità già citate, più le sezioni di nome ricetta e indice ricetta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116320" cy="4777740"/>
            <wp:effectExtent l="0" t="0" r="0" b="0"/>
            <wp:docPr id="4" name="QUOTA SLIT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QUOTA SLITT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77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parametri da compilare si riferiscono alla slitta e sono espressi in millimetri (mm) per quanto riguarda le quote, in percentuale (%) per le velocità, in tonnellate (Ton) per lo stampaggio ed in decimi di secondo (0.1 s) per i temp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ELTA FUNZIONAMENTO ha la possibilità del controllo stampaggio tramite quota (STOP BASSO) oppure pressione (TONNELLAGGIO STAMPAGGIO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.B. impostando la funzionalità di pressione è comunque possibile fermare la corsa della slitta in discesa tramite quota (doppia sicurezza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ICETTE – PREMILAMIE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che in questa pagina troviamo i tasti dedicati alla ricetta con le stesse funzionalità già citate, più le sezioni di nome ricetta e indice ricetta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118860" cy="4777740"/>
            <wp:effectExtent l="0" t="0" r="0" b="0"/>
            <wp:docPr id="5" name="PREMILAMI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REMILAMIER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77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parametri da compilare si riferiscono al premilamiera e sono espressi in millimetri (mm) per quanto riguarda le quote, in percentuale (%) per le velocità, ed in decimi di secondo (0.1 s) per i temp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’ possibile escludere la funzionalità del premilamiera, ma se si include la risalita dello stesso può essere regolata in contemporanea alla slitta oppure in ritardo di quest’ultim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ICETTE – PREMILAMIERA SUPERIO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che in questa pagina troviamo i tasti dedicati alla ricetta con le stesse funzionalità già citate, più le sezioni di nome ricetta e indice ricetta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12510" cy="4777740"/>
            <wp:effectExtent l="0" t="0" r="0" b="0"/>
            <wp:docPr id="6" name="PREMILAMIERA SUPERIO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REMILAMIERA SUPERIOR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77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parametri da compilare si riferiscono al premilamiera superiore e sono espressi in millimetri (mm) per quanto riguarda le quote, in percentuale (%) per le velocità, ed in decimi di secondo (0.1 s) per i temp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CELTA FUNZIONAMENTO ha 3 possibilità: 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contextualSpacing/>
        <w:rPr>
          <w:sz w:val="32"/>
          <w:szCs w:val="32"/>
        </w:rPr>
      </w:pPr>
      <w:r>
        <w:rPr>
          <w:sz w:val="32"/>
          <w:szCs w:val="32"/>
        </w:rPr>
        <w:t>ESCLUSO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contextualSpacing/>
        <w:rPr>
          <w:sz w:val="32"/>
          <w:szCs w:val="32"/>
        </w:rPr>
      </w:pPr>
      <w:r>
        <w:rPr>
          <w:sz w:val="32"/>
          <w:szCs w:val="32"/>
        </w:rPr>
        <w:t>ESTRATTORE (funzionamento in risalita regolato con quota slitta)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contextualSpacing/>
        <w:rPr>
          <w:sz w:val="32"/>
          <w:szCs w:val="32"/>
        </w:rPr>
      </w:pPr>
      <w:r>
        <w:rPr>
          <w:sz w:val="32"/>
          <w:szCs w:val="32"/>
        </w:rPr>
        <w:t>PREMILAMIERA SUPERIORE (funzionamento in PM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UBRIFICAZIONE</w:t>
      </w:r>
      <w:r>
        <w:rPr>
          <w:sz w:val="40"/>
          <w:szCs w:val="40"/>
        </w:rPr>
        <w:drawing>
          <wp:inline distT="0" distB="0" distL="0" distR="0">
            <wp:extent cx="6116320" cy="4791710"/>
            <wp:effectExtent l="0" t="0" r="0" b="0"/>
            <wp:docPr id="7" name="LUBRIFICAZ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UBRIFICAZION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parametri da compilare si riferiscono alla lubrificazione e sono espressi in minuti e secondi per quanto riguarda il funzionamento regolato a TEMPO, ed in CICLI per il funzionamento regolato dai colpi macchin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È presente anche un comando manuale per un singolo colpo di lubrificazione (a prescindere dal modo di funzionamento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AVOR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pagina lavoro è divisa in 2 sezioni ed è direttamente collegata alle ricette, infatti il tasto CARICA RICETTA riempie i parametri utilizzati dalla ricetta e ci permette di poterli cambiare con la macchina IN CICLO.</w:t>
      </w:r>
      <w:r>
        <w:rPr>
          <w:sz w:val="32"/>
          <w:szCs w:val="32"/>
        </w:rPr>
        <w:drawing>
          <wp:inline distT="0" distB="0" distL="0" distR="0">
            <wp:extent cx="6116320" cy="4777740"/>
            <wp:effectExtent l="0" t="0" r="0" b="0"/>
            <wp:docPr id="8" name="LAVORO PA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AVORO PAG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77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prima sezione si riferisce alla parametrizzazione della sezione RICETTE-QUOTA SLITTA con un’aggiunta in più riguardante il modo di discesa della slitta in MESSA A PUNTO (la scelta è con pressione o senza pressione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più è possibile controllare la quota attuale del posizionamento della slitta ed il tonnellaggio applica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pulsante PAGINA SUCCESSIVA ci porta alla pagina 2 della sezione lavor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AVORO</w:t>
      </w:r>
    </w:p>
    <w:p>
      <w:pPr>
        <w:pStyle w:val="Normal"/>
        <w:rPr>
          <w:sz w:val="40"/>
          <w:szCs w:val="40"/>
        </w:rPr>
      </w:pPr>
      <w:r>
        <w:rPr>
          <w:sz w:val="32"/>
          <w:szCs w:val="32"/>
        </w:rPr>
        <w:t>La pagina lavoro è divisa in 2 sezioni ed è direttamente collegata alle ricette, infatti il tasto CARICA RICETTA riempie i parametri utilizzati dalla ricetta e ci permette di poterli cambiare con la macchina IN CICLO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118860" cy="4777740"/>
            <wp:effectExtent l="0" t="0" r="0" b="0"/>
            <wp:docPr id="9" name="LAVORO PE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AVORO PEG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77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prima sezione si riferisce alla parametrizzazione della sezione RICETTE-PREMILAMIERA / PREMILAMIERA SUPERIO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più è possibile controllare la quota attuale del posizionamento della slitta ed il tonnellaggio applica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fine pagina è presente una sezione che ci permette IN CICLO di copiare e salvare su una ricetta selezionata, con la possibilità di dargli un nome; tutti i parametri che sono stati modifica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OLPI &amp; TEMP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16320" cy="4777740"/>
            <wp:effectExtent l="0" t="0" r="0" b="0"/>
            <wp:docPr id="10" name="CONTATO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ONTATOR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77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questa pagina troviamo in alto i classici conta colpi più le ore di funzionamento pressa, attivi sia in MESSA A PUNTO che IN CICL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lla seconda sezione troviamo invece i dati solo in visualizzazione che verranno poi inviati, di come sono suddivise le ore di lavorazione della pressa sia per COMMESSA che per TURN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llo specifico a fine turno (sia in modo automatico che in modo manuale tramite apposito tasto) verranno archiviati inviati ed azzerati per nuovo turno i dati relativi al funzionamento della press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’operatore in questa pagina è tenuto a specificare via pulsanti: PRODUZIONE, CAMBIO STAMPO, MANUTENZIONE STAMPO, MANUTENZIONE MACCHINA, PAUSA, VARIE (il pulsante ACCESA si auto-attiva all’accensione della macchina) l’operazione che sta eseguend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contatori registreranno il tempo trascorso e lo faranno anche per la parte riguardate la commess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 la commessa dunque non si azzereranno i contatori al cambio turno, ma verrà fatto in manuale (tramite apposito pulsante) o in automatico (al caricamento di una nuova ricetta). Anche questi dati verranno archiviati inviati ed azzerati per la nuova commess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CONTACOLPI PARZIALE è indipendente dal turno o dalla commessa ed è resettabile a discrezione dell’operato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NFORMAZIONI TECNICHE</w:t>
      </w:r>
      <w:r>
        <w:rPr>
          <w:sz w:val="40"/>
          <w:szCs w:val="40"/>
        </w:rPr>
        <w:drawing>
          <wp:inline distT="0" distB="0" distL="0" distR="0">
            <wp:extent cx="6112510" cy="4772025"/>
            <wp:effectExtent l="0" t="0" r="0" b="0"/>
            <wp:docPr id="11" name="DATI TECNIC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ATI TECNIC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questa pagina sono riportate le informazioni tecniche della press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LLARM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112510" cy="4789805"/>
            <wp:effectExtent l="0" t="0" r="0" b="0"/>
            <wp:docPr id="12" name="ALLAR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LLARM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78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pagina di allarmi e di warning visualizza gli eventi presenti della pressa, resettabili tramite pulsante fisico di reset (a seconda della tipologia di allarme o di warning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OG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iccando sull’icona in giallo dell’uomo con l’ingranaggio si aprirà questo pop-up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639310" cy="2238375"/>
            <wp:effectExtent l="0" t="0" r="0" b="0"/>
            <wp:docPr id="13" name="LOG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LOGIN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tente e password che sono stati forniti al personale predisposto verranno inseriti nelle apposite caselle, cliccare il pulsante LOGIN, poi chiudere il pop-up e di nuovo cliccare sull’icona in giallo dell’uomo con l’ingranaggio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MPOSTAZIONI</w:t>
      </w:r>
      <w:r>
        <w:rPr>
          <w:sz w:val="40"/>
          <w:szCs w:val="40"/>
        </w:rPr>
        <w:drawing>
          <wp:inline distT="0" distB="0" distL="0" distR="0">
            <wp:extent cx="6118860" cy="4772025"/>
            <wp:effectExtent l="0" t="0" r="0" b="0"/>
            <wp:docPr id="14" name="IMPOSTAZIO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POSTAZION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parametro da compilare si riferisce al tempo di decompressione del premilamiera prima della risalita della slitta dopo la spinta dello stampaggio ed è espresso in decimi di secondi (0.1 s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16"/>
      <w:footerReference w:type="default" r:id="rId17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5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7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1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ebdings" w:hAnsi="Webdings" w:cs="Web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51:00Z</dcterms:created>
  <dc:creator>Utente 3</dc:creator>
  <dc:description/>
  <cp:keywords/>
  <dc:language>en-US</dc:language>
  <cp:lastModifiedBy>Utente</cp:lastModifiedBy>
  <cp:lastPrinted>2021-11-01T15:18:00Z</cp:lastPrinted>
  <dcterms:modified xsi:type="dcterms:W3CDTF">2023-09-13T11:58:00Z</dcterms:modified>
  <cp:revision>4</cp:revision>
  <dc:subject/>
  <dc:title/>
</cp:coreProperties>
</file>