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ggetto: Consegna documentazione portale OP50-4 albero motore, commessa 2022 0146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. Con la presente Vi consegniamo la seguente documentazione inerente al retrofitting della OP50-4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hema elettrico del quadro in 2 copie su supporto cartace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chiarazione di conformità quadro elettrico cartace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chiarazione di conformità montaggi elettrici cartace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D conten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Manuale impianto sia PDF che Wo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 xml:space="preserve">Lista componenti ricamb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Licenze Siemens in formato 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Schema elettrico sia in PDF che i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Software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Software CN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>Archivi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720" w:firstLine="414"/>
        <w:rPr>
          <w:szCs w:val="24"/>
        </w:rPr>
      </w:pPr>
      <w:r>
        <w:rPr>
          <w:szCs w:val="24"/>
        </w:rPr>
        <w:t xml:space="preserve">Manuali elettronici HMI, CNC, Motori, PLC, accessor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2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3-13T20:53:00Z</dcterms:modified>
  <cp:revision>6</cp:revision>
  <dc:subject/>
  <dc:title/>
</cp:coreProperties>
</file>