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APRA S.P.A</w:t>
      </w:r>
    </w:p>
    <w:p>
      <w:pPr>
        <w:pStyle w:val="Normal"/>
        <w:jc w:val="right"/>
        <w:rPr/>
      </w:pPr>
      <w:r>
        <w:rPr/>
        <w:t>Stabilimento di Avezzano 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CHIARAZIONE POSIZIONE INAIL E IN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 Adele Pace, nata a Ferentino (FR) il 25.01.1960, Legale Rappresentante della R.E.M. S.r.l., con sede in Via Ferruccia 16/A a Patrica (FR), dichiara le seguenti posi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/>
        <w:t>INAIL: 90671230-60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/>
        <w:t>INPS: 3307824254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455295</wp:posOffset>
            </wp:positionV>
            <wp:extent cx="201168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atrica (FR), il 19.07.2021</w:t>
        <w:tab/>
        <w:tab/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ab/>
        <w:tab/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7-21T14:59:00Z</dcterms:modified>
  <cp:revision>2</cp:revision>
  <dc:subject/>
  <dc:title/>
</cp:coreProperties>
</file>