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APRA S.P.A</w:t>
      </w:r>
    </w:p>
    <w:p>
      <w:pPr>
        <w:pStyle w:val="Normal"/>
        <w:jc w:val="right"/>
        <w:rPr/>
      </w:pPr>
      <w:r>
        <w:rPr/>
        <w:t>Stabilimento di Avezzano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LENCO DEI LAVORATORI CHE SARANNO IMPIEGATI PRESSO LO STABILIMENTO DI AVEZZANO 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 Adele Pace, nata a Ferentino (FR) il 25.01.1960, Legale Rappresentante della R.E.M. S.r.l., con sede in Via Ferruccia 16/A a Patrica (FR), dichiara che i seguenti lavoratori saranno impiegati presso lo stabilimento di Avezzano (AQ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71022516"/>
      <w:bookmarkStart w:id="1" w:name="_Hlk71022516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szCs w:val="24"/>
        </w:rPr>
      </w:pPr>
      <w:r>
        <w:rPr>
          <w:szCs w:val="24"/>
        </w:rPr>
        <w:t xml:space="preserve">TIBERIA ANDRE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szCs w:val="24"/>
        </w:rPr>
      </w:pPr>
      <w:bookmarkStart w:id="2" w:name="_Hlk71022516"/>
      <w:r>
        <w:rPr>
          <w:szCs w:val="24"/>
        </w:rPr>
        <w:t xml:space="preserve">PULCIANI PIETRO </w:t>
      </w:r>
      <w:bookmarkStart w:id="3" w:name="_Hlk71022588"/>
      <w:bookmarkEnd w:id="2"/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NTONELLO CRETARO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IKI ROSSINI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455295</wp:posOffset>
            </wp:positionV>
            <wp:extent cx="201168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atrica (FR), il 19.07.2021</w:t>
        <w:tab/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ab/>
        <w:tab/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3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7-21T14:23:00Z</dcterms:modified>
  <cp:revision>2</cp:revision>
  <dc:subject/>
  <dc:title/>
</cp:coreProperties>
</file>