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mpianto di depurazione – essiccazione e depurazione dell’ar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messa: 2018_07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….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p comune (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 siste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impian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vio manuale uten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uale motor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uale servovalvo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vio automatico cic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impostazioni valor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armi siste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sword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ALLAR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llarmi generati dal sistema vengono visualizzati automaticamente sul pannello oper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arrivo di ogni allarme viene attivata la sirena interna e quella esterna e i lampeggiatori interni ed ester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acitare l’allarme basta premere il pulsante Reset Allarme. A questo punto le due sirene vengono tacitate ma i lampeggiatori restano in funzione fino a chè tutti gli allarmi non vengono elimin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rrivo di un nuovo allarme le sirene tornano in fun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lenco degli allarmi è i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arme Minima Pressione PT014; Minimum Pressure Alarm PT014; Alarma de Presión Mínima PT014: (Pressione scesa al di sotto del valore settato nella pagina “Valvola di blocco” alla voce “Minima Pressione Servizi”);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E-ZSH007  Timeout Apertura Valvola UV007; QE-ZSH007 UV007 Valve Opening Timeout; QE-ZSH007 imeout Válvula de apertura UV007: (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QE-ZSL007 Timeout Chiusura Valvola UV007; QE-ZSL007 Timeout Valve Closure UV007; QE-ZSL007 Timeout Válvula de cierre UV007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14Q3 Intervento interruttore alimentazione ingressi digitali PLC; QE-14Q3 Intervention power switch digital inputs PLC; QE-14Q3 Interruptor de alimentación de entrada digital PLC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14Q4 Intervento interruttore alimentazione ingressi analogici PLC; QE-14Q4 Intervention power switch analog inputs PLC; QE-14Q4 Interruptor de alimentación de entrada analógico PLC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14Q5 Intervento interruttore alimentazione uscite digitali PLC; QE-14Q5 Intervention power switch digital outputs PLC; QE-14Q5 Interruptor de alimentación de salida digital PLC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2Q2 Intervento interruttore alimentazione trasformatore 480/120; QE-2Q2 480/120 transformer power switch intervention; QE-2Q2 Interruptor de alimentación del transformador 480/120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8Q4 Intervento interruttore alimentazione gateway; QE-8Q4 Gateway power switch intervention; QE-8Q4 Acción del interruptor de potencia Gateway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8Q5 Intervento interruttore alimentazione ES6; QE-8Q5 ES6 power switch intervention; QE-8Q5 Acción del interruptor de potencia ES6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7Q1 Intervento interruttore alimentazione essiccatore 1; QE-7Q1 Dryer 1 power switch intervention; QE-7Q1 Acción del interruptor de potencia secador 1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7Q2 Intervento interruttore alimentazione essiccatore 2; QE-7Q2 Dryer 2 power switch intervention; QE-7Q2 Acción del interruptor de potencia secador 2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7Q3 Intervento interruttore alimentazione essiccatore 3; QE-7Q3 Dryer 3 power switch intervention; QE-7Q3 Acción del interruptor de potencia secador 3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41T1 alta temperatura interna quadro elettrico; QE-41T1 high temperature internal electrical panel; QE-41T1 Panel eléctrico interno de alta temperatura: (la temperatura interna del quadro ha superato il valore settato dal termostato, quindi verificare il corretto funzionamento dello stesso è controllare la temperatura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E-8Q3 Intervento interruttore alimentazione trasformatore 120/24; QE-8Q3 120/24 transformer power switch intervention; QE-8Q3 Interruptor de alimentación del transformador 120/24: (verificare l’effettivo sgancio dell’interruttore e il corretto funzionamento del contatto ausiliario, in caso di interruttore intervenuto riarmare lo stesso, e in presenza di un nuovo intervento verificare la presenza di eventuale cortocircuiti o sovracorrenti a valle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E-LSH01 alto livello condensa serbatoio 004600VA001; QE-LSH01 high level condensate tank 004600VA001; QE-LSH01 tanque de condensado de alto nivel 004600VA001: (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Pressione PT014; KO Transducer Pressur PT014; KO Transductor Press PT014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Pressione PT015; KO Transducer Pressur PT015; KO Transductor Press PT015: (controllare che il cavo sia collegato, in caso affermativo siamo in presenza della rottura del canale e/o dello strumento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Pressione PT016; KO Transducer Pressur PT016; KO Transductor Press PT016: (controllare che il cavo sia collegato, in caso affermativo siamo in presenza della rottura del canale e/o dello strumento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Pressione PT017; KO Transducer Pressur PT017; KO Transductor Press PT017: (controllare che il cavo sia collegato, in caso affermativo siamo in presenza della rottura del canale e/o dello strumento);</w:t>
      </w:r>
    </w:p>
    <w:p>
      <w:pPr>
        <w:pStyle w:val="Paragrafoelenc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Temperatura TT002; KO Transducer Temperature TT002; KO Transductor Temperatura TT002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Temperatura TT003; KO Transducer Temperature TT003; KO Transductor Temperatura TT003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Temperatura TT004; KO Transducer Temperature TT004; KO Transductor Temperatura TT004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Dew  Point AT001; KO Transducer Dew  Point AT001; KO Transductor Dew  Point AT001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O Trasduttore Flusso FT001; KO Transducer Flow FT001; KO Transductor   Fluir FT001: (controllare che il cavo sia collegato, in caso affermativo siamo in presenza della rottura del canale e/o dello strumento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arme Valore Massimo Dew Point; Alarm Maximum Value Dew Point; Alarma Valor máximo Dew Point: (Il valore del Dew Point è superiore al valore settato nella pagina “Impostazioni” alla voce “DEW P.” del 3° essiccatore).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PASSWO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odificare i valori di set delle variabili attraverso il pannello operatore esistono due pass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sword operatori (limitata ad alcune funzioni). nome utente: 2  password: 20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sword manutenzione. nome utente: 1  password: 8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alfredo evangelisti</dc:creator>
  <dc:description/>
  <cp:keywords/>
  <dc:language>en-US</dc:language>
  <cp:lastModifiedBy>Rem</cp:lastModifiedBy>
  <dcterms:modified xsi:type="dcterms:W3CDTF">2019-02-04T18:10:00Z</dcterms:modified>
  <cp:revision>26</cp:revision>
  <dc:subject/>
  <dc:title>MANUALE OPERATIVO</dc:title>
</cp:coreProperties>
</file>