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84.3pt;height:93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20257563" r:id="rId2"/>
        </w:objec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>Alla Cortese Attenzione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>Alfredo Evangelisti</w:t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sz w:val="22"/>
          <w:szCs w:val="22"/>
          <w:lang w:val="it-IT" w:eastAsia="zxx" w:bidi="ar-SA"/>
        </w:rPr>
        <w:t>Anagni 29/06/2018</w:t>
      </w:r>
    </w:p>
    <w:tbl>
      <w:tblPr>
        <w:tblW w:w="11292" w:type="dxa"/>
        <w:jc w:val="left"/>
        <w:tblInd w:w="-6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275"/>
        <w:gridCol w:w="1035"/>
        <w:gridCol w:w="1365"/>
        <w:gridCol w:w="1920"/>
        <w:gridCol w:w="1632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or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Costo viaggio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o componenti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Totale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9/06/18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i elettrici su quadro aspo pressa Towe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95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/06/18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i elettrici su quadro aspo pressa Towe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95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2/07/18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i elettrici su quadro aspo pressa Towe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95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3/07/18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i elettrici su quadro aspo pressa Towe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95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4/07/18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i elettrici su quadro aspo pressa Towe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95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5/07/18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i elettrici su quadro aspo pressa Towe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95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6/07/18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i elettrici su quadro aspo pressa Towe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zxx" w:bidi="ar-SA"/>
              </w:rPr>
              <w:t>37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7/07/18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i elettrici su quadro aspo pressa Towe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95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9/07/18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i elettrici su quadro aspo pressa Towe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2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ab/>
        <w:tab/>
        <w:t>Totale</w:t>
        <w:tab/>
        <w:tab/>
        <w:t>€ 3455,00+iva</w:t>
      </w:r>
    </w:p>
    <w:p>
      <w:pPr>
        <w:pStyle w:val="Normal"/>
        <w:jc w:val="center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