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9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1  Pannello Operator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SERRAGGIO DEL PANNELLO OPERATOR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6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858010</wp:posOffset>
                      </wp:positionV>
                      <wp:extent cx="0" cy="92138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46.3pt" to="355.55pt,218.8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36440" y="33444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15;top:526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875" cy="6680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668160"/>
                                <a:chOff x="0" y="0"/>
                                <a:chExt cx="1031760" cy="66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1760" cy="6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1760" cy="66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5pt;height:52.6pt" coordorigin="0,0" coordsize="1625,1052">
                      <v:rect id="shape_0" stroked="t" o:allowincell="t" style="position:absolute;left:0;top:0;width:1624;height:10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0;width:1624;height:105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Aprire la porta del Pulpito ed eseguire il serraggio di tutti i bulloni presenti sulla parte posteriore del pannello operatore. Al termine dell'operazione chiudere la porta del Pulpit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00100" cy="2686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9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9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9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 PANNELLO OPERATOR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 PANNELLO OPERATOR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6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47:00Z</dcterms:modified>
  <cp:revision>34</cp:revision>
  <dc:subject>Op. 170 - Macchina montaggio tappi su basamenti 1.8 JTS e 2.2 JTD</dc:subject>
  <dc:title>Manuale Uso e Manutenzione</dc:title>
</cp:coreProperties>
</file>