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7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 Bordo Macchina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.2  TRASMETTITORI DI PRESSION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CONTROLLO ASSENZA PERDITE D'OLIO DAI TRASMETTITORI DI PRESSION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45440" y="871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29;top:137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5495" cy="6432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643320"/>
                                <a:chOff x="0" y="0"/>
                                <a:chExt cx="785520" cy="643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55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2200" y="45720"/>
                                  <a:ext cx="686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85pt;height:50.65pt" coordorigin="0,0" coordsize="1237,1013">
                      <v:rect id="shape_0" stroked="t" o:allowincell="t" style="position:absolute;left:0;top:0;width:1236;height:1012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82;top:72;width:1080;height:88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Contromisura"/>
              <w:spacing w:before="40" w:after="40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Controllare se i trasmettitori di pressione presentano perdite d'oli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7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7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7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I TRASMETTITORI DI PRESS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I TRASMETTITORI DI PRESS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2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35:00Z</dcterms:modified>
  <cp:revision>9</cp:revision>
  <dc:subject>Op. 170 - Macchina montaggio tappi su basamenti 1.8 JTS e 2.2 JTD</dc:subject>
  <dc:title>Manuale Uso e Manutenzione</dc:title>
</cp:coreProperties>
</file>