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02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 Pulpito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.2  Tastiera MCP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PULIZIA DELLA TASTIERA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3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F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861820</wp:posOffset>
                      </wp:positionV>
                      <wp:extent cx="0" cy="788035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5pt,146.6pt" to="355.65pt,208.6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635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1691640"/>
                                <a:chOff x="0" y="0"/>
                                <a:chExt cx="127080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136440" y="527400"/>
                                  <a:ext cx="410040" cy="25272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653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05pt;height:133.2pt" coordorigin="0,0" coordsize="2001,2664">
                      <v:rect id="shape_0" stroked="t" o:allowincell="t" style="position:absolute;left:0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215;top:830;width:645;height:397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1875" cy="3251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325080"/>
                                <a:chOff x="0" y="0"/>
                                <a:chExt cx="1031760" cy="325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17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176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25pt;height:25.6pt" coordorigin="0,0" coordsize="1625,512">
                      <v:rect id="shape_0" stroked="t" o:allowincell="t" style="position:absolute;left:0;top:0;width:1624;height:51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0;top:0;width:1624;height:511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39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Mettere in sicurezza la macchina escludendo le sorgenti di alimentazione.</w:t>
            </w:r>
          </w:p>
          <w:p>
            <w:pPr>
              <w:pStyle w:val="B4Rischio"/>
              <w:rPr/>
            </w:pPr>
            <w:r>
              <w:rPr/>
              <w:t>Rischio di infortunio.</w:t>
            </w:r>
          </w:p>
          <w:p>
            <w:pPr>
              <w:pStyle w:val="B4Contromisura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Eseguire pulizia del tastiera munendosi di straccio e di liquido detergente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2870</wp:posOffset>
                  </wp:positionV>
                  <wp:extent cx="188595" cy="26035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135890</wp:posOffset>
                  </wp:positionV>
                  <wp:extent cx="394970" cy="17780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ffettuare l’accensione e la messa in servizio della macchina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2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2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2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ULIZIA DELLA TASTIER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ULIZIA DELLA TASTIER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6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15:00Z</dcterms:modified>
  <cp:revision>8</cp:revision>
  <dc:subject>Op. 170 - Macchina montaggio tappi su basamenti 1.8 JTS e 2.2 JTD</dc:subject>
  <dc:title>Manuale Uso e Manutenzione</dc:title>
</cp:coreProperties>
</file>