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1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 Pulpit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.1  Pannello Operator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PULIZIA DEL PANNELLO OPERATOR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3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F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858010</wp:posOffset>
                      </wp:positionV>
                      <wp:extent cx="0" cy="92138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46.3pt" to="355.55pt,218.8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136440" y="33444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215;top:526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1875" cy="6680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668160"/>
                                <a:chOff x="0" y="0"/>
                                <a:chExt cx="1031760" cy="66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1760" cy="6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1760" cy="66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25pt;height:52.6pt" coordorigin="0,0" coordsize="1625,1052">
                      <v:rect id="shape_0" stroked="t" o:allowincell="t" style="position:absolute;left:0;top:0;width:1624;height:1051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0;top:0;width:1624;height:105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Mettere in sicurezza la macchina escludendo le sorgenti di alimentazione.</w:t>
            </w:r>
          </w:p>
          <w:p>
            <w:pPr>
              <w:pStyle w:val="B4Rischio"/>
              <w:rPr/>
            </w:pPr>
            <w:r>
              <w:rPr/>
              <w:t>Rischio di infortunio.</w:t>
            </w:r>
          </w:p>
          <w:p>
            <w:pPr>
              <w:pStyle w:val="B4Contromisura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Eseguire pulizia del pannello operatore munendosi di straccio e di liquido detergente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02870</wp:posOffset>
                  </wp:positionV>
                  <wp:extent cx="188595" cy="26035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135890</wp:posOffset>
                  </wp:positionV>
                  <wp:extent cx="394970" cy="17780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ffettuare l’accensione e la messa in servizio della macchina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1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1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1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LIZIA DEL PANNELLO OPERATOR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LIZIA DEL PANNELLO OPERATOR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6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17:00Z</dcterms:modified>
  <cp:revision>35</cp:revision>
  <dc:subject>Op. 170 - Macchina montaggio tappi su basamenti 1.8 JTS e 2.2 JTD</dc:subject>
  <dc:title>Manuale Uso e Manutenzione</dc:title>
</cp:coreProperties>
</file>