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/>
      </w:pPr>
      <w:r>
        <w:rPr/>
        <w:tab/>
        <w:tab/>
        <w:tab/>
        <w:tab/>
        <w:tab/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>Frosinone,  08/05/17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>Oggetto: Ispezione termografica quadri elettrici presse, transfert e alimentatori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Con la presente Vi rimettiamo i risultati dell’ispezione termografica effettuata sui quadri elettrici sotto indicati in data 27/04/2017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2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3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4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5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5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6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6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7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8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8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9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9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10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0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destacker PR1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NB: Si consiglia di effettuare una pulizia con cadenza temporale inferiore ai filtri dei ventilatori e alle batterie dei condizionatori posti sulla passarella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SPAZIANI</dc:creator>
  <dc:description/>
  <cp:keywords/>
  <dc:language>en-US</dc:language>
  <cp:lastModifiedBy>Marco_4600</cp:lastModifiedBy>
  <cp:lastPrinted>2011-05-27T19:13:00Z</cp:lastPrinted>
  <dcterms:modified xsi:type="dcterms:W3CDTF">2017-05-08T11:55:00Z</dcterms:modified>
  <cp:revision>19</cp:revision>
  <dc:subject/>
  <dc:title>R</dc:title>
</cp:coreProperties>
</file>