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right="566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left="5103" w:right="566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tabs>
          <w:tab w:val="clear" w:pos="709"/>
          <w:tab w:val="left" w:pos="2268" w:leader="none"/>
        </w:tabs>
        <w:ind w:left="1560" w:right="566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MANUALE OPERATI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5103"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plementazione controllo stampo su pres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liente: TCH S.r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3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283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3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283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283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283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283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283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2835" w:hanging="0"/>
        <w:rPr>
          <w:szCs w:val="28"/>
        </w:rPr>
      </w:pPr>
      <w:r>
        <w:rPr>
          <w:szCs w:val="28"/>
        </w:rPr>
        <w:t>CONTENUTO DEL MANU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scrizione del sistem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unzionamento con sistema disabilitat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unzionamento con sistema abilitat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gnalazioni e coman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62" w:right="566" w:hanging="3402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ESCRIZIONE DEL SISTE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Il sistema in oggetto è interfacciato con la gestione esistente della pressa ed è un controllo per il posizionamento corretto del particolare nello stampo ed evita la ripetizione della lavorazione del particolare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Questo controllo è composto da una pulsantiera posizionata nell'angolo superiore destro della zona operativa, da fotocellule e da proximity installati sullo stampo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La gestione del sistema è asservita da un PLC di sicurezza, installato nel quad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ZIONAMENTO CON SISTEMA DISABILIT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E' possibile escludere il sistema attraverso il selettore a chiave posto sul quadro. Questa operazione viene effettuata se si adopera uno stampo che non è predisposto per interfacciarsi con il sistema</w:t>
        <w:tab/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Quando il sistema è escluso, la pressa lavora autonomamente ed il modo di funzionamento rimane fedele a quello originale del costruttore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N.B.:</w:t>
      </w:r>
      <w:r>
        <w:rPr>
          <w:sz w:val="28"/>
          <w:szCs w:val="28"/>
        </w:rPr>
        <w:t xml:space="preserve"> Se il sistema è escluso e lo stampo è dotato di sensore presenza stampo viene automaticamente inibito il funzionamento della pressa per incongruenze del sistema stesso, evitando di lavorare un particolare senza i controlli specifici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ZIONAMENTO CON SISTEMA ABILIT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Il sistema dovrà essere abilitato attraverso il selettore a chiave posto sul quadro. Questa operazione viene effettuata se si adopera uno stampo che prevede  il controllo presenza elemento, il cassetto chiuso e aperto e la presenza stampo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Con il controllo abilitato, per effettuare la battuta, è necessario che il pezzo sia presente, che il cassetto dello stampo sia chiuso e che la pressa sia pronta allo start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Una volta effettuata la lavorazione del particolare il sistema abilita la pressa ad una nuova battuta esclusivamente se è stato estratto il cassetto dello stampo, inserito un nuovo particolare e richiuso il cassetto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NALAZIONI E COMAN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La pulsantiera di controllo è composta da tre segnalazioni luminose e da un pulsante di reset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La segnalazione "ABILITAZIONE ALLO START PRESSA" indica che il particolare è stato depositato in modo corretto, il cassetto dello stampo è chiuso e tutte le condizioni soddisfano l'abilitazione alla battuta della pressa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La segnalazione "CASSETTO CHIUSO" indica lo stato del cassetto dello stampo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La segnalazione "PARTICOLARE POSIZIONATO" indica che il particolare è stato posizionato in modo corretto. Per effettuare questo controllo il cassetto dello stampo deve essere chiuso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Il pulsante "RESET" viene utilizzato nel caso si abbia la necessità di ripetere la lavorazione sul medesimo particolare prima di effettuare una nuova battuta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1:00Z</dcterms:created>
  <dc:creator>SPAZIANI</dc:creator>
  <dc:description/>
  <dc:language>en-US</dc:language>
  <cp:lastModifiedBy>ut</cp:lastModifiedBy>
  <cp:lastPrinted>2016-10-23T09:29:00Z</cp:lastPrinted>
  <dcterms:modified xsi:type="dcterms:W3CDTF">2017-03-07T09:35:00Z</dcterms:modified>
  <cp:revision>3</cp:revision>
  <dc:subject/>
  <dc:title>R</dc:title>
</cp:coreProperties>
</file>