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/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E OPERA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mentatori  IRON  AV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: PROM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O DEL MAN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i di produ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st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Automa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Manu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izzazione alla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è un alimentatore a nastro di lamiera per presse di tranciatu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’ composta da un pulpito di comando, da una culla di svolgimento con braccio pressore, all'interno della quale viene alloggiato il coil, e da una spianatrice per il raddrizzamento della lamie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istema di controllo della macchina in oggetto è costituito da un PLC, installato nel pulpito di comando, dove è presente anche il pannello operato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 quest’ultimo si può gestire il funzionamento della macchina stessa, l’impostazione dei dati, e la visualizzazione degli eventuali allar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utte le apparecchiature elettriche di comando motori, si trovano nel pulpito, mentre la centralina idraulica, con le relative elettrovalvole, si trova a bordo della culla di svolgimento coi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bordo della spianatrice troviamo l'elettrovalvola per la chiusura idraulica dei rul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utti i pulsanti e selettori di comando si trovano sul pulp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è dotata di tre pulsanti di emergenza per l'arresto istantaneo di tutte le movimentazioni. Uno di essi è situato sulla pulsantiera di comando, mentre altri due sono presenti sulle pulsantiere dei ripar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lle pulsantiere dei ripari sono inoltre presenti il pulsante per la richiesta di accesso ( di colore nero) e il pulsante di ripristino del riparo (pulsante luminoso blu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a macchina è progettata per consentire l'accesso, previa richiesta di apertura (pulsante nero), solo dopo aver arrestato tutti gli organi in movi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in cui l'operatore, uscendo da un riparo, non dovesse ripristinare quest'ultimo (pulsante blu), la macchina segnala l'anomalia e non consente movimentazioni.</w:t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  <w:t>OPERAZIONI PRELIMINARI DI AVVIO MACCHINA</w:t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la parte frontale del pulpi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l pulsante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o sul pulpito  non sia premu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e che i due ripari mobili siano chiusi (porte di accesso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 pulsanti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i sulle pulsantiere dei due ripari non siano premu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</w:t>
      </w:r>
      <w:r>
        <w:rPr>
          <w:b/>
          <w:sz w:val="24"/>
          <w:szCs w:val="24"/>
        </w:rPr>
        <w:t xml:space="preserve">RIPRISTINO RIPARO 1/2 </w:t>
      </w:r>
      <w:r>
        <w:rPr>
          <w:sz w:val="24"/>
          <w:szCs w:val="24"/>
        </w:rPr>
        <w:t>nel caso in cui i ripari mobili non siano stati precedentemente ripristinati (lampada blu lampeggiante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luminoso bianco </w:t>
      </w:r>
      <w:r>
        <w:rPr>
          <w:b/>
          <w:sz w:val="24"/>
          <w:szCs w:val="24"/>
        </w:rPr>
        <w:t>RIPRISTINO AUSILIARI</w:t>
      </w:r>
      <w:r>
        <w:rPr>
          <w:sz w:val="24"/>
          <w:szCs w:val="24"/>
        </w:rPr>
        <w:t xml:space="preserve"> posto sul pulp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sto punto se le operazioni indicate prima sono state eseguite in maniera corretta si deve accendere la lampada bianca relativa del pulsante </w:t>
      </w:r>
      <w:r>
        <w:rPr>
          <w:b/>
          <w:sz w:val="24"/>
          <w:szCs w:val="24"/>
        </w:rPr>
        <w:t>RIPRISTINO AUSILIA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la lampada non si dovesse accendere verificare daccapo tutte le operazioni sopra indica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la lampada lampeggia, verificare che i ripari sia stati ripristinati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6465" cy="355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pettare che il pannello operatore sia acceso e visualizzi la pagina sotto indicata; </w:t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liccare sul display per accedere alla pagina principale (Menù Principale);</w:t>
      </w:r>
    </w:p>
    <w:p>
      <w:pPr>
        <w:pStyle w:val="Normal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8670" cy="3359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 xml:space="preserve"> è presente la schematizzazione della macchina, il tasto per il cambio della lingua (Italiano o Portoghese) ed alcune informazioni di base per il suo funzionamento. In particolare è possibile impostare i seguenti paramet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sso impostato alimentatore. </w:t>
      </w:r>
      <w:r>
        <w:rPr>
          <w:sz w:val="24"/>
          <w:szCs w:val="24"/>
        </w:rPr>
        <w:t xml:space="preserve"> E' 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attuale.</w:t>
      </w:r>
      <w:r>
        <w:rPr>
          <w:sz w:val="24"/>
          <w:szCs w:val="24"/>
        </w:rPr>
        <w:t xml:space="preserve"> Indica la reale porzione di lamiera fornita dall'alimentatore alla press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Verso svolgimento</w:t>
      </w:r>
      <w:r>
        <w:rPr>
          <w:sz w:val="24"/>
          <w:szCs w:val="24"/>
        </w:rPr>
        <w:t>. Indica il verso di svolgimento del coil. (dipendente da come viene posizionato il coil all'interno della culla di svolgimento/avvolgim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DATI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333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/>
      </w:pPr>
      <w:r>
        <w:rPr>
          <w:szCs w:val="24"/>
        </w:rPr>
        <w:t xml:space="preserve">La pagina </w:t>
      </w:r>
      <w:r>
        <w:rPr>
          <w:b/>
          <w:szCs w:val="24"/>
        </w:rPr>
        <w:t>Dati di produzione</w:t>
      </w:r>
      <w:r>
        <w:rPr>
          <w:szCs w:val="24"/>
        </w:rPr>
        <w:t xml:space="preserve"> fornisce un resoconto generale dei dati di produzion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Essa è suddivisa in due sezioni. 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prima sezione sono mostrati i dati di produzione impostati, i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Valore impostato del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alimentatore</w:t>
      </w:r>
      <w:r>
        <w:rPr>
          <w:sz w:val="24"/>
          <w:szCs w:val="24"/>
        </w:rPr>
        <w:t>. Valore impostato della velocità di alimentazione della lamiera espressa in mt/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seconda sono mostrati i dati di produzione attuali, in tempo reale, 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lotto</w:t>
      </w:r>
      <w:r>
        <w:rPr>
          <w:sz w:val="24"/>
          <w:szCs w:val="24"/>
        </w:rPr>
        <w:t>. Valore attuale delle "porzioni di lamiera" fornite alla pressa nel lott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turno</w:t>
      </w:r>
      <w:r>
        <w:rPr>
          <w:sz w:val="24"/>
          <w:szCs w:val="24"/>
        </w:rPr>
        <w:t>. Valore attuale delle "porzioni di lamiera" fornite alla pressa nel turn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Lamiera alimentata</w:t>
      </w:r>
      <w:r>
        <w:rPr>
          <w:sz w:val="24"/>
          <w:szCs w:val="24"/>
        </w:rPr>
        <w:t>. Valore attuale della quantità di lamiera fornita alla pressa espressa in m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Sono inoltre presenti, alla destra delle caselle di visualizzazione dei parametri, i relativi pulsanti di reset che permettono l'azzeramento del relativo contatore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IMPOSTAZIONI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Cs w:val="24"/>
        </w:rPr>
      </w:pPr>
      <w:r>
        <w:rPr>
          <w:szCs w:val="24"/>
        </w:rPr>
        <w:t xml:space="preserve">Per poter impostare i parametri di lavorazione bisogna selezionare la </w:t>
      </w:r>
      <w:r>
        <w:rPr>
          <w:b/>
          <w:szCs w:val="24"/>
        </w:rPr>
        <w:t>Pagina Impostazioni".</w:t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27905" cy="3530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ella "</w:t>
      </w:r>
      <w:r>
        <w:rPr>
          <w:b/>
          <w:sz w:val="24"/>
          <w:szCs w:val="24"/>
        </w:rPr>
        <w:t>Pagina Impostazioni"</w:t>
      </w:r>
      <w:r>
        <w:rPr>
          <w:sz w:val="24"/>
          <w:szCs w:val="24"/>
        </w:rPr>
        <w:t xml:space="preserve"> (sopra visualizzata) è possibile impostare i dati di lavorazione della macchina, in particola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Verso di svolgimento coil</w:t>
      </w:r>
      <w:r>
        <w:rPr>
          <w:sz w:val="24"/>
          <w:szCs w:val="24"/>
        </w:rPr>
        <w:t>. Indica il verso di svolgimento del coil, dall'alto o dal ba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vvio svolvimento coil</w:t>
      </w:r>
      <w:r>
        <w:rPr>
          <w:sz w:val="24"/>
          <w:szCs w:val="24"/>
        </w:rPr>
        <w:t>. Indica il ritardo all'avvio dello svolgimento del coil per manca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rresto svolvimento coil</w:t>
      </w:r>
      <w:r>
        <w:rPr>
          <w:sz w:val="24"/>
          <w:szCs w:val="24"/>
        </w:rPr>
        <w:t>. Indica il ritardo all'arresto dello svolgimento del coil per prese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elezione encoder</w:t>
      </w:r>
      <w:r>
        <w:rPr>
          <w:sz w:val="24"/>
          <w:szCs w:val="24"/>
        </w:rPr>
        <w:t>. La selezione indica l'encoder da utilizzare per la misurazione della lamiera alimentata, mediante l'apposito menù a tendina. E' possibile scegliere tra l'encoder a bordo del motore, oppure l'encoder collegato alla ruota metrica montata all'uscita della rullie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default è selezionato l'encoder collegato alla ruota metri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da la passibilità di selezionare l'encoder motore solo per ovviare al problema di un eventuale blocco macchina in caso di fault della ruota metric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che l'encoder motore non può tenere conto di eventuali scivolamenti della lamiera all'interno della spianatrice, può generare errori di misura non prevedibili a priori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dalla pagina delle </w:t>
      </w:r>
      <w:r>
        <w:rPr>
          <w:b/>
          <w:sz w:val="24"/>
          <w:szCs w:val="24"/>
        </w:rPr>
        <w:t>Impostazioni</w:t>
      </w:r>
      <w:r>
        <w:rPr>
          <w:sz w:val="24"/>
          <w:szCs w:val="24"/>
        </w:rPr>
        <w:t xml:space="preserve"> è possibile accedere alla pagina delle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>. Cliccando sull'apposito tasto apparirà un pop-up per il login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338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lo dopo aver inserito le credenziali per l'accesso sarà possibile visualizzare la pagina seguente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3548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 xml:space="preserve"> è possibile impostare importanti dati macchina relativi in particolare all'azionamento del motore che movimenta i rulli. In particolare è possibile impostare, mediante gli appositi camp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manual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ccelerazion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celerazione alimentatore.</w:t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RICET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 xml:space="preserve">Ricette, </w:t>
      </w:r>
      <w:r>
        <w:rPr>
          <w:sz w:val="24"/>
          <w:szCs w:val="24"/>
        </w:rPr>
        <w:t xml:space="preserve">accessibile da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>, è presente un menù a tendina che mostra tutte le ricette presenti nel database. Ogni ricetta è composta dai seguenti parametri da impos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umero matricola</w:t>
      </w:r>
      <w:r>
        <w:rPr>
          <w:sz w:val="24"/>
          <w:szCs w:val="24"/>
        </w:rPr>
        <w:t>. Numero di matricola in lavo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escrizione matricola</w:t>
      </w:r>
      <w:r>
        <w:rPr>
          <w:sz w:val="24"/>
          <w:szCs w:val="24"/>
        </w:rPr>
        <w:t>. Descrizione della matrico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Lunghezza passo</w:t>
      </w:r>
      <w:r>
        <w:rPr>
          <w:sz w:val="24"/>
          <w:szCs w:val="24"/>
        </w:rPr>
        <w:t>. Porzione di lamiera che l'alimentatore fornisce alla pressa per ogni richiesta della pressa stes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passo</w:t>
      </w:r>
      <w:r>
        <w:rPr>
          <w:sz w:val="24"/>
          <w:szCs w:val="24"/>
        </w:rPr>
        <w:t>. Velocità di alimentazione della lamiera espressa in mt/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basso sono presenti i pulsanti per la gestione delle ricette, in particolare (da sinistr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Nuova ricetta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Permette di creare una nuov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va ricetta </w:t>
      </w:r>
      <w:r>
        <w:rPr>
          <w:b/>
          <w:sz w:val="24"/>
          <w:szCs w:val="24"/>
        </w:rPr>
        <w:drawing>
          <wp:inline distT="0" distB="0" distL="0" distR="0">
            <wp:extent cx="359410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salvare l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mina ricetta </w:t>
      </w:r>
      <w:r>
        <w:rPr>
          <w:b/>
          <w:sz w:val="24"/>
          <w:szCs w:val="24"/>
        </w:rPr>
        <w:drawing>
          <wp:inline distT="0" distB="0" distL="0" distR="0">
            <wp:extent cx="355600" cy="252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eliminare la ricet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nel PLC </w:t>
      </w:r>
      <w:r>
        <w:rPr>
          <w:b/>
          <w:sz w:val="24"/>
          <w:szCs w:val="24"/>
        </w:rPr>
        <w:drawing>
          <wp:inline distT="0" distB="0" distL="0" distR="0">
            <wp:extent cx="374650" cy="2514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ella ricetta nel PLC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dal PLC </w:t>
      </w:r>
      <w:r>
        <w:rPr>
          <w:b/>
          <w:sz w:val="24"/>
          <w:szCs w:val="24"/>
        </w:rPr>
        <w:drawing>
          <wp:inline distT="0" distB="0" distL="0" distR="0">
            <wp:extent cx="352425" cy="25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al PL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ette possono essere caricate nel PLC solo se la macchina è in MAN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proposito, prima di caricare la ricetta, ruotare su MAN il selettore presente sul pulpito di com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reare una nuova ricetta da scaricare nel PLC cliccare sul pulsante </w:t>
      </w:r>
      <w:r>
        <w:rPr>
          <w:b/>
          <w:sz w:val="24"/>
          <w:szCs w:val="24"/>
        </w:rPr>
        <w:t>Nuova Ricetta</w:t>
      </w:r>
      <w:r>
        <w:rPr>
          <w:sz w:val="24"/>
          <w:szCs w:val="24"/>
        </w:rPr>
        <w:t xml:space="preserve">, inserire i dati richiesti e cliccare su </w:t>
      </w:r>
      <w:r>
        <w:rPr>
          <w:b/>
          <w:sz w:val="24"/>
          <w:szCs w:val="24"/>
        </w:rPr>
        <w:t>Salva ricetta</w:t>
      </w:r>
      <w:r>
        <w:rPr>
          <w:sz w:val="24"/>
          <w:szCs w:val="24"/>
        </w:rPr>
        <w:t xml:space="preserve">. Successivament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i dati del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ichiamare una ricetta salvata in precedenza e caricarla nel PLC procedere nel seguente mo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ancellare una ricetta salvata in precedenza nel PLC procedere nel seguente m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Elimina ricetta</w:t>
      </w:r>
      <w:r>
        <w:rPr>
          <w:sz w:val="24"/>
          <w:szCs w:val="24"/>
        </w:rPr>
        <w:t xml:space="preserve"> per eliminare la ricetta nel P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  <w:t>FUNZIONAMENTO IN AUTOMATICO</w:t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</w:t>
      </w:r>
      <w:r>
        <w:rPr>
          <w:b/>
          <w:szCs w:val="24"/>
        </w:rPr>
        <w:t>ciclo di lavorazione automatico</w:t>
      </w:r>
      <w:r>
        <w:rPr>
          <w:szCs w:val="24"/>
        </w:rPr>
        <w:t xml:space="preserve">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AUTO</w:t>
      </w:r>
      <w:r>
        <w:rPr>
          <w:szCs w:val="24"/>
        </w:rPr>
        <w:t>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Nella modalità di funzionamento della macchina in </w:t>
      </w:r>
      <w:r>
        <w:rPr>
          <w:b/>
          <w:szCs w:val="24"/>
        </w:rPr>
        <w:t>Automatico</w:t>
      </w:r>
      <w:r>
        <w:rPr>
          <w:szCs w:val="24"/>
        </w:rPr>
        <w:t>,l’impianto può lavorare esclusivamente con i ripari chiusi e ripristina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Resettare eventuali allarmi premendo il pulsante PRESENZA/TACITAZIONE ALLARM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Se la centralina idraulica non è in marcia, la modalità di funzionamento in </w:t>
      </w:r>
      <w:r>
        <w:rPr>
          <w:b/>
          <w:szCs w:val="24"/>
        </w:rPr>
        <w:t>Automatico</w:t>
      </w:r>
      <w:r>
        <w:rPr>
          <w:szCs w:val="24"/>
        </w:rPr>
        <w:t xml:space="preserve"> non è disponibile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Quando la macchina si trova nello stato di funzionamento AUTOMATICO, attende il segnale di start da parte della pressa; ricevuto tale segnale esegue il passo, impostato tramite la pagina delle ricette (vedi Lunghezza Passo). La culla a sua volta, gestisce la riserva di lamiera necessaria alla spianatrice, tramite il sensore di controllo ansa presente nel braccio pressore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5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UNZIONAMENTO IN MANUA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ciclo di lavorazione manuale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MAN</w:t>
      </w:r>
      <w:r>
        <w:rPr>
          <w:szCs w:val="24"/>
        </w:rPr>
        <w:t>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In questa modalità operativa è possibile movimentare gli organi della macchina tramite i selettori di comando presenti sul pulpito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centralina idraulica può essere avviata mediante l'apposito pulsante presente sul pulpito di comando MARCIA CENTRALINA IDRAULICA. L'arresto della stessa può essere effettuato mediante il pulsante ARRESTO CENTRALINA IDRAULICA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movimentazione dell'UPR e del Braccio pressore possono essere effettuati mediante gli appositi selettori presenti sul pulpito di comando solamente dopo aver avviato la centralina idraulica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estrarre od inserire il coil all'interno della culla, il braccio pressore deve essere alzato completamente onde evitare danni al sensore di controllo ansa, ed allo stesso braccio presso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VISUALIZZAZIONE ALLAR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Ogni singolo allarme viene visualizzato sul pannello operatore e determina l’accensione della lampada rossa di segnalazione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Alla presenza di un nuovo allarme si aprirà in automatico una pagina, sul pannello operatore, che visualizza tutti gli allarmi attualmente presenti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Gli allarmi vengono inseriti in una coda e vengono eliminati soltanto nel momento che non sono più presen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>Tutti gli allarmi visualizzati presentano, oltre al testo della segnalazione, anche l’ora di entrata della segnalazione e la data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19955" cy="3429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Nel caso ci fosse la lampada rossa degli allarmi accesa, andare sulla </w:t>
      </w:r>
      <w:r>
        <w:rPr>
          <w:b/>
          <w:szCs w:val="24"/>
        </w:rPr>
        <w:t>Pagina Allarmi</w:t>
      </w:r>
      <w:r>
        <w:rPr>
          <w:szCs w:val="24"/>
        </w:rPr>
        <w:t xml:space="preserve"> per verificare quale allarme sia ancora presente.</w:t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0"/>
      </w:tblGrid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gener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 EMERGENZA PREMU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il Pulsante di emergenza sul pulpito e che i due pulsanti presenti sull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ere dei ripari non siano intervenu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'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iamo un segnale di emergenza da parte della pressa, l'alimentatore si blocca 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ne in questo stato finché la pressa non cesserà l'emergenz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dei due ripari non è chiuso, provvedere alla chiusura prima di tentare un nuov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nalazione di riparo aperto da parte della pressa, la pressa ha uno o più ripari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NON RIPRISTINA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o più ripari sono chiusi ma non ripristinati, premere il pulsante di ripristin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presente sulla pulsantiera dei ripari ste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20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2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 ALIMENTAZIONE ELETTROVALVOL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6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INGRESSI ESTERN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7Q3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gli ingressi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USCITE QUADR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4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lle uscite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CU SINAMIC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5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SAFE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6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0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1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PRESS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2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TEMPERATURA RESISTENZA FRENATUR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a della resistenza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o allarme può apparire solo nella versione di alimentatore dotato di Aspo c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na idraulica indipendent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MALIA DRIV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il codice di anomalia del drive e consultare il manuale del driv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a questo documento e ripristinarl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PRESSIONE CENTRALINA OLEODINAM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ione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CENTRALINA IDRAUL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o allarme normalmente appare se si cerca di mettere la macchina in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AUTOMATICA con la centralina idraulica spent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ristinare l’allarme con il pulsante presente sul pulpito, avviare la centralin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a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SEGNALAZIONI PANNELLO OPER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lle segnalazioni emesse dal pannello operatore si trovano nel manuale Siemens dalla pagina A2  alla pagina A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 INVERTER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gli allarmi emessi dagli inverter si trovano nel manuale Siemens nella lista dei para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3:00Z</dcterms:created>
  <dc:creator>alfredo evangelisti</dc:creator>
  <dc:description/>
  <cp:keywords/>
  <dc:language>en-US</dc:language>
  <cp:lastModifiedBy>Utente</cp:lastModifiedBy>
  <dcterms:modified xsi:type="dcterms:W3CDTF">2017-01-18T07:09:00Z</dcterms:modified>
  <cp:revision>41</cp:revision>
  <dc:subject/>
  <dc:title>MANUALE OPERATIVO</dc:title>
</cp:coreProperties>
</file>