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mentatori  IRON  AV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, all'interno della quale viene alloggiato il coil, e da una spianatrice per il raddrizzamento della lamie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utte le apparecchiature elettriche di comando motori, si trovano nel pulpito, mentre la centralina idraulica, con le relative elettrovalvole, si trova a bordo della culla di svolgimento co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i i pulsanti e selettori di comando si trovano su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è dotata di tre pulsanti di emergenza per l'arresto istantaneo di tutte le movimentazioni. Uno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l pulsante per la richiesta di accesso ( di colore nero) e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OPERAZIONI PRELIMINARI DI AVVIO MACCHINA</w:t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;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 (Menù Principale);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8670" cy="335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so impostato alimentatore. </w:t>
      </w:r>
      <w:r>
        <w:rPr>
          <w:sz w:val="24"/>
          <w:szCs w:val="24"/>
        </w:rPr>
        <w:t xml:space="preserve">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attuale.</w:t>
      </w:r>
      <w:r>
        <w:rPr>
          <w:sz w:val="24"/>
          <w:szCs w:val="24"/>
        </w:rPr>
        <w:t xml:space="preserve">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Verso svolgimento</w:t>
      </w:r>
      <w:r>
        <w:rPr>
          <w:sz w:val="24"/>
          <w:szCs w:val="24"/>
        </w:rPr>
        <w:t>. Indica il verso di svolgimento del coil. (dipendente da come viene posizionato il coil all'interno della culla di svolgimento/avvolgi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IMPOSTAZION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 xml:space="preserve">Per poter impostare i parametri di lavorazione bisogna selezionare la </w:t>
      </w:r>
      <w:r>
        <w:rPr>
          <w:b/>
          <w:szCs w:val="24"/>
        </w:rPr>
        <w:t>Pagina Impostazioni".</w:t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  <w:t>FUNZIONAMENTO IN AUTOMATICO</w:t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, ed allo stesso braccio presso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VISUALIZZAZIONE ALLAR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SEGNALAZIONE PANNELLO OPERATORE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cp:keywords/>
  <dc:language>en-US</dc:language>
  <cp:lastModifiedBy>Utente</cp:lastModifiedBy>
  <dcterms:modified xsi:type="dcterms:W3CDTF">2017-01-18T07:09:00Z</dcterms:modified>
  <cp:revision>42</cp:revision>
  <dc:subject/>
  <dc:title>MANUALE OPERATIVO</dc:title>
</cp:coreProperties>
</file>