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5499100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48"/>
          <w:szCs w:val="48"/>
        </w:rPr>
        <w:t>Misuratore eccentric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ENER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rizione della macchina .………………………………………………………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erazioni preliminari di avvio della macchina....……………………………….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PERAZIO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tilizzo della macchina ............…………….....……………………….………….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CRIZIONE PAGINE PANNELLO OPERA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gina principale ................………………………………………………………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gina set up ........………………………………………………….…………......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gina allarmi .......……….……………………………………………………….6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GNALAZIONI DA CONTROLL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nco segnalazioni  .….………………………………………………………….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bookmarkStart w:id="0" w:name="indice"/>
      <w:bookmarkEnd w:id="0"/>
      <w:r>
        <w:rPr>
          <w:b/>
          <w:sz w:val="28"/>
        </w:rPr>
        <w:t>DESCRIZIONE DELLA MACCH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a macchina in questione è utilizzata per la misurazione dell'eccentricità di particolari in produzione. Ossia effettua la misurazione di eccentricità per il punto di "fase" e di "tranciatura", oltre all'altezza del pezz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e misure di fase e tranciatura sono relative al primo punto di acquisizione, mentre l'altezza è assoluta in tutti i punti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l sistema di controllo è costituito da un PLC posto nel quadro di gestion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a parte di comando e supervisione è formata da un pannello operatore e da una pulsantiera posti sulla macchina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566" w:hanging="0"/>
        <w:jc w:val="both"/>
        <w:rPr>
          <w:sz w:val="28"/>
        </w:rPr>
      </w:pPr>
      <w:r>
        <w:rPr>
          <w:sz w:val="28"/>
        </w:rPr>
        <w:t>OPERAZIONI PRELIMINARI DI AVVIO DELLA MACCHIN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er avviare la macchina bisogna effettuare le seguenti operazion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sz w:val="28"/>
        </w:rPr>
      </w:pPr>
      <w:r>
        <w:rPr>
          <w:sz w:val="28"/>
        </w:rPr>
        <w:t>Alimentare la macchina attraverso il suo cavo di alimentazione.</w:t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b/>
          <w:b/>
          <w:sz w:val="28"/>
        </w:rPr>
      </w:pPr>
      <w:r>
        <w:rPr>
          <w:sz w:val="28"/>
        </w:rPr>
        <w:t>Attendere che il PLC e il pannello operatore si siano avviati.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6" w:hanging="0"/>
        <w:jc w:val="both"/>
        <w:rPr>
          <w:sz w:val="28"/>
        </w:rPr>
      </w:pPr>
      <w:r>
        <w:rPr>
          <w:sz w:val="28"/>
        </w:rPr>
        <w:t>UTILIZZO DELLA MACCHIN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zzerare la terza testa di misura (altezza) sul piano di appoggio del pezzo da misurar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osizionare il pezzo interessato sul mandrino e bloccarlo, mettendo la "fase" del pezzo in corrispondenza dello "0" del mandrino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 questo punto è necessario azzerare le teste di misura 1 e 2 con lo "0" del mandrino rivolto verso l'operator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seguito ciò si preme il pulsante di START MISURA, che inizierà a lampeggiare. Ruotare il mandrino attorno al sua posizione di "0" in modo che si accenda la spia di segnalazione "POSIZIONE OK". A questo punto premere nuovamente il pulsante "START MISURA". Ripetere l'operazione per le altre tre posizioni di misura (270°-180°-90°) ruotando il mandrino in senso orario. Dopo aver compiuto la lettura sull'ultimo punto, il pannello operatore visualizzerà tutte le misure acquisite durante il ciclo di misur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i ricorda che la Fase è allineata a 0°, mentre la tranciatura è ritardata di 90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N.B.: </w:t>
      </w:r>
      <w:r>
        <w:rPr>
          <w:sz w:val="28"/>
        </w:rPr>
        <w:t xml:space="preserve">Le teste di misura devono essere "azzerate" attraverso il pannello di misurazione posto sopra il pannello operatore. Aprire il coperchio dei pulsanti sulla destra e premere "ZERO A","ZERO B" o "ZERO C" a seconda della testa che si vuole azzerare, che corrispondono rispettivamente alle teste 1,2 e 3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GINA PRINCIP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4575" cy="460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600440"/>
                          <a:chOff x="0" y="0"/>
                          <a:chExt cx="6124680" cy="46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4680" cy="46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171360"/>
                            <a:ext cx="77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24680" cy="46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25pt;height:362.25pt" coordorigin="0,0" coordsize="9645,7245">
                <v:rect id="shape_0" stroked="f" o:allowincell="f" style="position:absolute;left:0;top:0;width:9644;height:7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;top:270;width:121;height:5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44;height:724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In questa pagina è possibile visualizzare il mandrino con i rispettivi angoli di misura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Accanto ad ogni angolo, a fine ciclo di misura, verranno visualizzati i valori delle misurazioni effettuate sulla Fase, sulla Trancia e dell'altezza. Questi valori sono espressi in mm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E' inoltre possibile, da questa pagina, accedere alla pagina di SET UP e degli ALLAR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GINA SET UP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6122670" cy="459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La macchina ha la possibilità di correggere una errata misura, causata dall'angolazione della testa di misura rispetto al piano dove andrà a misurare.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Per questo motivo è possibile correggere la misura impostando l'angolo di misura della testa in base al piano di misura stess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GINA ALLARMI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6122670" cy="4599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Nella pagina “ALLARMI” è possibile visualizzare tutte le anomalia che può presentare la macchina durante il funzionamento, indicando l'ora e il numero di allarme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LENCO SEGNALAZIONI SU PANNELLO OPERATOR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 seguito Vi forniamo un elenco di tutte le segnalazioni con il relativo numero di riferimento che è visualizzato all’estrema sinistra di ogni segnalazione, e l’eventuale ripristino dell’anoma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>Mancanza tensione 24Vdc ingressi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Verificare lo stato del fusibile 8F2 e la causa della sua rottura.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Mancanza tensione 24Vdc uscite</w:t>
      </w:r>
      <w:r>
        <w:rPr>
          <w:sz w:val="28"/>
        </w:rPr>
        <w:t>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Verificare lo stato del fusibile 8F3 e la causa della sua rottura.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Mancanza tensione 24Vdc strument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Verificare lo stato del fusibile 8F1 e la causa della sua rottura.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49:00Z</dcterms:created>
  <dc:creator>alfredo evangelisti</dc:creator>
  <dc:description/>
  <cp:keywords/>
  <dc:language>en-US</dc:language>
  <cp:lastModifiedBy>Marco_4600</cp:lastModifiedBy>
  <cp:lastPrinted>2011-06-16T08:13:00Z</cp:lastPrinted>
  <dcterms:modified xsi:type="dcterms:W3CDTF">2014-07-21T14:07:00Z</dcterms:modified>
  <cp:revision>186</cp:revision>
  <dc:subject/>
  <dc:title>MANUALE OPERATIVO</dc:title>
</cp:coreProperties>
</file>