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5499100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48"/>
          <w:szCs w:val="48"/>
        </w:rPr>
        <w:t>Impianto posa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/>
      </w:pPr>
      <w:r>
        <w:rPr>
          <w:b/>
          <w:sz w:val="36"/>
          <w:szCs w:val="36"/>
        </w:rPr>
        <w:t>INDI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GENE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rizione dell’impianto .………………………………………………………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erazioni preliminari di avvio impianto ….…...…..………………………….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PERAZIO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estione carrello 1 e 2 …………………….....……………………….………….3</w:t>
      </w:r>
    </w:p>
    <w:p>
      <w:pPr>
        <w:pStyle w:val="Normal"/>
        <w:jc w:val="both"/>
        <w:rPr/>
      </w:pPr>
      <w:r>
        <w:rPr>
          <w:sz w:val="28"/>
        </w:rPr>
        <w:t>Gestione carrello shuttle ......………………….....……………………………….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xer 1-2-3 .........................………………….....……………………………….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GNALAZIONI DA CONTROLL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rizione generale ….……………………………………………………….…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nco segnalazioni  .….…………………………………………………………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bookmarkStart w:id="0" w:name="indice"/>
      <w:bookmarkEnd w:id="0"/>
      <w:r>
        <w:rPr>
          <w:b/>
          <w:sz w:val="28"/>
        </w:rPr>
        <w:t>DESCRIZIONE DELL’IMPIA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L’impianto in questione è un impianto di mescolatura e gestione per impasti alimentari, ed è costituito da tre mixer per la miscelazione degli impasti, di tre carrelli per la movimentazione delle vasche, di una lavatrice per il lavaggio delle stesse e di tre ribaltatori per inviare gli impasti in linea.</w:t>
      </w:r>
    </w:p>
    <w:p>
      <w:pPr>
        <w:pStyle w:val="Normal"/>
        <w:widowControl w:val="false"/>
        <w:jc w:val="both"/>
        <w:rPr/>
      </w:pPr>
      <w:r>
        <w:rPr>
          <w:sz w:val="28"/>
        </w:rPr>
        <w:t>Il sistema di controllo è costituito da un PLC posto nel quadro generale QE1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La parte di comando e supervisione è formata da un PC di gestione e supervisione ubicato nella sala controllo operatori, e da comandi manuali posti su ogni macchina. 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566" w:hanging="0"/>
        <w:jc w:val="both"/>
        <w:rPr>
          <w:sz w:val="28"/>
        </w:rPr>
      </w:pPr>
      <w:r>
        <w:rPr>
          <w:sz w:val="28"/>
        </w:rPr>
        <w:t>OPERAZIONI PRELIMINARI DI AVVIO IMPIANTO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Per avviare l'impianto è necessario effettuare le seguenti operazion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/>
      </w:pPr>
      <w:r>
        <w:rPr>
          <w:sz w:val="28"/>
        </w:rPr>
        <w:t>- Alimentare il quadro elettrico QE1 di gestione impianto;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>
          <w:sz w:val="28"/>
        </w:rPr>
      </w:pPr>
      <w:r>
        <w:rPr>
          <w:sz w:val="28"/>
        </w:rPr>
        <w:t>- Il quadro QE al suo fianco per la gestione dei ribaltatori;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>
          <w:sz w:val="28"/>
        </w:rPr>
      </w:pPr>
      <w:r>
        <w:rPr>
          <w:sz w:val="28"/>
        </w:rPr>
        <w:t>- I tre quadri dei mixer posti accanto alla sala controllo;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/>
      </w:pPr>
      <w:r>
        <w:rPr>
          <w:sz w:val="28"/>
        </w:rPr>
        <w:t>- I tre quadri del carrello 1, carrello 2 e shuttle;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>
          <w:sz w:val="28"/>
        </w:rPr>
      </w:pPr>
      <w:r>
        <w:rPr>
          <w:sz w:val="28"/>
        </w:rPr>
        <w:t>- Avviare il PC di gestione dell'impianto in sala controllo.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/>
      </w:pPr>
      <w:r>
        <w:rPr>
          <w:sz w:val="28"/>
        </w:rPr>
        <w:t xml:space="preserve">Verificare che tutti i pulsanti di </w:t>
      </w:r>
      <w:r>
        <w:rPr>
          <w:b/>
          <w:sz w:val="28"/>
        </w:rPr>
        <w:t xml:space="preserve">EMERGENZA </w:t>
      </w:r>
      <w:r>
        <w:rPr>
          <w:sz w:val="28"/>
        </w:rPr>
        <w:t xml:space="preserve">non siano premuti e che tutti i 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>
          <w:sz w:val="28"/>
        </w:rPr>
      </w:pPr>
      <w:r>
        <w:rPr>
          <w:sz w:val="28"/>
        </w:rPr>
        <w:t xml:space="preserve">cancelli e le protezioni dell'impianto siano chiuse. 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>
          <w:sz w:val="28"/>
        </w:rPr>
      </w:pPr>
      <w:r>
        <w:rPr>
          <w:sz w:val="28"/>
        </w:rPr>
        <w:t xml:space="preserve">Successivamente premere il pulsante </w:t>
      </w:r>
      <w:r>
        <w:rPr>
          <w:b/>
          <w:sz w:val="28"/>
        </w:rPr>
        <w:t xml:space="preserve">RIPRISTINO SICUREZZE </w:t>
      </w:r>
      <w:r>
        <w:rPr>
          <w:sz w:val="28"/>
        </w:rPr>
        <w:t xml:space="preserve">sulla 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>
          <w:sz w:val="28"/>
        </w:rPr>
      </w:pPr>
      <w:r>
        <w:rPr>
          <w:sz w:val="28"/>
        </w:rPr>
        <w:t>pulsantiera comandi.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>
          <w:sz w:val="28"/>
        </w:rPr>
      </w:pPr>
      <w:r>
        <w:rPr>
          <w:sz w:val="28"/>
        </w:rPr>
        <w:t xml:space="preserve">N.B.: E' possibile capire quali pulsanti di emergenza e ripari non sono 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jc w:val="both"/>
        <w:rPr/>
      </w:pPr>
      <w:r>
        <w:rPr>
          <w:sz w:val="28"/>
        </w:rPr>
        <w:t>ripristinati anche consultando le pagine del supervisore.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  <w:t>GESTIONE CARRELLO 1 e 2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I carrelli sono utilizzati per la movimentazione di tutte le vasche nei vari cicli di processo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In automatico, i carrelli, funzioneranno esclusivamente con i ripari chiusi e le emergenze ripristinate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E' inoltre possibile movimentare i carrelli in modo manuale direttamente a bordo del carrello stesso, con le condizioni di emergenze ripristinate: 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L'operatore dovrà essere seduto a bordo, con la cintura di sicurezza allacciata e premendo con entrambi i piedi i due pedali posti a terra, potrà effettuare le movimentazioni manuali dello stesso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  <w:t>GESTIONE CARRELLO SHUTTLE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</w:rPr>
        <w:t>Il carrello shuttle viene utilizzato per trasferire le vasche da una corsia all'altra.</w:t>
      </w:r>
    </w:p>
    <w:p>
      <w:pPr>
        <w:pStyle w:val="Normal"/>
        <w:ind w:right="566" w:hanging="0"/>
        <w:jc w:val="both"/>
        <w:rPr/>
      </w:pPr>
      <w:r>
        <w:rPr>
          <w:sz w:val="28"/>
        </w:rPr>
        <w:t>In automatico, il carrello, funzionerà esclusivamente con i ripari chiusi e le emergenze ripristinate.</w:t>
      </w:r>
    </w:p>
    <w:p>
      <w:pPr>
        <w:pStyle w:val="Normal"/>
        <w:ind w:right="566" w:hanging="0"/>
        <w:jc w:val="both"/>
        <w:rPr/>
      </w:pPr>
      <w:r>
        <w:rPr>
          <w:sz w:val="28"/>
        </w:rPr>
        <w:t xml:space="preserve">E' inoltre possibile movimentare il carrello in modo manuale dalla pulsantiera posta all'esterno delle protezioni perimetrali, con le condizioni di emergenze ripristinate: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6" w:hanging="0"/>
        <w:jc w:val="both"/>
        <w:rPr>
          <w:sz w:val="28"/>
        </w:rPr>
      </w:pPr>
      <w:r>
        <w:rPr>
          <w:sz w:val="28"/>
        </w:rPr>
        <w:t>MIXER 1, 2 e 3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 mixer sono delle impastatrici automatich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er eseguire le operazioni manuali di apertura e chiusura della vasca e l'avvio del mescolatore, è necessario che le emergenze e i ripari siano ripristinati.</w:t>
      </w:r>
    </w:p>
    <w:p>
      <w:pPr>
        <w:pStyle w:val="TextBody"/>
        <w:jc w:val="both"/>
        <w:rPr/>
      </w:pPr>
      <w:r>
        <w:rPr>
          <w:sz w:val="28"/>
        </w:rPr>
        <w:t>Se si vuole accedere all'interno dell'area mixer, è necessario che l'impianto sia ferm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Sanificazione mixer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' possibile aprire i ripari lato comandi e lato opposto comandi dei mixer mentre l'impianto è in automatico, questa procedura si chiama "sanificazione mixer"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er poter fare ciò è necessario arrestare l'impianto, portare manualmente il carrello 1 oltre le barriere fotoelettriche di sicurezza poste tra i mixer 2, 3 e i ribaltatori 1, 2 ed effettuare la richiesta di operazione attraverso la pagina relativa nel supervisore. Quando è confermata tale richiesta, è possibile riportare l'impianto in automatico ed accedere a i sportelli laterali dei mixe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n questa condizione il carrello 1 effettuerà solamente missioni riguardanti il magazzino e i ribaltatori 1 e 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.B.: Nel caso si provi ad effettuare una missione differente, e il carrello oltrepassa la barriera fotoelettrica di sicurezza, l'impianto va in emergenza.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CRIZIONE GENERALE SEGNALAZIONI A PANNELLO OPERA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mes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tti gli Allarmi vengono segnalati attraverso una segnalazione di testo sul pannello operatore e dalla lampada di colore rosso posta sul pulpito di comand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LENCO SEGNALAZIONI SU PANNELLO OPERATOR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 seguito Vi forniamo un elenco di tutte le segnalazioni con il relativo numero di riferimento che è visualizzato all’estrema sinistra di ogni segnalazione, e l’eventuale ripristino dell’anoma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Scatto termico motore sollevamen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la causa dello scatto termico RT1 all'interno del quadro carrello e ripristinar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Anomalia azionamento motore movimen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la causa dell'anomalia dell'azionamento, consultando il manuale del costruttore, e ripristinar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Anomalia azionamento motore ganci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la causa dell'anomalia dell'azionamento, consultando il manuale del costruttore, e ripristinar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Anomalia asse moviment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Anomalia asse ganci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Emergenz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 pulsanti a fungo di emergenza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Extracorsa avanti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l carrello è avanzato oltre il limite di lavoro. Riportare manualmente il carrello entro la zona di lavor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Extracorsa indietr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l carrello è avanzato oltre il limite di lavoro. Riportare manualmente il carrello entro la zona di lavor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Extracorsa destr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 traslazione del carrello è avanzata oltre il limite di lavoro. Riportare manualmente la traslazione entro la zona di lavor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Extracorsa sinistr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 traslazione del carrello è avanzata oltre il limite di lavoro. Riportare manualmente la traslazione entro la zona di lavor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Anomalia encoder moviment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Anomalia encoder ganci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Errore posizionamento moviment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Errore posizionamento ganci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Errore stazione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Manca tensione ausiliaria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il fusibile F12 all'interno del quadro carrello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Manca tensione ausiliaria 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13 all'interno del quadro carrello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Manca tensione ausiliaria 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14 all'interno del quadro carrello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Codici di posizionamento inseriti non conformi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e reinserire il codice di posizionamento per il carrel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rrello 1: Chiusura operazioni non effettuat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 Carrello 2: Scatto termico motore sollevamen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o scatto termico RT1 all'interno del quadro carrello e ripristinar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 Carrello 2: Anomalia azionamento motore movimen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'azionamento, consultando il manuale del costruttore, e ripristinar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 Carrello 2: Anomalia azionamento motore ganci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'azionamento, consultando il manuale del costruttore, e ripristinar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/>
      </w:pPr>
      <w:r>
        <w:rPr>
          <w:b/>
          <w:sz w:val="28"/>
          <w:szCs w:val="28"/>
        </w:rPr>
        <w:t>28.  Carrello 2: Anomalia asse moviment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 Carrello 2: Anomalia asse ganci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 Carrello 2: Emergenz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 pulsanti a fungo di emergenza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 Carrello 2: Extracorsa avanti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l carrello è avanzato oltre il limite di lavoro. Riportare manualmente il carrello entro la zona di lavor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 Carrello 2: Extracorsa indietr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l carrello è avanzato oltre il limite di lavoro. Riportare manualmente il carrello entro la zona di lavor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 Carrello 2: Extracorsa destr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 traslazione del carrello è avanzata oltre il limite di lavoro. Riportare manualmente la traslazione entro la zona di lavor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 Carrello 2: Extracorsa sinistr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 traslazione del carrello è avanzata oltre il limite di lavoro. Riportare manualmente la traslazione entro la zona di lavor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 Carrello 2: Anomalia encoder moviment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 Carrello 2: Anomalia encoder ganci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 Carrello 2: Errore posizionamento moviment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 Carrello 2: Errore posizionamento ganci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 Carrello 2: Errore stazione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 Carrello 2: Manca tensione ausiliaria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12 all'interno del quadro carrello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 Carrello 2: Manca tensione ausiliaria 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13 all'interno del quadro carrello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 Carrello 2: Manca tensione ausiliaria 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14 all'interno del quadro carrello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 Carrello 2: Codici di posizionamento inseriti non conformi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e reinserire il codice di posizionamento per il carrel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4.  Carrello 2: Chiusura operazioni non effettuat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 Carrello 3: Anomalia azionamento motore movimen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'azionamento, consultando il manuale del costruttore, e ripristinar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 Carrello 3: Emergenz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 pulsanti a fungo di emergenza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 Carrello 3: Extracorsa destr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 traslazione del carrello è avanzata oltre il limite di lavoro. Riportare manualmente la traslazione entro la zona di lavor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 Carrello 3: Extracorsa sinistr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 traslazione del carrello è avanzata oltre il limite di lavoro. Riportare manualmente la traslazione entro la zona di lavor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 Carrello 3: Mancata apertura blocc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 Carrello 3: Mancata chiusura blocc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 Carrello 3: Mancata apertura freno DX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 Carrello 3: Mancata chiusura freno DX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 Carrello 3: Mancata apertura freno SX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  Carrello 3: Mancata chiusura freno SX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 Carrello 3: Manca tensione ausiliaria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7 all'interno del quadro carrello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 Carrello 3: Manca tensione ausiliaria 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8 all'interno del quadro carrello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 Carrello 3: Manca tensione ausiliaria 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9 all'interno del quadro carrello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  Carrello 3: Manca tensione ausiliaria 4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10 all'interno del quadro carrello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 Emergenza generale impian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 pulsanti a fungo di emergenza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  Scatto termico alimentazione carrello 1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o scatto termico I1 all'interno del quadro generale e ripristinar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  Scatto termico alimentazione carrello 2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o scatto termico I2 all'interno del quadro generale e ripristinar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  Scatto termico alimentazione carrello 3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o scatto termico I3 all'interno del quadro generale e ripristinar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.  Manca tensione ausiliaria generale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8 all'interno del quadro general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.  Manca tensione ausiliaria generale 2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9 all'interno del quadro general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.  Manca tensione ausiliaria generale 3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10 all'interno del quadro general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  Manca tensione ausiliaria generale 4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11 all'interno del quadro general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  Manca tensione ausiliaria generale 5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F12 all'interno del quadro general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 Impastatrice 1: Anomalia 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MX1-254FC1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  Impastatrice 2: Anomalia 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MX2-254FC1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  Impastatrice 3: Anomalia 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MX3-254FC1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  Ribaltatore 1: Anomalia 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RIB1-106FC1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  Ribaltatore 2: Anomalia 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RIB2-136FC1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  Ribaltatore 3: Anomalia 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RIB3-166FC1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  Area sosta 1: Anomalia 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Verificare la funzionalità del freno e il finecorsa di controllo FC7 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 Area sosta 2: Anomalia 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FC8 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 Area sosta 3: Anomalia 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FC9 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  Impastatrice 1: Anomalia s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 Impastatrice 2: Anomalia s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 Impastatrice 3: Anomalia s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  Ribaltatore 1: Anomalia s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.  Ribaltatore 2: Anomalia s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 Ribaltatore 3: Anomalia s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.  Area sosta 1: Anomalia s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.  Area sosta 2: Anomalia s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.  Area sosta 3: Anomalia sblocco freno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 Pulsante emergenza sala operatori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nella sala operatori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.  Pulsante emergenza quadro general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sul quadro generale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.  Pulsante emergenza carrello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sul carrello 1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. Pulsante emergenza carrello 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sul carrello 2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. Pulsante emergenza carrello 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sul carrello 3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. Pulsante emergenza cancello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accanto al cancello 1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. Pulsante emergenza cancello 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accanto al cancello 2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4. Pulsante emergenza cancello 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accanto al cancello 3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. Pulsante emergenza cancello 4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accanto al cancello 4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. Pulsante emergenza cancello 5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accanto al cancello 5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. Server: Ricetta non definita in archivio ricett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8. Server: Errore immissione dati - in baia sono presenti vasche piene e  </w:t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uot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. Server: Errore immissione dati - baia fuori servizi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. Server: Errore immissione dati - ricetta 0 con vasca vuota già utilizzat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Server: Errore immissione dati - ricetta 0 con vasca pien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. Server: Errore VB - zona o baia o posizione sconosciut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. Server: Errore VB - quantità vasche 0 con stato vasca e presenza vasc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. Server: Errore VB - stato vasca in baia non defini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. Server: Errore VB - azione di prelevamento da baia vuot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6. Server: Errore VB - azione di deposito in baia pien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. Server: posizioni vuote non sufficienti per il carico magazzin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. Server: vasche vuote non sufficienti per il carico magazzin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4. Server: vasche piene non sufficienti per lo scarico magazzin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. Server: posizioni vuote non sufficienti per lo scarico magazzin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6. Server: presenza di vasche piene in baia - la baia di scambio sarà esclusa </w:t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alla pianificazion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7. Server: Errore VB - zona vasca da lavare esaurit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8. Server: presenza di vasche vuote in baia - la baia di scambio sarà esclusa</w:t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alla pianificazion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9. Server: Errore VB - vasca/posizione non trovat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. Server: la ricetta indicata è già parte di un gruppo di ricette compatibili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3. Server: ricetta non definit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. Server: posizioni vuote in zona scarto esaurit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7. Server: baie vuote non disponibili in sca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. Server: errore strobe carrello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. Server: errore strobe carrello 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3. Server: errore strobe carrello 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5. Server: errore immissione dati - impianto fuori servizi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3. Carrello_1: Anomalia laser di misur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 sistema di misura laser, consultando il manuale del costruttore, e ripristinarlo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4. Carrello_2: Anomalia laser di misur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 sistema di misura laser, consultando il manuale del costruttore, e ripristinarlo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7. Server: ERRORE - la ricetta indicata è già parte di un gruppo di ricette</w:t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mpatibili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. Server: ERRORE - ricetta non definit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1. Impianto: Cancello ingresso 1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1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2. Impianto: Cancello ingresso 2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2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3. Impianto: Cancello ingresso 3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3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4. Impianto: Cancello ingresso 4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4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5. Impianto: Cancello ingresso 5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5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6. Impianto: Errore Scheda Safety slot 4 quadro general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posizionata nello slot 4 del PLC all'interno del quadro generale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7. Impianto: Errore Scheda Safety slot 5 quadro general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posizionata nello slot 5 del PLC all'interno del quadro generale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8. Impianto: Errore Scheda Safety slot 6 quadro general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posizionata nello slot 6 del PLC all'interno del quadro generale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9. Impianto: Errore Scheda Safety slot 4 quadro carrello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posizionata nello slot 4 del PLC all'interno del quadro carrello 1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. Impianto: Errore Scheda Safety slot 5 quadro carrello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posizionata nello slot 5 del PLC all'interno del quadro carrello 1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1. Impianto: Errore Scheda Safety output quadro RIB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di uscita safety posizionata all'interno del quadro ribaltatore 1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2. Impianto: Errore Scheda Safety slot 5 quadro carrello 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posizionata nello slot 5 del PLC all'interno del quadro carrello 2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3. Impianto: Errore Scheda Safety slot 4 quadro shuttl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posizionata nello slot 4 del PLC all'interno del quadro shuttle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4. Impianto: Errore Profibus quadro carrello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a mancanza di comunicazione con il PLC nel quadro del carrello 1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5. Impianto: Errore Profibus quadro carrello 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a mancanza di comunicazione con il PLC nel quadro del carrello 2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6. Impianto: Errore Profibus quadro comandi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a mancanza di comunicazione con il PLC del quadro comandi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7. Impianto: Errore Profibus quadro shuttl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a mancanza di comunicazione con il PLC nel quadro dello shuttle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8. Sala posatura: Allarme ventilatori gruppo 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79. Sala posatura: Allarme ventilatori gruppo B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. Sala posatura: Allarme temperatur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la sonda di temperatura e il videografico che gestiscono la temperatura all'interno della sala posatura, o la causa della variazione della stessa e ripristinarla. Successivamente premere il pulsante "RESET ALLARMI" sullo schermo.</w:t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1. Sala posatura: Allarme umidità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sonda di umidità e il videografico che gestiscono l'umidità all'interno della sala posatura, o la causa della variazione della stessa e ripristinarla. Successivamente premere il pulsante "RESET ALLARMI" sullo sch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2. Sala posatura: Scatto termico compressor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la causa dello scatto termico del compressore, consultando il manuale del costruttore e ripristinarlo. Successivamente premere il pulsante "RESET ALLARMI" sullo sch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. Sala posatura: Allarme impianto osmosi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'impianto osmosi, consultando il manuale del costruttore e ripristinarlo. Successivamente premere il pulsante "RESET ALLARMI" sullo sch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.  Impianto: Scatto termico motore salita/discesa Ribaltatore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la causa dello scatto termico =QE-15Q1 all'interno del quadro generale e ripristinarlo. Successivamente premere il pulsante "RESET ALLARMI" sullo sch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6.  Impianto: Scatto termico motore salita/discesa Ribaltatore 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o scatto termico =QE-15Q2 all'interno del quadro generale e ripristinarlo. Successivamente premere il pulsante "RESET ALLARMI" sullo sch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7.  Impianto: Scatto termico motore salita/discesa Ribaltatore 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la causa dello scatto termico =QE-15Q3 all'interno del quadro QE e ripristinarl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. Mancanza alimentazione I/O Q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il fusibile =QE-19F2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. Mancanza alimentazione I/O SAFE Q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19F3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. Mancanza alimentazione ET200 RIB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0F1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5. Mancanza alimentazione I/O RIB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0F2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4. Mancanza alimentazione I/O SAFE RIB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0F3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5. Mancanza alimentazione ET200 RIB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1F1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6. Mancanza alimentazione I/O RIB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1F2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7. Mancanza alimentazione I/O SAFE RIB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1F3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8. Mancanza alimentazione ET200 RIB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2F1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9. Mancanza alimentazione I/O RIB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2F2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. Mancanza alimentazione I/O SAFE RIB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2F3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1. Mancanza alimentazione ET200 QMX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3F1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. Mancanza alimentazione I/O QMX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3F2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3. Mancanza alimentazione I/O SAFE QMX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3F3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4. Mancanza alimentazione ET200 MX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4F1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5. Mancanza alimentazione I/O MX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4F2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6. Mancanza alimentazione I/O SAFE MX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4F3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7. Mancanza alimentazione ET200 MX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5F1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8. Mancanza alimentazione I/O MX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5F2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9. Mancanza alimentazione I/O SAFE MX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5F3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. Mancanza alimentazione ET200 MX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6F1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1. Mancanza alimentazione I/O MX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6F2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. Mancanza alimentazione I/O SAFE MX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il fusibile =QE-26F3 all'interno del quadro QE,  l'eventuale causa della sua rottura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4. Allarme feedback contattori sicurezza Q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la causa dell'anomalia dell'inserzione dei contattori di sicurezza =QE-49KE1 =QE-49KE2 all'interno del quadro QE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8. Anomalia freno vasca RIB1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RIB1-106FC1 e ripristinare il guasto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9. Pulsante emergenza RIB1 premu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accanto al ribaltatore 1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. Cancello aperto RIB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del ribaltatore 1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1. Sportello aperto RIB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lo sportello del ribaltatore 1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2. Anomalia salita/discesa vasca RIB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'anomalia della movimentazione della vasca e il motore =QE-15M1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6. Anomalia freno vasca RIB2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RIB2-136FC1 e ripristinare il guasto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7. Pulsante emergenza RIB2 premu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accanto al ribaltatore 2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8. Cancello aperto RIB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del ribaltatore 2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9. Sportello aperto RIB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lo sportello del ribaltatore 2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. Anomalia salita/discesa vasca RIB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'anomalia della movimentazione della vasca e il motore =QE-15M2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4. Anomalia freno vasca RIB3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RIB3-166FC1 e ripristinare il guasto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5. Pulsante emergenza RIB3 premu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accanto al ribaltatore 3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6. Cancello aperto RIB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del ribaltatore 3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7. Sportello aperto RIB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lo sportello del ribaltatore 3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8. Anomalia salita/discesa vasca RIB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'anomalia della movimentazione della vasca e il motore =QE-15M3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2. Allarme feedback contattori sicurezza QMX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'inserzione dei contattori di sicurezza =QMX-216KR1 =QMX-216KR2 all'interno del quadro QMX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3. Allarme feedback contattori sicurezza QMX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'inserzione dei contattori di sicurezza =QMX-217KR1 =QMX-217KR2 all'interno del quadro QMX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4. Allarme feedback contattori sicurezza QMX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'inserzione dei contattori di sicurezza =QMX-218KR1 =QMX-218KR2 all'interno del quadro QMX e ripristinare il guasto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. Anomalia freno vasca MX1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MX1-254FC1 e ripristinare il guasto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2. Pulsante emergenza MX1 premu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accanto al mixer 1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3. Cancello lato comandi MX1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lato comandi del mixer 1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4. Cancello lato posteriore MX1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lato posteriore del mixer 1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4. Cancello lato opposto comandi MX1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lato opposto comandi del mixer 1 e ripristinare. Successivamente premere il pulsante "RESET ALLARMI" sullo schermo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9. Anomalia freno vasca MX2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MX2-254FC1 e ripristinare il guasto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1. Pulsante emergenza MX2 premu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accanto al mixer 2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2. Cancello lato comandi MX2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lato comandi del mixer 2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3. Cancello lato posteriore MX2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lato posteriore del mixer 2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4. Cancello lato opposto comandi MX2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lato opposto comandi del mixer 2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7. Anomalia freno vasca MX3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funzionalità del freno e il finecorsa di controllo =MX3-254FC1 e ripristinare il guasto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9. Pulsante emergenza MX3 premu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a fungo di emergenza accanto al mixer 3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. Cancello lato comandi MX3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lato comandi del mixer 3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1. Cancello lato posteriore MX3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lato posteriore del mixer 3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2. Cancello lato opposto comandi MX3 aperto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iudere il cancello lato opposto comandi del mixer 3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3. Mancanza condizioni prelievo/deposito Ribaltatore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4. Mancanza condizioni prelievo/deposito Ribaltatore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5. Mancanza condizioni prelievo/deposito Ribaltatore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6. Errato posizionamento traslazione Carrello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 mancato posizionamento a quota del carrello 1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7. Errato posizionamento gancio Carrello 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 mancato posizionamento a quota del gancio del carrello 1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8. Errato posizionamento traslazione Carrello 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 mancato posizionamento a quota del carrello 2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9. Errato posizionamento gancio Carrello 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 mancato posizionamento a quota del gancio del carrello 2 e ripristinare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3. Impianto: Errore Scheda Safety input quadro Q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QE-SI1 del PLC all'interno del quadro QE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4. Impianto: Errore Scheda Safety output quadro Q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QE-SO1 del PLC all'interno del quadro QE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5. Impianto: Errore Scheda Safety input quadro RIB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RIB1-SI1 del PLC all'interno della cassetta RIB1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6. Impianto: Errore Scheda Safety output quadro RIB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RIB1-SO1 del PLC all'interno della cassetta RIB1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7. Impianto: Errore Scheda Safety input quadro RIB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RIB2-SI1 del PLC all'interno della cassetta RIB2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8. Impianto: Errore Scheda Safety output quadro RIB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RIB2-SO1 del PLC all'interno della cassetta RIB2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9. Impianto: Errore Scheda Safety input quadro RIB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RIB3-SI1 del PLC all'interno della cassetta RIB3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. Impianto: Errore Scheda Safety output quadro RIB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RIB3-SO1 del PLC all'interno della cassetta RIB3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1. Impianto: Errore Scheda Safety input quadro QMX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QMX-SI1 del PLC all'interno della cassetta QMX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2. Impianto: Errore Scheda Safety 1 output quadro QMX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QMX-SO1 del PLC all'interno della cassetta QMX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3. Impianto: Errore Scheda Safety 2 output quadro QMX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QMX-SO2 del PLC all'interno della cassetta QMX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4. Impianto: Errore Scheda Safety 3 output quadro QMX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QMX-SO3 del PLC all'interno della cassetta QMX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5. Impianto: Errore Scheda Safety input quadro MX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MX1-SI1 del PLC all'interno della cassetta MX1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6. Impianto: Errore Scheda Safety output quadro MX1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la causa dell'anomalia della scheda =MX1-SO1 del PLC all'interno della cassetta MX1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7. Impianto: Errore Scheda Safety input quadro MX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MX2-SI1 del PLC all'interno della cassetta MX2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8. Impianto: Errore Scheda Safety output quadro MX2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ificare la causa dell'anomalia della scheda =MX2-SO1 del PLC all'interno della cassetta MX2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9. Impianto: Errore Scheda Safety input quadro MX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MX3-SI1 del PLC all'interno della cassetta MX3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0. Impianto: Errore Scheda Safety output quadro MX3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a causa dell'anomalia della scheda =MX3-SO1 del PLC all'interno della cassetta MX3, consultando il manuale del costruttore, e ripristinarla. Successivamente premere il pulsante "RESET ALLARMI" sullo scherm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49:00Z</dcterms:created>
  <dc:creator>alfredo evangelisti</dc:creator>
  <dc:description/>
  <cp:keywords/>
  <dc:language>en-US</dc:language>
  <cp:lastModifiedBy>Marco_4600</cp:lastModifiedBy>
  <cp:lastPrinted>2011-06-16T08:13:00Z</cp:lastPrinted>
  <dcterms:modified xsi:type="dcterms:W3CDTF">2014-10-07T07:53:00Z</dcterms:modified>
  <cp:revision>222</cp:revision>
  <dc:subject/>
  <dc:title>MANUALE OPERATIVO</dc:title>
</cp:coreProperties>
</file>