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5387"/>
      </w:tblGrid>
      <w:tr>
        <w:trPr>
          <w:trHeight w:val="1983" w:hRule="atLeast"/>
        </w:trPr>
        <w:tc>
          <w:tcPr>
            <w:tcW w:w="4689" w:type="dxa"/>
            <w:tcBorders>
              <w:top w:val="single" w:sz="1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08915</wp:posOffset>
                  </wp:positionV>
                  <wp:extent cx="2988310" cy="906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8562" r="-3" b="28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87" w:type="dxa"/>
            <w:tcBorders>
              <w:top w:val="single" w:sz="1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IR CONSORTILE S.R.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32"/>
              </w:rPr>
              <w:t>SEDE DI MILANO</w:t>
            </w:r>
            <w:r>
              <w:rPr>
                <w:rFonts w:cs="Arial" w:ascii="Arial" w:hAnsi="Arial"/>
                <w:sz w:val="14"/>
                <w:szCs w:val="32"/>
              </w:rPr>
              <w:t>: Via Oroboni, 29 - 20161- Milano - 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32"/>
                <w:lang w:val="en-GB"/>
              </w:rPr>
            </w:pPr>
            <w:r>
              <w:rPr>
                <w:rFonts w:cs="Arial" w:ascii="Arial" w:hAnsi="Arial"/>
                <w:sz w:val="14"/>
                <w:szCs w:val="32"/>
                <w:lang w:val="en-GB"/>
              </w:rPr>
              <w:t>Tel.+39-02-66201985  Fax+39-02-6469206 e-mail:hq.milano@sofir.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32"/>
              </w:rPr>
              <w:t>FILIALE DI TORINO</w:t>
            </w:r>
            <w:r>
              <w:rPr>
                <w:rFonts w:cs="Arial" w:ascii="Arial" w:hAnsi="Arial"/>
                <w:sz w:val="14"/>
                <w:szCs w:val="32"/>
              </w:rPr>
              <w:t>:Strada per Torino, 49 - 10043 Orbassano -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32"/>
                <w:lang w:val="en-GB"/>
              </w:rPr>
            </w:pPr>
            <w:r>
              <w:rPr>
                <w:rFonts w:cs="Arial" w:ascii="Arial" w:hAnsi="Arial"/>
                <w:sz w:val="14"/>
                <w:szCs w:val="32"/>
                <w:lang w:val="en-GB"/>
              </w:rPr>
              <w:t>Tel.+39-011-9040053  Fax+39-011-9037904  e-mail:branch.torino@sofir.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32"/>
              </w:rPr>
              <w:t>FILIALE DI NAPOLI</w:t>
            </w:r>
            <w:r>
              <w:rPr>
                <w:rFonts w:cs="Arial" w:ascii="Arial" w:hAnsi="Arial"/>
                <w:sz w:val="14"/>
                <w:szCs w:val="32"/>
              </w:rPr>
              <w:t>:Via N.Circonvallazione, 66 - 80035 Nola - NA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>
                <w:rFonts w:cs="Arial" w:ascii="Arial" w:hAnsi="Arial"/>
                <w:sz w:val="14"/>
                <w:lang w:val="en-GB"/>
              </w:rPr>
              <w:t>Tel+39-081-5124966 Fax+39-081-5120622 e-mail:branch.napoli@sofir.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32"/>
                <w:lang w:val="en-GB"/>
              </w:rPr>
              <w:t>SOFIR do BRASIL</w:t>
            </w:r>
            <w:r>
              <w:rPr>
                <w:rFonts w:cs="Arial" w:ascii="Arial" w:hAnsi="Arial"/>
                <w:sz w:val="14"/>
                <w:szCs w:val="32"/>
                <w:lang w:val="en-GB"/>
              </w:rPr>
              <w:t>: Rua Dois, 470/B CEP 32.250-010 Contagem-MG (BRASI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el.+55-31-33963182  Fax +55-31-33963491 e-mail:sofirdobrasil@sofir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4"/>
                <w:szCs w:val="32"/>
                <w:lang w:val="en-GB"/>
              </w:rPr>
              <w:t>WEB Site http://www.sofir.it</w:t>
            </w:r>
          </w:p>
        </w:tc>
      </w:tr>
      <w:tr>
        <w:trPr>
          <w:trHeight w:val="272" w:hRule="atLeast"/>
          <w:cantSplit w:val="true"/>
        </w:trPr>
        <w:tc>
          <w:tcPr>
            <w:tcW w:w="10076" w:type="dxa"/>
            <w:gridSpan w:val="2"/>
            <w:tcBorders>
              <w:top w:val="single" w:sz="8" w:space="0" w:color="FF0000"/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RESSES – DIE CHANGE SYSTEM – COIL FEEDER LINE – TRANSFER – AUTOMATION – TOOLING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32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REFURBISHMENT – ENHANCEMENT - INSTALLATION - –SERVICE A.M. – SPARE PARTS</w:t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8525</wp:posOffset>
                </wp:positionH>
                <wp:positionV relativeFrom="paragraph">
                  <wp:posOffset>-3537585</wp:posOffset>
                </wp:positionV>
                <wp:extent cx="7795895" cy="474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958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ANUALE DEGLI ALLARM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0.75pt;margin-top:-278.6pt;width:613.8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 w:val="false"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ANUALE DEGLI ALLAR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51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-3175</wp:posOffset>
                </wp:positionV>
                <wp:extent cx="5812155" cy="5943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5943600"/>
                          <a:chOff x="0" y="0"/>
                          <a:chExt cx="5812200" cy="59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200" cy="594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3389" t="3750" r="33389" b="0"/>
                          <a:stretch/>
                        </pic:blipFill>
                        <pic:spPr>
                          <a:xfrm>
                            <a:off x="1242000" y="135720"/>
                            <a:ext cx="3542760" cy="56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8360" y="1706760"/>
                            <a:ext cx="161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ALDABINI</w:t>
                              </w:r>
                            </w:p>
                          </w:txbxContent>
                        </wps:txbx>
                        <wps:bodyPr wrap="square" lIns="17640" rIns="17640" tIns="82440" b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0.25pt;width:457.65pt;height:468pt" coordorigin="-153,-5" coordsize="9153,9360">
                <v:rect id="shape_0" stroked="t" o:allowincell="f" style="position:absolute;left:-153;top:-5;width:9152;height:9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3;top:209;width:5578;height:89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19;top:2683;width:25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ALDABI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985</wp:posOffset>
                </wp:positionH>
                <wp:positionV relativeFrom="paragraph">
                  <wp:posOffset>69215</wp:posOffset>
                </wp:positionV>
                <wp:extent cx="1534795" cy="356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ntique Olive" w:hAnsi="Antique Olive" w:eastAsia="Times New Roman" w:cs="Antique Olive"/>
                                <w:color w:val="FFFFFF"/>
                                <w:lang w:val="it-IT" w:bidi="ar-SA"/>
                              </w:rPr>
                              <w:t>MACCHIN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90.55pt;margin-top:5.45pt;width:120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ntique Olive" w:hAnsi="Antique Olive" w:eastAsia="Times New Roman" w:cs="Antique Olive"/>
                          <w:color w:val="FFFFFF"/>
                          <w:lang w:val="it-IT" w:bidi="ar-SA"/>
                        </w:rPr>
                        <w:t>MACCHIN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145</wp:posOffset>
                </wp:positionH>
                <wp:positionV relativeFrom="paragraph">
                  <wp:posOffset>69215</wp:posOffset>
                </wp:positionV>
                <wp:extent cx="2921000" cy="356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ESSA IDRAULIC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1.35pt;margin-top:5.45pt;width:229.95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ESSA IDRAULIC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64770</wp:posOffset>
                </wp:positionV>
                <wp:extent cx="11518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Rev. 1</w:t>
                            </w:r>
                          </w:p>
                        </w:txbxContent>
                      </wps:txbx>
                      <wps:bodyPr anchor="t" lIns="17780" tIns="82550" rIns="1778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1pt;mso-position-vertical-relative:text;margin-left:-8pt;mso-position-horizontal-relative:text">
                <v:textbox inset="0.0194444444444444in,0.0902777777777778in,0.0194444444444444in,0.0902777777777778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Rev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0</wp:posOffset>
                </wp:positionH>
                <wp:positionV relativeFrom="paragraph">
                  <wp:posOffset>115570</wp:posOffset>
                </wp:positionV>
                <wp:extent cx="1151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del 09.05.1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7780" tIns="82550" rIns="1778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1pt;mso-position-vertical-relative:text;margin-left:-8pt;mso-position-horizontal-relative:text">
                <v:textbox inset="0.0194444444444444in,0.0902777777777778in,0.0194444444444444in,0.0902777777777778in"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del 09.05.13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985</wp:posOffset>
                </wp:positionH>
                <wp:positionV relativeFrom="paragraph">
                  <wp:posOffset>100965</wp:posOffset>
                </wp:positionV>
                <wp:extent cx="1524635" cy="3562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ntique Olive" w:hAnsi="Antique Olive" w:eastAsia="Times New Roman" w:cs="Antique Olive"/>
                                <w:color w:val="FFFFFF"/>
                                <w:lang w:val="it-IT" w:bidi="ar-SA"/>
                              </w:rPr>
                              <w:t>TIP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90.55pt;margin-top:7.95pt;width:120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ntique Olive" w:hAnsi="Antique Olive" w:eastAsia="Times New Roman" w:cs="Antique Olive"/>
                          <w:color w:val="FFFFFF"/>
                          <w:lang w:val="it-IT" w:bidi="ar-SA"/>
                        </w:rPr>
                        <w:t>TIPO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985</wp:posOffset>
                </wp:positionH>
                <wp:positionV relativeFrom="paragraph">
                  <wp:posOffset>100965</wp:posOffset>
                </wp:positionV>
                <wp:extent cx="2921000" cy="3562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GALDABIN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0.55pt;margin-top:7.95pt;width:229.95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GALDABIN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985</wp:posOffset>
                </wp:positionH>
                <wp:positionV relativeFrom="paragraph">
                  <wp:posOffset>120015</wp:posOffset>
                </wp:positionV>
                <wp:extent cx="1524635" cy="3562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ntique Olive" w:hAnsi="Antique Olive" w:eastAsia="Times New Roman" w:cs="Antique Olive"/>
                                <w:color w:val="FFFFFF"/>
                                <w:lang w:val="it-IT" w:bidi="ar-SA"/>
                              </w:rPr>
                              <w:t>MODELL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90.55pt;margin-top:9.45pt;width:120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ntique Olive" w:hAnsi="Antique Olive" w:eastAsia="Times New Roman" w:cs="Antique Olive"/>
                          <w:color w:val="FFFFFF"/>
                          <w:lang w:val="it-IT" w:bidi="ar-SA"/>
                        </w:rPr>
                        <w:t>MODELLO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985</wp:posOffset>
                </wp:positionH>
                <wp:positionV relativeFrom="paragraph">
                  <wp:posOffset>120015</wp:posOffset>
                </wp:positionV>
                <wp:extent cx="2921000" cy="3562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0.55pt;margin-top:9.45pt;width:229.95pt;height:2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2875</wp:posOffset>
            </wp:positionH>
            <wp:positionV relativeFrom="paragraph">
              <wp:posOffset>83820</wp:posOffset>
            </wp:positionV>
            <wp:extent cx="1188720" cy="8566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18" t="10625" r="22050" b="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985</wp:posOffset>
                </wp:positionH>
                <wp:positionV relativeFrom="paragraph">
                  <wp:posOffset>126365</wp:posOffset>
                </wp:positionV>
                <wp:extent cx="1524635" cy="3562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ATRICOL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t" o:allowincell="f" style="position:absolute;margin-left:90.55pt;margin-top:9.95pt;width:120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ATRICOL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985</wp:posOffset>
                </wp:positionH>
                <wp:positionV relativeFrom="paragraph">
                  <wp:posOffset>126365</wp:posOffset>
                </wp:positionV>
                <wp:extent cx="2921000" cy="3562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2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012/084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0.55pt;margin-top:9.95pt;width:229.95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2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012/084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lang w:val="en-GB"/>
        </w:rPr>
      </w:pPr>
      <w:r>
        <w:rPr>
          <w:rFonts w:eastAsia="Arial" w:cs="Arial" w:ascii="Arial" w:hAnsi="Arial"/>
          <w:caps/>
          <w:color w:val="000000"/>
          <w:sz w:val="24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SCRIZIONE ALLARMI E SEGNALAZIONI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essa.</w:t>
      </w:r>
    </w:p>
    <w:p>
      <w:pPr>
        <w:pStyle w:val="Normal"/>
        <w:rPr/>
      </w:pPr>
      <w:r>
        <w:rPr>
          <w:rFonts w:cs="Arial" w:ascii="Arial" w:hAnsi="Arial"/>
        </w:rPr>
        <w:t>Alcuni allarmi generano una fermata immediata della macchina e vengono segnalati anche dalla lampada di colore rosso della torretta luminosa posta sul montante anteriore destro della press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possibile resettare gli allarmi dopo averli ripristinati, premendo il pulsante “RESET ALLARMI” posto sul pulpito di com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seguito Vi forniamo un’elenco di tutte le segnalazioni con il relativo numero di riferimento che è visualizzato all’estrema sinistra di ogni segnal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LARM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color w:val="000000"/>
        </w:rPr>
        <w:t>A/ =QE-15QF1 Scatto termico motore pompa principa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ircuito di alimentazione del motore della pompa principale, nel quadro QE è protetto contro il sovraccarico mediante un interruttore automatico con protezione termica: =QE-15QF1. Questo allarme segnala che l’interruttore è scattato. Verificare ed eliminare la presenza di eventuali anomalie nei cavi di collegamento e nei circuiti situati nel quadro. Sarà quindi possibile riarmare gli interruttori e resettare il messaggio di allarme tramite il pulsante di Reset Allarm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color w:val="000000"/>
        </w:rPr>
        <w:t>A/ =QE-16QF1 Scatto termico motore pompa circolazione e raffreddamento</w:t>
      </w:r>
    </w:p>
    <w:p>
      <w:pPr>
        <w:pStyle w:val="TextBody"/>
        <w:rPr/>
      </w:pPr>
      <w:r>
        <w:rPr>
          <w:rFonts w:cs="Arial" w:ascii="Arial" w:hAnsi="Arial"/>
        </w:rPr>
        <w:t>Il circuito di alimentazione del motore della pompa di circolazione e raffreddamento olio è protetto contro il sovraccarico mediante un interruttore automatico con protezione termica: =QE-16QF1. Questo allarme segnala che l’interruttore è scattato. Verificare ed eliminare la presenza di eventuali anomalie nei cavi di collegamento e nei circuiti situati nel quadro. Sarà quindi possibile riarmare l’interruttore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color w:val="000000"/>
        </w:rPr>
        <w:t>A/ =QE-17QF1 Scatto termico resistenza riscaldo oli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ircuito di alimentazione della resistenza di riscaldo dell'olio è protetto contro il sovraccarico mediante un interruttore automatica con protezione termica: =QE-17QF1. Questo allarme segnala che l'interruttore è scattato. Verificare ed eliminare la presenza di eventuali anomalie nei cavi di collegamento e nei circuiti situati nel quadro. Sarà quindi possibile riarmare gli interruttori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4)  </w:t>
      </w:r>
      <w:r>
        <w:rPr>
          <w:rFonts w:cs="Arial" w:ascii="Arial" w:hAnsi="Arial"/>
          <w:color w:val="000000"/>
        </w:rPr>
        <w:t>A/ =QE-16QF2 Scatto termico motore pompa recupero olio basamento</w:t>
      </w:r>
    </w:p>
    <w:p>
      <w:pPr>
        <w:pStyle w:val="TextBody"/>
        <w:rPr/>
      </w:pPr>
      <w:r>
        <w:rPr>
          <w:rFonts w:cs="Arial" w:ascii="Arial" w:hAnsi="Arial"/>
        </w:rPr>
        <w:t>Il circuito di alimentazione del motore della pompa di recupero dell'olio nel basamento è protetto contro il sovraccarico mediante un interruttore automatico con protezione termica: =QE-16QF2. Questo allarme segnala che l’interruttore è scattato. Verificare ed eliminare la presenza di eventuali anomalie nei cavi di collegamento e nei circuiti situati nel quadro. Sarà quindi possibile riarmare l’interruttore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color w:val="000000"/>
        </w:rPr>
        <w:t>A/ =QE-16QF3 Scatto termico motore pompa circolazione e raffreddamento 1</w:t>
      </w:r>
    </w:p>
    <w:p>
      <w:pPr>
        <w:pStyle w:val="TextBody"/>
        <w:rPr/>
      </w:pPr>
      <w:r>
        <w:rPr>
          <w:rFonts w:cs="Arial" w:ascii="Arial" w:hAnsi="Arial"/>
        </w:rPr>
        <w:t>Il circuito di alimentazione del motore della pompa di circolazione e raffreddamento olio ausiliaria è protetto contro il sovraccarico mediante un interruttore automatico con protezione termica: =QE-16QF3. Questo allarme segnala che l’interruttore è scattato. Verificare ed eliminare la presenza di eventuali anomalie nei cavi di collegamento e nei circuiti situati nel quadro. Sarà quindi possibile riarmare l’interruttore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9)  </w:t>
      </w:r>
      <w:r>
        <w:rPr>
          <w:rFonts w:cs="Arial" w:ascii="Arial" w:hAnsi="Arial"/>
          <w:color w:val="000000"/>
        </w:rPr>
        <w:t>A/ =QE-8F2 Mancanza alimentazione ingressi digitali PLC quadro Q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ircuito di alimentazione degli ingressi digitali del PLC è protetto contro il sovraccarico mediante un fusibile: =QE-8F2. Questo allarme segnala che il fusibile è interrotto. Verificare ed eliminare la presenza di eventuali anomalie nei cavi di collegamento e nei circuiti situati nel quadro. Sarà quindi possibile ripristinare il fusibile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0)  </w:t>
      </w:r>
      <w:r>
        <w:rPr>
          <w:rFonts w:cs="Arial" w:ascii="Arial" w:hAnsi="Arial"/>
          <w:color w:val="000000"/>
        </w:rPr>
        <w:t>A/ =QE-8F3 Mancanza alimentazione uscite digitali PLC quadro Q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ircuito di alimentazione delle uscite digitali del PLC è protetto contro il sovraccarico mediante un fusibile: =QE-8F3. Questo allarme segnala che il fusibile è interrotto. Verificare ed eliminare la presenza di eventuali anomalie nei cavi di collegamento e nei circuiti situati nel quadro. Sarà quindi possibile ripristinare il fusibile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1)  </w:t>
      </w:r>
      <w:r>
        <w:rPr>
          <w:rFonts w:cs="Arial" w:ascii="Arial" w:hAnsi="Arial"/>
          <w:color w:val="000000"/>
        </w:rPr>
        <w:t>A/ =QE-10F1 Mancanza alimentazione pannello operatore e PLC pulpi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ircuito di alimentazione del pannello operatore e della testata di comunicazione nel pulpito è protetto contro il sovraccarico mediante un fusibile: =QE-10F1. Questo allarme segnala che il fusibile è interrotto. Verificare ed eliminare la presenza di eventuali anomalie nei cavi di collegamento e nei circuiti situati nel quadro. Sarà quindi possibile ripristinare il fusibile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2)  </w:t>
      </w:r>
      <w:r>
        <w:rPr>
          <w:rFonts w:cs="Arial" w:ascii="Arial" w:hAnsi="Arial"/>
          <w:color w:val="000000"/>
        </w:rPr>
        <w:t>A/ =QE-10F2 Mancanza alimentazione ingressi digitali PLC pulpi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ircuito di alimentazione degli ingressi digitali del modulo remotato nel pulpito è protetto contro il sovraccarico mediante un fusibile: =QE-10F2. Questo allarme segnala che il fusibile è interrotto. Verificare ed eliminare la presenza di eventuali anomalie nei cavi di collegamento e nei circuiti situati nel quadro. Sarà quindi possibile ripristinare il fusibile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3)  </w:t>
      </w:r>
      <w:r>
        <w:rPr>
          <w:rFonts w:cs="Arial" w:ascii="Arial" w:hAnsi="Arial"/>
          <w:color w:val="000000"/>
        </w:rPr>
        <w:t>A/ =QE-10F3 Mancanza alimentazione uscite digitali PLC pulpi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ircuito di alimentazione delle uscite digitali del modulo remotato nel pulpito è protetto contro il sovraccarico mediante un fusibile: =QE-10F3. Questo allarme segnala che il fusibile è interrotto. Verificare ed eliminare la presenza di eventuali anomalie nei cavi di collegamento e nei circuiti situati nel quadro. Sarà quindi possibile ripristinare il fusibile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4)  </w:t>
      </w:r>
      <w:r>
        <w:rPr>
          <w:rFonts w:cs="Arial" w:ascii="Arial" w:hAnsi="Arial"/>
          <w:color w:val="000000"/>
        </w:rPr>
        <w:t>A/ =QE-11F1 Mancanza alimentazione PLC bordo macchi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ircuito di alimentazione della testata di comunicazione nel bordo macchina è protetto contro il sovraccarico mediante un fusibile: =QE-11F1. Questo allarme segnala che il fusibile è interrotto. Verificare ed eliminare la presenza di eventuali anomalie nei cavi di collegamento e nei circuiti situati nel quadro. Sarà quindi possibile ripristinare il fusibile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5)  </w:t>
      </w:r>
      <w:r>
        <w:rPr>
          <w:rFonts w:cs="Arial" w:ascii="Arial" w:hAnsi="Arial"/>
          <w:color w:val="000000"/>
        </w:rPr>
        <w:t>A/ =QE-11F2 Mancanza alimentazione ingressi digitali PLC bordo macchi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ircuito di alimentazione degli ingressi digitali del modulo remotato nel bordo macchina è protetto contro il sovraccarico mediante un fusibile: =QE-11F2. Questo allarme segnala che il fusibile è interrotto. Verificare ed eliminare la presenza di eventuali anomalie nei cavi di collegamento e nei circuiti situati nel quadro. Sarà quindi possibile ripristinare il fusibile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6)  </w:t>
      </w:r>
      <w:r>
        <w:rPr>
          <w:rFonts w:cs="Arial" w:ascii="Arial" w:hAnsi="Arial"/>
          <w:color w:val="000000"/>
        </w:rPr>
        <w:t>A/ =QE-11F3 Mancanza alimentazione uscite digitali PLC bordo macchi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ircuito di alimentazione delle uscite digitali del modulo remotato nel bordo macchina è protetto contro il sovraccarico mediante un fusibile: =QE-11F3. Questo allarme segnala che il fusibile è interrotto. Verificare ed eliminare la presenza di eventuali anomalie nei cavi di collegamento e nei circuiti situati nel quadro. Sarà quindi possibile ripristinare il fusibile e resettare il messaggio di allarme tramite il pulsante di Reset Allar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4)  </w:t>
      </w:r>
      <w:r>
        <w:rPr>
          <w:rFonts w:cs="Arial" w:ascii="Arial" w:hAnsi="Arial"/>
          <w:color w:val="000000"/>
        </w:rPr>
        <w:t>A/ Anomalia feedback contattori di emergenz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l circuito di ripristino delle emergenze, viene effettuato un controllo sul feedback dei contattori. Nel caso i due contattori non si chiudano entro 500ms viene visualizzato questo allarme. Verificare la causa dell’anomalia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5)  </w:t>
      </w:r>
      <w:r>
        <w:rPr>
          <w:rFonts w:cs="Arial" w:ascii="Arial" w:hAnsi="Arial"/>
          <w:color w:val="000000"/>
        </w:rPr>
        <w:t>A/ =QE-71PE1 Pulsante emergenza fronte quadro QE premu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ene visualizzato nel caso in cui sia stato premuto il pulsante di emergenza posto sul quadro =QE. Ripristinare il pulsante di emergenza ruotandolo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6)  </w:t>
      </w:r>
      <w:r>
        <w:rPr>
          <w:rFonts w:cs="Arial" w:ascii="Arial" w:hAnsi="Arial"/>
          <w:color w:val="000000"/>
        </w:rPr>
        <w:t>A/ =PU-231PE1 Pulsante emergenza su pulpito premuto</w:t>
      </w:r>
    </w:p>
    <w:p>
      <w:pPr>
        <w:pStyle w:val="TextBody"/>
        <w:rPr/>
      </w:pPr>
      <w:r>
        <w:rPr>
          <w:rFonts w:cs="Arial" w:ascii="Arial" w:hAnsi="Arial"/>
        </w:rPr>
        <w:t>Viene visualizzato nel caso in cui sia stato premuto il pulsante di emergenza posto sul pulpito =PU. Ripristinare il pulsante di emergenza ruotandolo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7)  </w:t>
      </w:r>
      <w:r>
        <w:rPr>
          <w:rFonts w:cs="Arial" w:ascii="Arial" w:hAnsi="Arial"/>
          <w:color w:val="000000"/>
        </w:rPr>
        <w:t>A/ =BM-341PE1 Pulsante emergenza retro pressa premuto</w:t>
      </w:r>
    </w:p>
    <w:p>
      <w:pPr>
        <w:pStyle w:val="TextBody"/>
        <w:rPr/>
      </w:pPr>
      <w:r>
        <w:rPr>
          <w:rFonts w:cs="Arial" w:ascii="Arial" w:hAnsi="Arial"/>
        </w:rPr>
        <w:t>Viene visualizzato nel caso in cui sia stato premuto il pulsante di emergenza posto sul montante posteriore della pressa. Ripristinare il pulsante di emergenza ruotandolo e resettare il messaggio di allarme tramite il pulsante di Reset Allar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8)  </w:t>
      </w:r>
      <w:r>
        <w:rPr>
          <w:rFonts w:cs="Arial" w:ascii="Arial" w:hAnsi="Arial"/>
          <w:color w:val="000000"/>
        </w:rPr>
        <w:t>A/ =BM-341PE2 Pulsante emergenza fronte pressa premuto</w:t>
      </w:r>
    </w:p>
    <w:p>
      <w:pPr>
        <w:pStyle w:val="TextBody"/>
        <w:rPr/>
      </w:pPr>
      <w:r>
        <w:rPr>
          <w:rFonts w:cs="Arial" w:ascii="Arial" w:hAnsi="Arial"/>
        </w:rPr>
        <w:t>Viene visualizzato nel caso in cui sia stato premuto il pulsante di emergenza posto sul montante anteriore della pressa. Ripristinare il pulsante di emergenza ruotandolo e resettare il messaggio di allarme tramite il pulsante di Reset Allar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29)  </w:t>
      </w:r>
      <w:r>
        <w:rPr>
          <w:rFonts w:cs="Arial" w:ascii="Arial" w:hAnsi="Arial"/>
          <w:color w:val="000000"/>
        </w:rPr>
        <w:t>A/ Emergenza non ripristina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ene visualizzato nel caso in cui l’emergenza della macchina non è ripristinata. Ripristinare le emergenze segnalate, premere il pulsante ripristino emergenze posto sul pulpito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31)  </w:t>
      </w:r>
      <w:r>
        <w:rPr>
          <w:rFonts w:cs="Arial" w:ascii="Arial" w:hAnsi="Arial"/>
          <w:color w:val="000000"/>
        </w:rPr>
        <w:t>A/ =PU231PS1 Pulsante Stop Ciclo su pulpito premu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 la macchina si trova nella condizione di singolo e viene premuto il pulsante di stop ciclo sul pulpito si genera un allarme.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33)  </w:t>
      </w:r>
      <w:r>
        <w:rPr>
          <w:rFonts w:cs="Arial" w:ascii="Arial" w:hAnsi="Arial"/>
          <w:color w:val="000000"/>
        </w:rPr>
        <w:t>A/ Anomalia feedback contattori linea ripar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l circuito di ripristino dei ripari, viene effettuato un controllo sul feedback dei contattori. Nel caso i due contattori non si chiudano entro 500ms viene visualizzato questo allarme. Verificare la causa dell’anomalia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34)  </w:t>
      </w:r>
      <w:r>
        <w:rPr>
          <w:rFonts w:cs="Arial" w:ascii="Arial" w:hAnsi="Arial"/>
          <w:color w:val="000000"/>
        </w:rPr>
        <w:t>A/ =BM-343FC1 Cancello posteriore aper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gnala che il cancello posteriore della pressa non è chiuso o non è ripristinato. Verificare la causa dell’anomalia, ripristinare i ripari e 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35)  </w:t>
      </w:r>
      <w:r>
        <w:rPr>
          <w:rFonts w:cs="Arial" w:ascii="Arial" w:hAnsi="Arial"/>
          <w:color w:val="000000"/>
        </w:rPr>
        <w:t>A/ =BM-343FC2 Cancello traversa aper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gnala che la scala di accesso alla traversa della pressa non è chiusa o non è ripristinata. Verificare la causa dell’anomalia, ripristinare i ripari e 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36)  </w:t>
      </w:r>
      <w:r>
        <w:rPr>
          <w:rFonts w:cs="Arial" w:ascii="Arial" w:hAnsi="Arial"/>
          <w:color w:val="000000"/>
        </w:rPr>
        <w:t>A/ =BM-305K1-2 Barriera fronte pressa intervenu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l caso in cui la pressa sia selezionata in intermittenza o in singolo, vengono verificati lo stato della barriera. Nel caso la barriera fotoelettrica non sia ripristinata, si genera un allarme. Ripristinare la barriera fronte pressa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37)  </w:t>
      </w:r>
      <w:r>
        <w:rPr>
          <w:rFonts w:cs="Arial" w:ascii="Arial" w:hAnsi="Arial"/>
          <w:color w:val="000000"/>
        </w:rPr>
        <w:t>A/ =BM-345FC3 Portellone destro pressa aperto</w:t>
      </w:r>
    </w:p>
    <w:p>
      <w:pPr>
        <w:pStyle w:val="TextBody"/>
        <w:rPr>
          <w:rFonts w:ascii="Arial" w:hAnsi="Arial" w:cs="Arial"/>
        </w:rPr>
      </w:pPr>
      <w:bookmarkStart w:id="0" w:name="attuale"/>
      <w:bookmarkEnd w:id="0"/>
      <w:r>
        <w:rPr>
          <w:rFonts w:cs="Arial" w:ascii="Arial" w:hAnsi="Arial"/>
        </w:rPr>
        <w:t>Segnala che il portellone di accesso regolazioni a destra della pressa non è chiuso o non è ripristinato. Verificare la causa dell’anomalia, ripristinare i ripari e 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38)  </w:t>
      </w:r>
      <w:r>
        <w:rPr>
          <w:rFonts w:cs="Arial" w:ascii="Arial" w:hAnsi="Arial"/>
          <w:color w:val="000000"/>
        </w:rPr>
        <w:t>A/ =BM-345FC4 Portellone sinistro pressa aper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gnala che il portellone di accesso regolazioni a sinistra della pressa non è chiuso o non è ripristinato. Verificare la causa dell’anomalia, ripristinare i ripari e 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39)  </w:t>
      </w:r>
      <w:r>
        <w:rPr>
          <w:rFonts w:cs="Arial" w:ascii="Arial" w:hAnsi="Arial"/>
          <w:color w:val="000000"/>
        </w:rPr>
        <w:t>A/ =BM-341FC1 Puntello sinistro sotto press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 il puntello sinistro non è fuori ingombro e in posizione di riposo, viene segnalato un allarme. Ripristinare la posizione corretta del puntello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40)  </w:t>
      </w:r>
      <w:r>
        <w:rPr>
          <w:rFonts w:cs="Arial" w:ascii="Arial" w:hAnsi="Arial"/>
          <w:color w:val="000000"/>
        </w:rPr>
        <w:t>A/ =BM-341FC2 Puntello destro sotto press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 il puntello destro non è fuori ingombro e in posizione di riposo, viene segnalato un allarme. Ripristinare la posizione corretta del puntello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41)  </w:t>
      </w:r>
      <w:r>
        <w:rPr>
          <w:rFonts w:cs="Arial" w:ascii="Arial" w:hAnsi="Arial"/>
          <w:color w:val="000000"/>
        </w:rPr>
        <w:t>A/ Ripari non ripristina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ene visualizzato nel caso in cui i ripari della macchina non siano ripristinati. Ripristinare i ripari segnalati, premere il pulsante ripristino emergenze posto sul pulpito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42)  </w:t>
      </w:r>
      <w:r>
        <w:rPr>
          <w:rFonts w:cs="Arial" w:ascii="Arial" w:hAnsi="Arial"/>
          <w:color w:val="000000"/>
        </w:rPr>
        <w:t>A/ Time out inserimento puntello SX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ando viene comandato l'inserimento dei puntelli, viene verificato il tempo impiegato nella movimentazione, se questo supera un tempo prestabilito si genera una segnalazione. Verificare la causa della mancata movimentazione e resettare il messaggio di allarme tramite il pulsante di Reset Allar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43)  </w:t>
      </w:r>
      <w:r>
        <w:rPr>
          <w:rFonts w:cs="Arial" w:ascii="Arial" w:hAnsi="Arial"/>
          <w:color w:val="000000"/>
        </w:rPr>
        <w:t>A/ Time out dinserimento puntello SX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ando viene comandato il disinserimento dei puntelli, viene verificato il tempo impiegato nella movimentazione, se questo supera un tempo prestabilito si genera una segnalazione. Verificare la causa della mancata movimentazione e resettare il messaggio di allarme tramite il pulsante di Reset Allarm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44)  </w:t>
      </w:r>
      <w:r>
        <w:rPr>
          <w:rFonts w:cs="Arial" w:ascii="Arial" w:hAnsi="Arial"/>
          <w:color w:val="000000"/>
        </w:rPr>
        <w:t>A/ Time out inserimento puntello DX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ando viene comandato l'inserimento dei puntelli, viene verificato il tempo impiegato nella movimentazione, se questo supera un tempo prestabilito si genera una segnalazione. Verificare la causa della mancata movimentazione e resettare il messaggio di allarme tramite il pulsante di Reset Allar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45)  </w:t>
      </w:r>
      <w:r>
        <w:rPr>
          <w:rFonts w:cs="Arial" w:ascii="Arial" w:hAnsi="Arial"/>
          <w:color w:val="000000"/>
        </w:rPr>
        <w:t>A/ Time out dinserimento puntello DX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ando viene comandato il disinserimento dei puntelli, viene verificato il tempo impiegato nella movimentazione, se questo supera un tempo prestabilito si genera una segnalazione. Verificare la causa della mancata movimentazione e resettare il messaggio di allarme tramite il pulsante di Reset Allarm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49)  </w:t>
      </w:r>
      <w:r>
        <w:rPr>
          <w:rFonts w:cs="Arial" w:ascii="Arial" w:hAnsi="Arial"/>
          <w:color w:val="000000"/>
        </w:rPr>
        <w:t>A/ =BM-321B2 Bassa temperatura olio</w:t>
      </w:r>
    </w:p>
    <w:p>
      <w:pPr>
        <w:pStyle w:val="TextBody"/>
        <w:rPr/>
      </w:pPr>
      <w:r>
        <w:rPr>
          <w:rFonts w:cs="Arial" w:ascii="Arial" w:hAnsi="Arial"/>
        </w:rPr>
        <w:t>Sul circuito della lubrificazione della pressa viene effettuato un controllo sulla temperatura con un termostato =BM-321B2. Nel caso la temperatura sia inferiore della soglia minima, si genera un allarme che non permette alla macchina di muoversi. Verificare l'inserzione della resistenza di riscaldo e resettare il messaggio di allarme tramite il pulsante di Reset Allar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50)  </w:t>
      </w:r>
      <w:r>
        <w:rPr>
          <w:rFonts w:cs="Arial" w:ascii="Arial" w:hAnsi="Arial"/>
          <w:color w:val="000000"/>
        </w:rPr>
        <w:t>A/ =BM-321B1 Alta temperatura oli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l circuito della lubrificazione della pressa viene effettuato un controllo sulla temperatura con un termostato =BM-321B1. Nel caso la temperatura superi la soglia massima, si genera un allarme che non permette alla macchina di muoversi. Verificare la causa dell’anomalia e resettare il messaggio di allarme tramite il pulsante di Reset Allar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52)  </w:t>
      </w:r>
      <w:r>
        <w:rPr>
          <w:rFonts w:cs="Arial" w:ascii="Arial" w:hAnsi="Arial"/>
          <w:color w:val="000000"/>
        </w:rPr>
        <w:t>A/ =BM-321B3 Mancanza pressione circuito di raffreddamento oli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raffreddamento dell'olio è effettuato da un circuito dell'acqua. Nel caso venga a mancare la pressione dell'acqua, si genera un allarme. Verificare la causa dell’anomalia e resettare il messaggio di allarme tramite il pulsante di Reset Allarm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53)  </w:t>
      </w:r>
      <w:r>
        <w:rPr>
          <w:rFonts w:cs="Arial" w:ascii="Arial" w:hAnsi="Arial"/>
          <w:color w:val="000000"/>
        </w:rPr>
        <w:t>A/ =BM-324FC2 Minimo livello grasso lubrificazione lardon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macchina ha una pompa pneumatica per la lubrificazione a grasso. Nel serbatoio della pompa è presente un finecorsa =BM-324FC2 che verifica il livello di grasso nel serbatoio. Se questo viene a mancare si genera un allarme. Riempire il serbatoio del grasso e resettare il messaggio di allarme tramite il pulsante di Reset Allar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56)  </w:t>
      </w:r>
      <w:r>
        <w:rPr>
          <w:rFonts w:cs="Arial" w:ascii="Arial" w:hAnsi="Arial"/>
          <w:color w:val="000000"/>
        </w:rPr>
        <w:t>A/ =BM-324B1 Mancanza pressione aria movimentazione puntelli</w:t>
      </w:r>
    </w:p>
    <w:p>
      <w:pPr>
        <w:pStyle w:val="TextBody"/>
        <w:rPr/>
      </w:pPr>
      <w:r>
        <w:rPr>
          <w:rFonts w:cs="Arial" w:ascii="Arial" w:hAnsi="Arial"/>
        </w:rPr>
        <w:t>I puntelli di sicurezza della pressa funzionano a comando pneumatico. Nel caso non sia presente abbastanza pressione dell'aria, si genera l’allarme. Verificare la causa e ripristinare l’anomalia della mancanza di pressione e resettare il messaggio di allarme tramite il pulsante di Reset Allarmi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18"/>
      <w:gridCol w:w="1659"/>
    </w:tblGrid>
    <w:tr>
      <w:trPr>
        <w:trHeight w:val="500" w:hRule="atLeast"/>
        <w:cantSplit w:val="true"/>
      </w:trPr>
      <w:tc>
        <w:tcPr>
          <w:tcW w:w="871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ANUALE ALLARMI</w:t>
          </w:r>
        </w:p>
      </w:tc>
      <w:tc>
        <w:tcPr>
          <w:tcW w:w="165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AG.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8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>/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8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55"/>
      <w:gridCol w:w="15"/>
      <w:gridCol w:w="694"/>
      <w:gridCol w:w="1559"/>
      <w:gridCol w:w="3544"/>
      <w:gridCol w:w="568"/>
      <w:gridCol w:w="425"/>
      <w:gridCol w:w="1134"/>
      <w:gridCol w:w="425"/>
    </w:tblGrid>
    <w:tr>
      <w:trPr>
        <w:trHeight w:val="900" w:hRule="atLeast"/>
        <w:cantSplit w:val="true"/>
      </w:trPr>
      <w:tc>
        <w:tcPr>
          <w:tcW w:w="2070" w:type="dxa"/>
          <w:gridSpan w:val="2"/>
          <w:tcBorders/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4930</wp:posOffset>
                </wp:positionV>
                <wp:extent cx="1267460" cy="384810"/>
                <wp:effectExtent l="0" t="0" r="0" b="0"/>
                <wp:wrapNone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28562" r="-3" b="285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5" w:type="dxa"/>
          <w:gridSpan w:val="4"/>
          <w:tcBorders/>
          <w:vAlign w:val="center"/>
        </w:tcPr>
        <w:p>
          <w:pPr>
            <w:pStyle w:val="Header"/>
            <w:spacing w:before="100" w:after="120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Manuale ALLARMI e segnalazioni</w:t>
          </w:r>
        </w:p>
      </w:tc>
      <w:tc>
        <w:tcPr>
          <w:tcW w:w="1559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sz w:val="18"/>
              <w:szCs w:val="28"/>
            </w:rPr>
          </w:pPr>
          <w:r>
            <w:rPr>
              <w:rFonts w:cs="Arial" w:ascii="Arial" w:hAnsi="Arial"/>
              <w:b/>
              <w:caps/>
              <w:sz w:val="18"/>
              <w:szCs w:val="28"/>
            </w:rPr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1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el 09-05-13</w:t>
          </w:r>
        </w:p>
      </w:tc>
      <w:tc>
        <w:tcPr>
          <w:tcW w:w="4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75" w:hRule="atLeast"/>
        <w:cantSplit w:val="true"/>
      </w:trPr>
      <w:tc>
        <w:tcPr>
          <w:tcW w:w="2055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</w:rPr>
            <w:t>Pressa idraulica</w:t>
          </w:r>
        </w:p>
      </w:tc>
      <w:tc>
        <w:tcPr>
          <w:tcW w:w="709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po</w:t>
          </w:r>
        </w:p>
      </w:tc>
      <w:tc>
        <w:tcPr>
          <w:tcW w:w="1559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aldabini</w:t>
          </w:r>
        </w:p>
      </w:tc>
      <w:tc>
        <w:tcPr>
          <w:tcW w:w="3544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before="10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mod. </w:t>
          </w:r>
        </w:p>
      </w:tc>
      <w:tc>
        <w:tcPr>
          <w:tcW w:w="993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10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10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7"/>
        </w:tabs>
        <w:ind w:left="3977" w:hanging="432"/>
      </w:p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0"/>
      <w:jc w:val="center"/>
      <w:outlineLvl w:val="0"/>
    </w:pPr>
    <w:rPr>
      <w:rFonts w:ascii="Verdana" w:hAnsi="Verdana" w:cs="Verdana"/>
      <w:i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spacing w:before="24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lang w:val="it-IT" w:bidi="ar-SA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Carattere Carattere"/>
    <w:basedOn w:val="Carpredefinitoparagrafo"/>
    <w:qFormat/>
    <w:rPr>
      <w:rFonts w:ascii="Verdana" w:hAnsi="Verdana" w:cs="Verdana"/>
      <w:lang w:val="it-IT" w:bidi="ar-SA"/>
    </w:rPr>
  </w:style>
  <w:style w:type="character" w:styleId="CarattereCarattere1">
    <w:name w:val="Carattere Carattere1"/>
    <w:basedOn w:val="Carpredefinitoparagrafo"/>
    <w:qFormat/>
    <w:rPr>
      <w:rFonts w:ascii="Verdana" w:hAnsi="Verdana" w:cs="Verdana"/>
      <w:b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Index1">
    <w:name w:val="Index 1"/>
    <w:basedOn w:val="Normal"/>
    <w:next w:val="Normal"/>
    <w:pPr>
      <w:jc w:val="both"/>
    </w:pPr>
    <w:rPr>
      <w:rFonts w:ascii="Verdana" w:hAnsi="Verdana" w:cs="Verdana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color w:val="000000"/>
      <w:sz w:val="24"/>
    </w:rPr>
  </w:style>
  <w:style w:type="paragraph" w:styleId="Contents2">
    <w:name w:val="TOC 2"/>
    <w:basedOn w:val="Contents1"/>
    <w:next w:val="Normal"/>
    <w:pPr>
      <w:spacing w:before="0" w:after="0"/>
      <w:ind w:left="198" w:hanging="0"/>
    </w:pPr>
    <w:rPr>
      <w:sz w:val="20"/>
    </w:rPr>
  </w:style>
  <w:style w:type="paragraph" w:styleId="Contents3">
    <w:name w:val="TOC 3"/>
    <w:basedOn w:val="Contents2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SOMMARIO">
    <w:name w:val="SOMMARIO"/>
    <w:basedOn w:val="Normal"/>
    <w:next w:val="Contents1"/>
    <w:qFormat/>
    <w:pPr>
      <w:jc w:val="center"/>
    </w:pPr>
    <w:rPr>
      <w:rFonts w:ascii="Verdana" w:hAnsi="Verdana" w:cs="Verdana"/>
      <w:caps/>
      <w:color w:val="000000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Contents1"/>
    <w:qFormat/>
    <w:pPr/>
    <w:rPr>
      <w:rFonts w:ascii="Verdana" w:hAnsi="Verdana" w:cs="Verdana"/>
      <w:b/>
      <w:caps/>
      <w:color w:val="000000"/>
      <w:u w:val="single"/>
    </w:rPr>
  </w:style>
  <w:style w:type="paragraph" w:styleId="Stile2">
    <w:name w:val="Stile2"/>
    <w:basedOn w:val="SOMMARIO"/>
    <w:next w:val="Contents1"/>
    <w:qFormat/>
    <w:pPr/>
    <w:rPr/>
  </w:style>
  <w:style w:type="paragraph" w:styleId="OggettoDocumento">
    <w:name w:val="OggettoDocumento"/>
    <w:basedOn w:val="Normal"/>
    <w:qFormat/>
    <w:pPr>
      <w:pBdr>
        <w:top w:val="single" w:sz="12" w:space="31" w:color="000000" w:shadow="1"/>
        <w:left w:val="single" w:sz="12" w:space="1" w:color="000000" w:shadow="1"/>
        <w:bottom w:val="single" w:sz="12" w:space="0" w:color="000000" w:shadow="1"/>
        <w:right w:val="single" w:sz="12" w:space="0" w:color="000000" w:shadow="1"/>
      </w:pBdr>
      <w:ind w:right="424" w:hanging="0"/>
      <w:jc w:val="center"/>
    </w:pPr>
    <w:rPr>
      <w:rFonts w:ascii="Verdana" w:hAnsi="Verdana" w:cs="Verdana"/>
      <w:bCs/>
      <w:caps/>
      <w:color w:val="000000"/>
      <w:sz w:val="28"/>
    </w:rPr>
  </w:style>
  <w:style w:type="paragraph" w:styleId="DescrizioneDocumento">
    <w:name w:val="DescrizioneDocumento"/>
    <w:basedOn w:val="Normal"/>
    <w:qFormat/>
    <w:pPr>
      <w:pBdr>
        <w:top w:val="single" w:sz="12" w:space="31" w:color="000000" w:shadow="1"/>
        <w:left w:val="single" w:sz="12" w:space="1" w:color="000000" w:shadow="1"/>
        <w:bottom w:val="single" w:sz="12" w:space="0" w:color="000000" w:shadow="1"/>
        <w:right w:val="single" w:sz="12" w:space="0" w:color="000000" w:shadow="1"/>
      </w:pBdr>
      <w:ind w:right="424" w:hanging="0"/>
      <w:jc w:val="center"/>
    </w:pPr>
    <w:rPr>
      <w:rFonts w:ascii="Verdana" w:hAnsi="Verdana" w:cs="Verdana"/>
      <w:i/>
      <w:iCs/>
      <w:sz w:val="40"/>
    </w:rPr>
  </w:style>
  <w:style w:type="paragraph" w:styleId="IndirizzoCablosint">
    <w:name w:val="IndirizzoCablosint"/>
    <w:basedOn w:val="Normal"/>
    <w:qFormat/>
    <w:pPr>
      <w:pBdr>
        <w:top w:val="single" w:sz="12" w:space="31" w:color="000000" w:shadow="1"/>
        <w:left w:val="single" w:sz="12" w:space="1" w:color="000000" w:shadow="1"/>
        <w:bottom w:val="single" w:sz="12" w:space="0" w:color="000000" w:shadow="1"/>
        <w:right w:val="single" w:sz="12" w:space="0" w:color="000000" w:shadow="1"/>
      </w:pBdr>
      <w:ind w:right="424" w:hanging="0"/>
      <w:jc w:val="center"/>
    </w:pPr>
    <w:rPr>
      <w:sz w:val="32"/>
    </w:rPr>
  </w:style>
  <w:style w:type="paragraph" w:styleId="DataDocumento">
    <w:name w:val="DataDocumento"/>
    <w:basedOn w:val="Normal"/>
    <w:qFormat/>
    <w:pPr>
      <w:pBdr>
        <w:top w:val="single" w:sz="12" w:space="31" w:color="000000" w:shadow="1"/>
        <w:left w:val="single" w:sz="12" w:space="1" w:color="000000" w:shadow="1"/>
        <w:bottom w:val="single" w:sz="12" w:space="0" w:color="000000" w:shadow="1"/>
        <w:right w:val="single" w:sz="12" w:space="0" w:color="000000" w:shadow="1"/>
      </w:pBdr>
      <w:ind w:right="424" w:hanging="0"/>
      <w:jc w:val="center"/>
    </w:pPr>
    <w:rPr>
      <w:sz w:val="24"/>
    </w:rPr>
  </w:style>
  <w:style w:type="paragraph" w:styleId="TitoloDocumento">
    <w:name w:val="TitoloDocumento"/>
    <w:basedOn w:val="Normal"/>
    <w:qFormat/>
    <w:pPr>
      <w:pBdr>
        <w:top w:val="single" w:sz="12" w:space="31" w:color="000000" w:shadow="1"/>
        <w:left w:val="single" w:sz="12" w:space="1" w:color="000000" w:shadow="1"/>
        <w:bottom w:val="single" w:sz="12" w:space="0" w:color="000000" w:shadow="1"/>
        <w:right w:val="single" w:sz="12" w:space="0" w:color="000000" w:shadow="1"/>
      </w:pBdr>
      <w:ind w:right="424" w:hanging="0"/>
      <w:jc w:val="center"/>
    </w:pPr>
    <w:rPr>
      <w:rFonts w:ascii="Verdana" w:hAnsi="Verdana" w:cs="Verdana"/>
      <w:bCs/>
      <w:caps/>
      <w:color w:val="000000"/>
      <w:sz w:val="28"/>
    </w:rPr>
  </w:style>
  <w:style w:type="paragraph" w:styleId="Cliente">
    <w:name w:val="Cliente"/>
    <w:basedOn w:val="DescrizioneDocumento"/>
    <w:qFormat/>
    <w:pPr/>
    <w:rPr>
      <w:b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9:00Z</dcterms:created>
  <dc:creator>4</dc:creator>
  <dc:description/>
  <cp:keywords/>
  <dc:language>en-US</dc:language>
  <cp:lastModifiedBy>Marco_4600</cp:lastModifiedBy>
  <cp:lastPrinted>2008-12-10T18:18:00Z</cp:lastPrinted>
  <dcterms:modified xsi:type="dcterms:W3CDTF">2013-05-10T13:53:00Z</dcterms:modified>
  <cp:revision>44</cp:revision>
  <dc:subject/>
  <dc:title>Manuale allarmi 1622</dc:title>
</cp:coreProperties>
</file>