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5387"/>
      </w:tblGrid>
      <w:tr>
        <w:trPr>
          <w:trHeight w:val="1983" w:hRule="atLeast"/>
        </w:trPr>
        <w:tc>
          <w:tcPr>
            <w:tcW w:w="4689" w:type="dxa"/>
            <w:tcBorders>
              <w:top w:val="single" w:sz="1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08915</wp:posOffset>
                  </wp:positionV>
                  <wp:extent cx="2988310" cy="906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8562" r="-3" b="28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rPr/>
            </w:pPr>
            <w:r>
              <w:rPr/>
              <w:tab/>
            </w:r>
          </w:p>
        </w:tc>
        <w:tc>
          <w:tcPr>
            <w:tcW w:w="5387" w:type="dxa"/>
            <w:tcBorders>
              <w:top w:val="single" w:sz="1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IR CONSORTILE S.R.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32"/>
              </w:rPr>
              <w:t>SEDE DI MILANO</w:t>
            </w:r>
            <w:r>
              <w:rPr>
                <w:rFonts w:cs="Arial" w:ascii="Arial" w:hAnsi="Arial"/>
                <w:sz w:val="14"/>
                <w:szCs w:val="32"/>
              </w:rPr>
              <w:t>: Via Oroboni, 29 - 20161- Milano - 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32"/>
                <w:lang w:val="en-GB"/>
              </w:rPr>
            </w:pPr>
            <w:r>
              <w:rPr>
                <w:rFonts w:cs="Arial" w:ascii="Arial" w:hAnsi="Arial"/>
                <w:sz w:val="14"/>
                <w:szCs w:val="32"/>
                <w:lang w:val="en-GB"/>
              </w:rPr>
              <w:t>Tel.+39-02-66201985  Fax+39-02-6469206 e-mail:hq.milano@sofir.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32"/>
              </w:rPr>
              <w:t>FILIALE DI TORINO</w:t>
            </w:r>
            <w:r>
              <w:rPr>
                <w:rFonts w:cs="Arial" w:ascii="Arial" w:hAnsi="Arial"/>
                <w:sz w:val="14"/>
                <w:szCs w:val="32"/>
              </w:rPr>
              <w:t>:Strada per Torino, 49 - 10043 Orbassano -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32"/>
                <w:lang w:val="en-GB"/>
              </w:rPr>
            </w:pPr>
            <w:r>
              <w:rPr>
                <w:rFonts w:cs="Arial" w:ascii="Arial" w:hAnsi="Arial"/>
                <w:sz w:val="14"/>
                <w:szCs w:val="32"/>
                <w:lang w:val="en-GB"/>
              </w:rPr>
              <w:t>Tel.+39-011-9040053  Fax+39-011-9037904  e-mail:branch.torino@sofir.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32"/>
              </w:rPr>
              <w:t>FILIALE DI NAPOLI</w:t>
            </w:r>
            <w:r>
              <w:rPr>
                <w:rFonts w:cs="Arial" w:ascii="Arial" w:hAnsi="Arial"/>
                <w:sz w:val="14"/>
                <w:szCs w:val="32"/>
              </w:rPr>
              <w:t>:Via N.Circonvallazione, 66 - 80035 Nola - NA</w:t>
            </w:r>
          </w:p>
          <w:p>
            <w:pPr>
              <w:pStyle w:val="TextBody"/>
              <w:jc w:val="left"/>
              <w:rPr/>
            </w:pPr>
            <w:r>
              <w:rPr>
                <w:sz w:val="14"/>
                <w:lang w:val="en-GB"/>
              </w:rPr>
              <w:t>Tel+39-081-5124966 Fax+39-081-5120622 e-mail:branch.napoli@sofir.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32"/>
                <w:lang w:val="en-GB"/>
              </w:rPr>
              <w:t>SOFIR do BRASIL</w:t>
            </w:r>
            <w:r>
              <w:rPr>
                <w:rFonts w:cs="Arial" w:ascii="Arial" w:hAnsi="Arial"/>
                <w:sz w:val="14"/>
                <w:szCs w:val="32"/>
                <w:lang w:val="en-GB"/>
              </w:rPr>
              <w:t>: Rua Dois, 470/B CEP 32.250-010 Contagem-MG (BRASI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el.+55-31-33963182  Fax +55-31-33963491 e-mail:sofirdobrasil@sofir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4"/>
                <w:szCs w:val="32"/>
                <w:lang w:val="en-GB"/>
              </w:rPr>
              <w:t>WEB Site http://www.sofir.it</w:t>
            </w:r>
          </w:p>
        </w:tc>
      </w:tr>
      <w:tr>
        <w:trPr>
          <w:trHeight w:val="272" w:hRule="atLeast"/>
          <w:cantSplit w:val="true"/>
        </w:trPr>
        <w:tc>
          <w:tcPr>
            <w:tcW w:w="10076" w:type="dxa"/>
            <w:gridSpan w:val="2"/>
            <w:tcBorders>
              <w:top w:val="single" w:sz="8" w:space="0" w:color="FF0000"/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RESSES – DIE CHANGE SYSTEM – COIL FEEDER LINE – TRANSFER – AUTOMATION – TOOLING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32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REFURBISHMENT – ENHANCEMENT - INSTALLATION - –SERVICE A.M. – SPARE PAR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85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8255</wp:posOffset>
                </wp:positionV>
                <wp:extent cx="6417945" cy="15128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15129000"/>
                          <a:chOff x="0" y="0"/>
                          <a:chExt cx="6418080" cy="15129000"/>
                        </a:xfrm>
                      </wpg:grpSpPr>
                      <wps:wsp>
                        <wps:cNvSpPr/>
                        <wps:spPr>
                          <a:xfrm>
                            <a:off x="17280" y="7343280"/>
                            <a:ext cx="5812200" cy="59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18080" cy="1512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82400" y="3660480"/>
                              <a:ext cx="779580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 w:val="false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MANUALE OPERATO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040" y="13870800"/>
                              <a:ext cx="152460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ntique Olive" w:hAnsi="Antique Olive" w:eastAsia="Times New Roman" w:cs="Antique Olive"/>
                                    <w:color w:val="FFFFFF"/>
                                    <w:lang w:val="it-IT" w:bidi="ar-SA"/>
                                  </w:rPr>
                                  <w:t>TIPO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8000" y="13870800"/>
                              <a:ext cx="292104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 w:val="false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GALDABINI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040" y="14328000"/>
                              <a:ext cx="152460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ntique Olive" w:hAnsi="Antique Olive" w:eastAsia="Times New Roman" w:cs="Antique Olive"/>
                                    <w:color w:val="FFFFFF"/>
                                    <w:lang w:val="it-IT" w:bidi="ar-SA"/>
                                  </w:rPr>
                                  <w:t>MODELLO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8000" y="14328000"/>
                              <a:ext cx="292104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4772600"/>
                              <a:ext cx="152460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MATRICOLA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8000" y="14772600"/>
                              <a:ext cx="292104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-2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012/0848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040" y="13401000"/>
                              <a:ext cx="153468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ntique Olive" w:hAnsi="Antique Olive" w:eastAsia="Times New Roman" w:cs="Antique Olive"/>
                                    <w:color w:val="FFFFFF"/>
                                    <w:lang w:val="it-IT" w:bidi="ar-SA"/>
                                  </w:rPr>
                                  <w:t>MACCHINA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8440" y="13401000"/>
                              <a:ext cx="292104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RESSA IDRAULICA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010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Rev. 1</w:t>
                                </w:r>
                              </w:p>
                            </w:txbxContent>
                          </wps:txbx>
                          <wps:bodyPr wrap="square" lIns="17640" rIns="17640" tIns="82440" b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440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el 09.05.13</w:t>
                                </w:r>
                              </w:p>
                            </w:txbxContent>
                          </wps:txbx>
                          <wps:bodyPr wrap="square" lIns="17640" rIns="17640" tIns="82440" bIns="824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33389" t="3750" r="33389" b="0"/>
                            <a:stretch/>
                          </pic:blipFill>
                          <pic:spPr>
                            <a:xfrm>
                              <a:off x="1259280" y="7477200"/>
                              <a:ext cx="3542760" cy="56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1240" y="9027720"/>
                            <a:ext cx="183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GALDABINI</w:t>
                              </w:r>
                            </w:p>
                          </w:txbxContent>
                        </wps:txbx>
                        <wps:bodyPr wrap="square" lIns="17640" rIns="17640" tIns="82440" b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88.8pt;width:793.55pt;height:903.05pt" coordorigin="-153,5776" coordsize="15871,18061">
                <v:rect id="shape_0" stroked="t" o:allowincell="f" style="position:absolute;left:-126;top:11577;width:9152;height:9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53;top:5776;width:15871;height:180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42;top:5777;width:12276;height:74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i w:val="false"/>
                              <w:szCs w:val="3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MANUALE OPERATO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path="l150994944,8388608l655360,557056l5529728,2816xe" coordsize="21600,21600" fillcolor="black" stroked="t" o:allowincell="f" style="position:absolute;left:1811;top:21857;width:2400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ntique Olive" w:hAnsi="Antique Olive" w:eastAsia="Times New Roman" w:cs="Antique Olive"/>
                              <w:color w:val="FFFFFF"/>
                              <w:lang w:val="it-IT" w:bidi="ar-SA"/>
                            </w:rPr>
                            <w:t>TIPO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411;top:21857;width:4599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 w:val="false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GALDABIN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path="l150994944,8388608l655360,557056l5529728,2816xe" coordsize="21600,21600" fillcolor="black" stroked="t" o:allowincell="f" style="position:absolute;left:1811;top:22577;width:2400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ntique Olive" w:hAnsi="Antique Olive" w:eastAsia="Times New Roman" w:cs="Antique Olive"/>
                              <w:color w:val="FFFFFF"/>
                              <w:lang w:val="it-IT" w:bidi="ar-SA"/>
                            </w:rPr>
                            <w:t>MODELLO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411;top:22577;width:4599;height:5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path="l150994944,8388608l655360,557056l5529728,2816xe" coordsize="21600,21600" fillcolor="black" stroked="t" o:allowincell="f" style="position:absolute;left:1811;top:23277;width:2400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MATRICOLA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411;top:23277;width:4599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-2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012/084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path="l150994944,8388608l655360,557056l5529728,2816xe" coordsize="21600,21600" fillcolor="black" stroked="t" o:allowincell="f" style="position:absolute;left:1811;top:21117;width:2416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ntique Olive" w:hAnsi="Antique Olive" w:eastAsia="Times New Roman" w:cs="Antique Olive"/>
                              <w:color w:val="FFFFFF"/>
                              <w:lang w:val="it-IT" w:bidi="ar-SA"/>
                            </w:rPr>
                            <w:t>MACCHINA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path="l150994944,8388608l655360,557056l5529728,2816xe" coordsize="21600,21600" stroked="t" o:allowincell="f" style="position:absolute;left:4427;top:21117;width:4599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RESSA IDRAULIC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153;top:21117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ev.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3;top:21657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del 09.05.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30;top:11788;width:5578;height:891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82;top:14230;width:28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GALDABI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2875</wp:posOffset>
            </wp:positionH>
            <wp:positionV relativeFrom="paragraph">
              <wp:posOffset>104140</wp:posOffset>
            </wp:positionV>
            <wp:extent cx="1188720" cy="856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18" t="10625" r="22050" b="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OMMARIO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copo del manuale</w:t>
      </w:r>
    </w:p>
    <w:p>
      <w:pPr>
        <w:pStyle w:val="TextBody"/>
        <w:rPr/>
      </w:pPr>
      <w:r>
        <w:rPr>
          <w:rFonts w:cs="Arial" w:ascii="Arial" w:hAnsi="Arial"/>
        </w:rPr>
        <w:t>Il presente manuale rappresenta una guida per l’operatore nell’utilizzo della macchina: contiene una descrizione dei cicli di lavoro e una descrizione dell’interfaccia con il sistema di controllo e supervis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escrizione genera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macchina oggetto del presente manuale è una pressa idraulica Galdabini per la deformazione di lamiera. La macchina è controllata da un PLC SIEMENS S7; la funzione di supervisione e di interfaccia operatore è assolta da un panello operatore SIEMENS tipo TP177A da 6"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Cicli di lavor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macchina prevede i seguenti cicli di lavorazione impostabili mediante il selettore posto sul pannello di comand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clo Intermittenz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clo esclus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clo singo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iclo intermittenza (di regolazione)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</w:rPr>
        <w:t>Operando questa selezione il movimento della macchina è possibile solamente con comando bi-manuale da pannello operatore. La velocità di movimento della macchina in queste condizioni, è len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questa condizione è possibile invertire la direzione della pressa con i comandi bimanuali di risali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iclo singolo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</w:rPr>
        <w:t>Questa selezione prevede l’arresto della pressa al P.M.S. ad ogni ciclo. Il movimento della pressa viene comandato dalla pulsantiera a comando bi-manuale posta sul pulpito di comando. I pulsanti dei comandi bi-manuali devono essere premuti contemporaneamente e mantenuti fino al superamento del finecorsa di rallentamento, superato il quale la pressa scende lentamente ed in seguito ritorna automaticamente al P.M.S. anche con pulsanti rilascia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alora il comando di esecuzione di un ciclo di lavoro singolo venisse dato con la slitta non a P.M.S., ad esempio per un precedente comando interrotto dal rilascio del comando bi-manuale, la pressa potrebbe non essere in grado di acquistare una velocità sufficiente ad eseguire lo stampaggio. In questo caso, sarà necessario selezionare il ciclo intermittente, invertire il senso di movimento e portare la slitta al P.M.S., quindi selezionare di nuovo il ciclo singolo e procedere con la lavorazione. La sicurezza degli operatori è garantita dall’utilizzo del comando manuale e dal fatto che la zona pericolosa è sorvegliata da una barriera fotoelettrica che, in caso di intervento arresta immediatamente il movimento della slitta e la pressa torna lentamente al P.M.S.. Tutte le operazioni di regolazione e di movimento manuali possibili nel ciclo intermittente sono inibi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icurezze e ripari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cupero automatico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el ciclo singolo la pressa ha una funzione di recupero slitta, ossia, la slitta ritorna in automatico al P.M.S. ogni volta che scende per trafilamen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: La slitta effettua il recupero automatico anche se i ripari e le barriere sono intervenu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ancello accesso traversa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n avendo la possibilità di effettuare una richiesta di accesso della traversa, l'apertura del cancello di accesso arresta la pompa principale esclusivamente se la pressa si trova al P.M.S. e i puntelli sono inseriti. Nel caso contrario, la pompa non si arres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ancello accesso posterior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poter accedere dal cancello posteriore, è necessario effettuare la richiesta di accesso attraverso il selettore posto sul pulpito di comando. Quando la pressa si trova nel P.M.S. e i puntelli sono inseriti, viene consentito l'accesso attraverso l'elettroserratu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.B.: Con il cancello posteriore aperto, la pressa esegue comunque il recupero automatico della slit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b/>
          <w:i w:val="false"/>
        </w:rPr>
        <w:t>Interfaccia operato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funzione di supervisore è soddisfatta dall’ interfaccia uomo-macchina e realizzata mediante pannello operatore SIEMENS con monitor a colori e tasti funzionali tipo MP37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175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traverso questa interfaccia, l’operatore è in grado di interagire con il sistema di controllo della macchina verificando lo stato di funzionamento. Questo pannello operatore è di tipo Tuch, quindi basta una leggera pressione sull'oggetto visualizzato sullo schermo per attivare la sua funzione. Alcune pagine consentono all’operatore di impostare alcuni dati operativi e di attuare le regolazioni necessarie all’ordinario utilizzo della macchina per realizzare le lavorazioni che le sono proprie, altre permettono di visualizzare le segnalazioni di allarme e le indicazioni che guidano l’operatore nel esecuzione dei diversi cicli lavor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b/>
          <w:i w:val="false"/>
        </w:rPr>
        <w:t>Descrizione delle pagine del supervisore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agina di scel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’accensione della macchina, vengono avviati automaticamente il sistema di controllo (PLC) e il superviso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l termine della fase di inizializzazione sul monitor del supervisore l’operatore si troverà di fronte la seguente schermata: è la pagina di scelta, attraverso cui l’operatore può scegliere di navigare nelle altre pagine del supervisore. Nella parte superiore sono visualizzati dei dati che saranno identici per tutte le pagine e sono i segu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Visualizzazione del testo degli ultimi due allarmi  attiv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zione attuale della pressa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tato pomp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figura è rappresentata la videata del controllo dello stato delle pomp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questa pagina è visualizzato lo stato di funzionamento di tutte le pompe e delle resistenze di riscaldo della pres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informazioni visualizzate sono le segu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Sato pompa principal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to pompa circolazione e raffreddamento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to pompa circolazione e raffreddamento supplementar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Stato pompa recupero olio basamento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istenza riscaldo olio pres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Stato pressa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agina ci consente di visualizzare la posizione attuale della slitta e del cusci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ni stato dei finecorsa e dei pressostati è visibile attraverso un'indicazione lumino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ella pagina sono visualizzati i stati dei seguenti finecors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Ritorno lento dello slittone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Rallentamento velocità inversione in basso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Inversione in basso a corsa prestabilit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Inversione in basso a pressione prestabilita (pressostato)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scino in alto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salita lenta del cuscino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salita cusci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ipari e cancelli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agina ci consente di visualizzare e lo stato delle protezioni della macchi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questa pagina sono visualizzati tutti i ripari della pressa e il loro sta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 ripari che vengono visualizzati sono i segu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Barriera fotoelettrica anteriore press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rtellone sinistro press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rtellone destro press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Puntello di sicurezza sinistro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Puntello di sicurezza destro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ncello accesso travers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ncello posteriore press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Lubrificazione a grasso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agina ci consente di visualizzare e impostare la lubrificazione a grasso della macchi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' possibile selezionare i diversi tipi di avvio della lubrificazione, a tempo o a battute macchi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mpostando la lubrificazione a tempo, è necessario immettere, nei campi specificati, il tempo di attesa tra una lubrificazione e l'altra e il tempo di lubrificazione stess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mpostando la lubrificazione a battute, è necessario impostare il tempo di attesa tra una lubrificazione e l'altra e le battute che deve eseguire la macchina prima di avviare nuovamente il ciclo di ingrassagg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' inoltre possibile controllare lo stato della pompa o eseguire un ciclo di lubrificazione manualmente (con macchina impostata a regolazion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8"/>
        </w:numPr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Contacolpi</w:t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a pagina ci consente di verificare i contacolpi della press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questa pagina viene visualizzata la produzione della pressa sia parziale che tota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contatori “contacolpi totale” e “contacolpi parziale” possono essere azzerati tramite i relativi pulsanti posti sul pannello operato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ontacolpi inviolabile non può essere essere resettato  e visualizza i colpi vita della pres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Pagina Allarmi</w:t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agina ci consente di visualizzare lo stato degli allarm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n questa pagina vengono visualizzate tutte le segnalazioni e gli allarmi attivi. L’operatore deve verificare i motivi che hanno causato le segnalazioni presenti a video, e dopo averne rimosso le cause può procedere premendo il pulsante di reset allarmi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240" w:after="6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18"/>
      <w:gridCol w:w="1659"/>
    </w:tblGrid>
    <w:tr>
      <w:trPr>
        <w:trHeight w:val="500" w:hRule="atLeast"/>
        <w:cantSplit w:val="true"/>
      </w:trPr>
      <w:tc>
        <w:tcPr>
          <w:tcW w:w="871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ANUALE OPERATORE</w:t>
          </w:r>
        </w:p>
      </w:tc>
      <w:tc>
        <w:tcPr>
          <w:tcW w:w="165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>/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55"/>
      <w:gridCol w:w="15"/>
      <w:gridCol w:w="694"/>
      <w:gridCol w:w="1559"/>
      <w:gridCol w:w="3544"/>
      <w:gridCol w:w="993"/>
      <w:gridCol w:w="1517"/>
      <w:gridCol w:w="42"/>
    </w:tblGrid>
    <w:tr>
      <w:trPr>
        <w:trHeight w:val="900" w:hRule="atLeast"/>
        <w:cantSplit w:val="true"/>
      </w:trPr>
      <w:tc>
        <w:tcPr>
          <w:tcW w:w="2070" w:type="dxa"/>
          <w:gridSpan w:val="2"/>
          <w:tcBorders/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74930</wp:posOffset>
                </wp:positionV>
                <wp:extent cx="1267460" cy="384810"/>
                <wp:effectExtent l="0" t="0" r="0" b="0"/>
                <wp:wrapNone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28562" r="-3" b="285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90" w:type="dxa"/>
          <w:gridSpan w:val="4"/>
          <w:tcBorders/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Manuale OPERATORE</w:t>
          </w:r>
        </w:p>
      </w:tc>
      <w:tc>
        <w:tcPr>
          <w:tcW w:w="1517" w:type="dxa"/>
          <w:tcBorders/>
        </w:tcPr>
        <w:p>
          <w:pPr>
            <w:pStyle w:val="Header"/>
            <w:spacing w:before="24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1</w:t>
          </w:r>
        </w:p>
        <w:p>
          <w:pPr>
            <w:pStyle w:val="Header"/>
            <w:spacing w:before="24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del  09.05.13</w:t>
          </w:r>
        </w:p>
      </w:tc>
      <w:tc>
        <w:tcPr>
          <w:tcW w:w="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5" w:hRule="atLeast"/>
        <w:cantSplit w:val="true"/>
      </w:trPr>
      <w:tc>
        <w:tcPr>
          <w:tcW w:w="2055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</w:rPr>
            <w:t>Pressa idraulica</w:t>
          </w:r>
        </w:p>
      </w:tc>
      <w:tc>
        <w:tcPr>
          <w:tcW w:w="709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po</w:t>
          </w:r>
        </w:p>
      </w:tc>
      <w:tc>
        <w:tcPr>
          <w:tcW w:w="1559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Galdabini</w:t>
          </w:r>
        </w:p>
      </w:tc>
      <w:tc>
        <w:tcPr>
          <w:tcW w:w="3544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 xml:space="preserve">mod. </w:t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7"/>
        </w:tabs>
        <w:ind w:left="397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2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Verdana" w:hAnsi="Verdana" w:cs="Verdana"/>
      <w:i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i/>
      <w:sz w:val="24"/>
      <w:lang w:val="it-IT" w:bidi="ar-SA"/>
    </w:rPr>
  </w:style>
  <w:style w:type="character" w:styleId="CarattereCarattere">
    <w:name w:val="Carattere Carattere"/>
    <w:basedOn w:val="Carpredefinitoparagrafo"/>
    <w:qFormat/>
    <w:rPr>
      <w:rFonts w:ascii="Verdana" w:hAnsi="Verdana" w:cs="Verdana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Index1">
    <w:name w:val="Index 1"/>
    <w:basedOn w:val="Normal"/>
    <w:next w:val="Normal"/>
    <w:pPr>
      <w:jc w:val="both"/>
    </w:pPr>
    <w:rPr>
      <w:rFonts w:ascii="Verdana" w:hAnsi="Verdana" w:cs="Verdana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color w:val="000000"/>
      <w:sz w:val="24"/>
    </w:rPr>
  </w:style>
  <w:style w:type="paragraph" w:styleId="Contents2">
    <w:name w:val="TOC 2"/>
    <w:basedOn w:val="Contents1"/>
    <w:next w:val="Normal"/>
    <w:pPr>
      <w:spacing w:before="0" w:after="0"/>
      <w:ind w:left="198" w:hanging="0"/>
    </w:pPr>
    <w:rPr>
      <w:sz w:val="20"/>
    </w:rPr>
  </w:style>
  <w:style w:type="paragraph" w:styleId="Contents3">
    <w:name w:val="TOC 3"/>
    <w:basedOn w:val="Contents2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SOMMARIO">
    <w:name w:val="SOMMARIO"/>
    <w:basedOn w:val="Normal"/>
    <w:next w:val="Contents1"/>
    <w:qFormat/>
    <w:pPr>
      <w:jc w:val="center"/>
    </w:pPr>
    <w:rPr>
      <w:rFonts w:ascii="Verdana" w:hAnsi="Verdana" w:cs="Verdana"/>
      <w:caps/>
      <w:color w:val="000000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Contents1"/>
    <w:qFormat/>
    <w:pPr/>
    <w:rPr>
      <w:rFonts w:ascii="Verdana" w:hAnsi="Verdana" w:cs="Verdana"/>
      <w:b/>
      <w:caps/>
      <w:color w:val="000000"/>
      <w:u w:val="single"/>
    </w:rPr>
  </w:style>
  <w:style w:type="paragraph" w:styleId="Stile2">
    <w:name w:val="Stile2"/>
    <w:basedOn w:val="SOMMARIO"/>
    <w:next w:val="Contents1"/>
    <w:qFormat/>
    <w:pPr/>
    <w:rPr/>
  </w:style>
  <w:style w:type="paragraph" w:styleId="OggettoDocumento">
    <w:name w:val="OggettoDocumento"/>
    <w:basedOn w:val="Normal"/>
    <w:qFormat/>
    <w:pPr>
      <w:pBdr>
        <w:top w:val="single" w:sz="12" w:space="31" w:color="000000" w:shadow="1"/>
        <w:left w:val="single" w:sz="12" w:space="1" w:color="000000" w:shadow="1"/>
        <w:bottom w:val="single" w:sz="12" w:space="0" w:color="000000" w:shadow="1"/>
        <w:right w:val="single" w:sz="12" w:space="0" w:color="000000" w:shadow="1"/>
      </w:pBdr>
      <w:ind w:right="424" w:hanging="0"/>
      <w:jc w:val="center"/>
    </w:pPr>
    <w:rPr>
      <w:rFonts w:ascii="Verdana" w:hAnsi="Verdana" w:cs="Verdana"/>
      <w:bCs/>
      <w:caps/>
      <w:color w:val="000000"/>
      <w:sz w:val="28"/>
    </w:rPr>
  </w:style>
  <w:style w:type="paragraph" w:styleId="DescrizioneDocumento">
    <w:name w:val="DescrizioneDocumento"/>
    <w:basedOn w:val="Normal"/>
    <w:qFormat/>
    <w:pPr>
      <w:pBdr>
        <w:top w:val="single" w:sz="12" w:space="31" w:color="000000" w:shadow="1"/>
        <w:left w:val="single" w:sz="12" w:space="1" w:color="000000" w:shadow="1"/>
        <w:bottom w:val="single" w:sz="12" w:space="0" w:color="000000" w:shadow="1"/>
        <w:right w:val="single" w:sz="12" w:space="0" w:color="000000" w:shadow="1"/>
      </w:pBdr>
      <w:ind w:right="424" w:hanging="0"/>
      <w:jc w:val="center"/>
    </w:pPr>
    <w:rPr>
      <w:rFonts w:ascii="Verdana" w:hAnsi="Verdana" w:cs="Verdana"/>
      <w:i/>
      <w:iCs/>
      <w:sz w:val="40"/>
    </w:rPr>
  </w:style>
  <w:style w:type="paragraph" w:styleId="IndirizzoCablosint">
    <w:name w:val="IndirizzoCablosint"/>
    <w:basedOn w:val="Normal"/>
    <w:qFormat/>
    <w:pPr>
      <w:pBdr>
        <w:top w:val="single" w:sz="12" w:space="31" w:color="000000" w:shadow="1"/>
        <w:left w:val="single" w:sz="12" w:space="1" w:color="000000" w:shadow="1"/>
        <w:bottom w:val="single" w:sz="12" w:space="0" w:color="000000" w:shadow="1"/>
        <w:right w:val="single" w:sz="12" w:space="0" w:color="000000" w:shadow="1"/>
      </w:pBdr>
      <w:ind w:right="424" w:hanging="0"/>
      <w:jc w:val="center"/>
    </w:pPr>
    <w:rPr>
      <w:sz w:val="32"/>
    </w:rPr>
  </w:style>
  <w:style w:type="paragraph" w:styleId="DataDocumento">
    <w:name w:val="DataDocumento"/>
    <w:basedOn w:val="Normal"/>
    <w:qFormat/>
    <w:pPr>
      <w:pBdr>
        <w:top w:val="single" w:sz="12" w:space="31" w:color="000000" w:shadow="1"/>
        <w:left w:val="single" w:sz="12" w:space="1" w:color="000000" w:shadow="1"/>
        <w:bottom w:val="single" w:sz="12" w:space="0" w:color="000000" w:shadow="1"/>
        <w:right w:val="single" w:sz="12" w:space="0" w:color="000000" w:shadow="1"/>
      </w:pBdr>
      <w:ind w:right="424" w:hanging="0"/>
      <w:jc w:val="center"/>
    </w:pPr>
    <w:rPr>
      <w:sz w:val="24"/>
    </w:rPr>
  </w:style>
  <w:style w:type="paragraph" w:styleId="TitoloDocumento">
    <w:name w:val="TitoloDocumento"/>
    <w:basedOn w:val="Normal"/>
    <w:qFormat/>
    <w:pPr>
      <w:pBdr>
        <w:top w:val="single" w:sz="12" w:space="31" w:color="000000" w:shadow="1"/>
        <w:left w:val="single" w:sz="12" w:space="1" w:color="000000" w:shadow="1"/>
        <w:bottom w:val="single" w:sz="12" w:space="0" w:color="000000" w:shadow="1"/>
        <w:right w:val="single" w:sz="12" w:space="0" w:color="000000" w:shadow="1"/>
      </w:pBdr>
      <w:ind w:right="424" w:hanging="0"/>
      <w:jc w:val="center"/>
    </w:pPr>
    <w:rPr>
      <w:rFonts w:ascii="Verdana" w:hAnsi="Verdana" w:cs="Verdana"/>
      <w:bCs/>
      <w:caps/>
      <w:color w:val="000000"/>
      <w:sz w:val="28"/>
    </w:rPr>
  </w:style>
  <w:style w:type="paragraph" w:styleId="Cliente">
    <w:name w:val="Cliente"/>
    <w:basedOn w:val="DescrizioneDocument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1:00Z</dcterms:created>
  <dc:creator>4</dc:creator>
  <dc:description/>
  <cp:keywords/>
  <dc:language>en-US</dc:language>
  <cp:lastModifiedBy>Marco_4600</cp:lastModifiedBy>
  <cp:lastPrinted>2008-12-10T18:19:00Z</cp:lastPrinted>
  <dcterms:modified xsi:type="dcterms:W3CDTF">2013-05-13T06:51:00Z</dcterms:modified>
  <cp:revision>31</cp:revision>
  <dc:subject/>
  <dc:title>Cabina di smaltatura pannelli Wagner Itep</dc:title>
</cp:coreProperties>
</file>