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549910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  <w:t>MANUALE OPERATIV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48"/>
          <w:szCs w:val="48"/>
        </w:rPr>
        <w:t>Mixer 1G Loc. 4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GENE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dell’impianto .……………………………………………………….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zioni preliminari di avvio impianto ….…...……………………………….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ERAZIO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ilitazione mescolatore ..…………………….....……………………………….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i Locali ……………………………….....……………………………….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i Da Remoto …………………....………………………………………..4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Ripristino porte di sicurezza .…………....………………………………………..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ZIONE PAGINE DEL PANNELLO OPERA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moduli pagina ………………………………………………………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gina iniziale .. ...…………………………………………………………….....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ù principale ...…………………………………………………………….....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 allarmi ……………….………………………………………………………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rmi  ……….....…...…………………………………………………………..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chivio allarmi ……..…………………………………………………………..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chivio valori ………...………………………………………………………....12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NALAZIONI DA CONTROLL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crizione generale ….…………………………………………………………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nco segnalazioni  .….…………………………………………………………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bookmarkStart w:id="0" w:name="indice"/>
      <w:bookmarkEnd w:id="0"/>
      <w:r>
        <w:rPr>
          <w:b/>
          <w:sz w:val="28"/>
        </w:rPr>
        <w:t>DESCRIZIONE DELL’IMPIA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’impianto in questione è composto da un mescolatore di propellente della capacità di 1 gallon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istema di controllo è costituito da un PLC posto nel quadro di gestion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a parte di comando è formata da un pulpito e dai pulsanti locali posti nel locale del mescolatore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OPERAZIONI PRELIMINARI DI AVVIO IMPIANTO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avviare la macchina bisogna effettuare le seguenti operazion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sz w:val="28"/>
        </w:rPr>
      </w:pPr>
      <w:r>
        <w:rPr>
          <w:sz w:val="28"/>
        </w:rPr>
        <w:t>Alimentare il quadro elettrico attraverso l'interruttore generale.</w:t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sz w:val="28"/>
        </w:rPr>
        <w:t xml:space="preserve">Verificare che i pulsanti di </w:t>
      </w:r>
      <w:r>
        <w:rPr>
          <w:b/>
          <w:sz w:val="28"/>
        </w:rPr>
        <w:t xml:space="preserve">EMERGENZA </w:t>
      </w:r>
      <w:r>
        <w:rPr>
          <w:sz w:val="28"/>
        </w:rPr>
        <w:t>non siano premuti</w:t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sz w:val="28"/>
        </w:rPr>
      </w:pPr>
      <w:r>
        <w:rPr>
          <w:sz w:val="28"/>
        </w:rPr>
        <w:t xml:space="preserve">Premere il pulsante </w:t>
      </w:r>
      <w:r>
        <w:rPr>
          <w:b/>
          <w:sz w:val="28"/>
        </w:rPr>
        <w:t xml:space="preserve">RIPRISTINO AUSILIARI </w:t>
      </w:r>
      <w:r>
        <w:rPr>
          <w:sz w:val="28"/>
        </w:rPr>
        <w:t xml:space="preserve"> posto sul pulpito di comando.</w:t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b/>
          <w:b/>
          <w:sz w:val="28"/>
        </w:rPr>
      </w:pPr>
      <w:r>
        <w:rPr>
          <w:sz w:val="28"/>
        </w:rPr>
        <w:t>Attendere che il pannello operatore sia avviato e visualizzi la schermata della pagina iniziale.</w:t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b/>
          <w:b/>
          <w:sz w:val="28"/>
        </w:rPr>
      </w:pPr>
      <w:r>
        <w:rPr>
          <w:sz w:val="28"/>
        </w:rPr>
        <w:t>In seguito è possibile entrare nel menù principale dei pannelli operatori semplicemente premendo un qualsiasi punto dello schermo o premendo il tasto “MENU’” posto in basso a sinistra del pannello stesso.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ABILITAZIONE MESCOLATORE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al pulpito comandi, è possibile selezionare l'impianto con il quale si desidera procedere. Per lavorare con il mixer da 1/4 di pinta, è necessario attivare la pompa del vuoto attraverso il pannello di comando del mixer da 1 gallone, ma allo stesso tempo, il mixer da 1 gallone non deve essere in produzione (il pot deve essere basso).</w:t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COMANDI LOCALI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er permettere di attivare i comandi posti all'interno del locale mescolatore, è necessaria la loro abilitazione. I comandi possibili da questa postazione sono esclusivamente: Salita/discesa POT; Apertura/chiusura valvola rompivuoto; Marcia/arresto pompa del vuo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abilitare i comandi Locali è necessario premere il pulsante “</w:t>
      </w:r>
      <w:r>
        <w:rPr>
          <w:b/>
          <w:sz w:val="28"/>
        </w:rPr>
        <w:t xml:space="preserve">LOCALI” </w:t>
      </w:r>
      <w:r>
        <w:rPr>
          <w:sz w:val="28"/>
        </w:rPr>
        <w:t>nel riquadro COMANDI sulla pagina principale del pannello operatore dell’impia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.B.: </w:t>
      </w:r>
      <w:r>
        <w:rPr>
          <w:sz w:val="28"/>
        </w:rPr>
        <w:t>Tutti i comandi sono interbloccati da diverse condizioni. Ogni volta che si effettua un comando che non è possibile attuarlo a causa di determinate condizioni, viene visualizzata, sul pannello operatore, la condizione necessaria per permettere l’esecuzione del com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COMANDI DA REMOTO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eseguire i comandi dalla sala di controllo, è necessario abilitare i comandi da remoto. Da questa postazione è possibile effettuare, con la porta tagliafuoco chiusa e ripristinata, tutti i comandi che riguardano il mescolator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abilitare i comandi Da Remoto è necessario premere il pulsante “</w:t>
      </w:r>
      <w:r>
        <w:rPr>
          <w:b/>
          <w:sz w:val="28"/>
        </w:rPr>
        <w:t xml:space="preserve">DA REMOTO” </w:t>
      </w:r>
      <w:r>
        <w:rPr>
          <w:sz w:val="28"/>
        </w:rPr>
        <w:t xml:space="preserve">nel riquadro COMANDI sulla pagina principale del pannello operatore dell’impianto abilitato. 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.B.: </w:t>
      </w:r>
      <w:r>
        <w:rPr>
          <w:sz w:val="28"/>
        </w:rPr>
        <w:t>Tutti i comandi sono interbloccati da diverse condizioni. Ogni volta che si effettua un comando che non è possibile attuarlo a causa di determinate condizioni, viene visualizzata, sul pannello operatore, la condizione necessaria per permettere l’esecuzione del comando.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566" w:hanging="0"/>
        <w:jc w:val="both"/>
        <w:rPr>
          <w:sz w:val="28"/>
        </w:rPr>
      </w:pPr>
      <w:r>
        <w:rPr>
          <w:sz w:val="28"/>
        </w:rPr>
        <w:t>RIPRISTINO PORTE DI SICUREZZ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Per eseguire operazioni a rischio, come ad esempio salita/discesa POT e marcia mescolatore, è necessario chiudere la porta tagliafuoco di sicurezza dell’impianto e ripristinarla. Per fare ciò è necessario eseguire delle semplici operazion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sz w:val="28"/>
        </w:rPr>
        <w:t>Chiudere la porta di sicurezza attraverso il proprio quadro di comando pneumatico.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b/>
          <w:b/>
          <w:sz w:val="28"/>
        </w:rPr>
      </w:pPr>
      <w:r>
        <w:rPr>
          <w:sz w:val="28"/>
        </w:rPr>
        <w:t>Premere il pulsante “</w:t>
      </w:r>
      <w:r>
        <w:rPr>
          <w:b/>
          <w:sz w:val="28"/>
        </w:rPr>
        <w:t xml:space="preserve">RIPRISTINO AUSILIARI” </w:t>
      </w:r>
      <w:r>
        <w:rPr>
          <w:sz w:val="28"/>
        </w:rPr>
        <w:t xml:space="preserve">sul pulpito e accertarsi che la lampada "PORTE RIPRISTINATE" sia accesa e che sulla pagina principale del pannello operatore sia verificata la stessa condizion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ZIONE MODULI SU PAGINA PANNELLO OPERA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5840075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In tutte le pagine è presente in alto la parte informativa della macchina con la visualizzazione di data e ora ed eventuali segnalazioni presenti e non riconosciu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GINA INIZIALE SU PANNELLO OPERATORE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5840075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Questa pagina rappresenta la schermata iniziale del pannello operatore all’avvio dell’impiant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Per entrare nel menù operativo basta semplicemente toccare un punto dello schermo o premere il pulsante “MENU’” in basso allo scherm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ENU’ PRINCIPALE SU PANNELLO OPERATORE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5840075" cy="458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Nella pagina “MENU’ PRINCIPALE” è possibile visualizzare lo stato di tutte le utenze e finecorsa ed eseguire tutte le operazioni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In questa pagina è inoltre possibile scegliere di poter lavorare con il mixer da un gallone o con il mixer da un quarto di pinta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Oltre alla possibilità di abilitare il mescolatore e i comandi, è possibile anche impostare il tempo di attesa dal momento di fermata del mescolatore per l’abilitazione del comando di discesa del POT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Vengono inoltre visualizzati i valori di pressione residua in mBar e mmHg all’interno del POT e la sua temperatura attuale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.B.: </w:t>
      </w:r>
      <w:r>
        <w:rPr>
          <w:sz w:val="28"/>
        </w:rPr>
        <w:t>Tutti i comandi sono interbloccati da diverse condizioni. Ogni volta che si effettua un comando che non è possibile attuarlo a causa di determinate condizioni, viene visualizzata, sul pannello operatore, la condizione necessaria per permettere l’esecuzione del comando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 ALLARMI SU PANNELLO OPERATO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5840075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la pagina sopra indicata è possibile impostare i valori di preallarme e di allarme della temperatura del pot, della temperatura esterna, dell’umidità esterna e della depressione del POT (o pressione residua). Per ogni impostazione è visualizzato in basso il valore attuale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ARMI SU PANNELLO OPERATOR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5840075" cy="458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Nella pagina degli allarmi sono visualizzate tutte le segnalazioni dal controllore attualmente presen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VIO ALLARMI SU PANNELLO OPERA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5840075" cy="458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L’archivio allarmi è utilizzato per la visualizzazione dello storico delle segnalazioni inviate dal controllore. Questa archiviazione è utile a chiunque, in presenza di un guasto alla macchina, di poter effettuare una diagnosi più semplificata del problema. 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>Tutte le segnalazioni, vengono archiviate, inoltre, su di un file nella memoria esterna (MMC) posta sul retro del pannello operato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VIO VALORI SU PANNELLO OPERAT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drawing>
          <wp:inline distT="0" distB="0" distL="0" distR="0">
            <wp:extent cx="15840075" cy="458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rchivio valori, serve per visualizzare le curve dell’andamento dei valori di temperatura POT, temperatura esterna, pressione residua e umidità esterna.</w:t>
      </w:r>
    </w:p>
    <w:p>
      <w:pPr>
        <w:pStyle w:val="Normal"/>
        <w:jc w:val="both"/>
        <w:rPr/>
      </w:pPr>
      <w:r>
        <w:rPr>
          <w:sz w:val="28"/>
        </w:rPr>
        <w:t>Tutti i valori vengono anche archiviati su di un file nella memoria esterna (MMC) posta sul retro del pannello opera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SCRIZIONE GENERALE SEGNALAZIONI A PANNELLO OPERATO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messa.</w:t>
      </w:r>
    </w:p>
    <w:p>
      <w:pPr>
        <w:pStyle w:val="Normal"/>
        <w:jc w:val="both"/>
        <w:rPr/>
      </w:pPr>
      <w:r>
        <w:rPr>
          <w:sz w:val="28"/>
        </w:rPr>
        <w:t>Tutti i messaggi visualizzati sul pannello operatore vengono identificati attraverso la prima lettera della segnalazione, in due tipologie ben distinte: “</w:t>
      </w:r>
      <w:r>
        <w:rPr>
          <w:b/>
          <w:sz w:val="28"/>
        </w:rPr>
        <w:t xml:space="preserve">A/” </w:t>
      </w:r>
      <w:r>
        <w:rPr>
          <w:sz w:val="28"/>
        </w:rPr>
        <w:t xml:space="preserve">per gli Allarmi e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W/” </w:t>
      </w:r>
      <w:r>
        <w:rPr>
          <w:sz w:val="28"/>
        </w:rPr>
        <w:t>per i Warning.</w:t>
      </w:r>
    </w:p>
    <w:p>
      <w:pPr>
        <w:pStyle w:val="Normal"/>
        <w:jc w:val="both"/>
        <w:rPr/>
      </w:pPr>
      <w:r>
        <w:rPr>
          <w:sz w:val="28"/>
        </w:rPr>
        <w:t>Tutti gli Allarmi vengono segnalati attraverso una segnalazione di testo sul pannello operatore e dalla lampada di colore rosso posta sul pulpito di comando;</w:t>
      </w:r>
    </w:p>
    <w:p>
      <w:pPr>
        <w:pStyle w:val="Normal"/>
        <w:jc w:val="both"/>
        <w:rPr/>
      </w:pPr>
      <w:r>
        <w:rPr>
          <w:sz w:val="28"/>
        </w:rPr>
        <w:t>I Warning vengono segnalati attraverso una segnalazione di testo sul pannello operatore. Queste segnalazioni non generano un fermo della macchina ma alcune, se trascurate, si tramutano in allar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possibile, in caso di presenza di segnalazioni, tacitare la segnalazione acustica, premendo il pulsante “ACK” sul pannello operatore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LENCO SEGNALAZIONI SU PANNELLO OPERATOR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seguito Vi forniamo un’elenco di tutte le segnalazioni con il relativo numero di riferimento che è visualizzato all’estrema sinistra di ogni segnalazione, e l’eventuale ripristino dell’anomal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990" w:leader="none"/>
        </w:tabs>
        <w:ind w:left="1080" w:hanging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\ Scatto termico motore mescolatore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ipristinare l’interruttore termico 9Q1 e/o 9Q2 presente nel quadro elettrico 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\ Emergenza intervenut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" w:leader="none"/>
        </w:tabs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pristinare tutti i pulsanti di emergenza, verificare che non sia intervenuto l’impianto antincendio e ripristinare premendo il pulsante </w:t>
      </w:r>
      <w:r>
        <w:rPr>
          <w:b/>
          <w:sz w:val="28"/>
          <w:szCs w:val="28"/>
        </w:rPr>
        <w:t xml:space="preserve">RIPRISTINO EMERGENZA </w:t>
      </w:r>
      <w:r>
        <w:rPr>
          <w:sz w:val="28"/>
          <w:szCs w:val="28"/>
        </w:rPr>
        <w:t>posto sul pulpito e in seguito il pulsante ACK sul pannello operato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>A\ Allarme antincendio:</w:t>
      </w:r>
    </w:p>
    <w:p>
      <w:pPr>
        <w:pStyle w:val="Normal"/>
        <w:tabs>
          <w:tab w:val="clear" w:pos="708"/>
          <w:tab w:val="left" w:pos="630" w:leader="none"/>
        </w:tabs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care la causa dell'intervento del sistema di antincendio. Ripristinare l’impianto antincendio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\ Mancanza acqua antincendio:</w:t>
      </w:r>
    </w:p>
    <w:p>
      <w:pPr>
        <w:pStyle w:val="Normal"/>
        <w:tabs>
          <w:tab w:val="clear" w:pos="708"/>
          <w:tab w:val="left" w:pos="630" w:leader="none"/>
        </w:tabs>
        <w:ind w:left="630" w:hanging="0"/>
        <w:jc w:val="both"/>
        <w:rPr/>
      </w:pPr>
      <w:r>
        <w:rPr>
          <w:sz w:val="28"/>
          <w:szCs w:val="28"/>
        </w:rPr>
        <w:t xml:space="preserve">Verificare la causa della mancanza di acqua nel sistema antincendio. In seguito ripristinare premendo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    A\ Scatto termico pompa del vuoto: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ipristinare il magneto termico della pompa del vuoto situato nel quadro di distribuzione del local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    A\ HHT Altissima temperatur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’innalzamento della temperatura d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  A\ LLT Bassissima temperatur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’abbassamento della temperatura d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   A\ HHD Altissima pressione residu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a perdita di vuoto n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   A\ LLD Bassissima pressione residu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’abbassamento della pressione residua n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   A\ HHT Altissima temperatura 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’innalzamento della temperatura d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   A\ LLT Bassissima temperatura 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’abbassamento della temperatura d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   A\ HHU Altissima umidità 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’innalzamento dell’umidità n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   A\ LLU Bassissima umidità 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allarme relativo è corretto. Nel caso sia corretto, verificare la causa dell’abbassamento dell’umidità n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   W\ Porte apert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dica che è stata aperta la porta tagliafuoco mentre il mescolatore era in funzione. Chiudere le porte, ripristinarle attraverso il pulsante </w:t>
      </w:r>
      <w:r>
        <w:rPr>
          <w:b/>
          <w:sz w:val="28"/>
          <w:szCs w:val="28"/>
        </w:rPr>
        <w:t>RIPRISTINO EMERGENZE</w:t>
      </w:r>
      <w:r>
        <w:rPr>
          <w:sz w:val="28"/>
          <w:szCs w:val="28"/>
        </w:rPr>
        <w:t xml:space="preserve"> posto sul pulpito e premere 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 e riavviare il mescol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   W\ HT Alta temperatur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’innalzamento della temperatura d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   W\ LT Bassa temperatur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’abbassamento della temperatura d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   W\ HD Alta pressione residu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a perdita di vuoto n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7.    W\ LD Bassa pressione residua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’abbassamento della pressione residua nel POT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   W\ HT Alta temperatura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’innalzamento della temperatura d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   W\ LT Bassa temperatura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’abbassamento della temperatura d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4.    W\ HU Alta umidità 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’innalzamento dell’umidità n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.    W\ LU Bassa umidità locale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ificare nella pagina “SET ALLARMI” se il valore di preallarme relativo è corretto. Nel caso sia corretto, verificare la causa dell’abbassamento dell’umidità nel locale mescolatore 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.    W\ Per eseguire l’operazione chiudere la porta tagliafuoco e ripristinarla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Questa segnalazione si presenta nel caso si voglia avviare il mescolatore o salire/scendere il POT da remoto, con le porte tagliafuoco di sicurezza aperte.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   W\ Per eseguire l’operazione abilitare i comandi da remot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qualsiasi operazione dal pannello operatore senza che siano abilitati i comandi da remoto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9.    W\ Per eseguire l’operazione inserire il POT e sollevarl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la marcia del mescolatore o della pompa del vuoto senza che il POT sia inserito nella macchina e sollevato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.    W\ Per eseguire l’operazione abilitare i comandi locali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dei comandi dall’interno del locale mescolatore senza che siano stati abilitati i comandi Locali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\ Per eseguire l’operazione attendere l’arresto del mescolatore (temp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postato)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la discesa del POT senza aver atteso il tempo impostato tra la fermata del mescolatore e l’abilitazione ai comandi di discesa del POT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\ Per eseguire l’operazione aprire l'elettrovalvola del vuot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la discesa del POT senza aver eseguito il rientro d'aria nel POT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3.    W\ Per eseguire l’operazione chiudere la porta tagliafuoc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ripristinare la porta tagliafuoco di sicurezza dell’impianto senza che prima sia stata chiusa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4.    W\ Per eseguire l’operazione inserire il POT nella propria sede e bloccarl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la salita/discesa POT o l’abilitazione dei comandi da Remoto senza che sia stato inserito il POT sotto il mescolatore e bloccato con gli appositi braccetti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5.    W\ Per eseguire l’operazione fare rientro d’aria nel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la discesa del POT senza che sia stato tolto il vuoto all’interno dello stesso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6.    W\ Per eseguire l’operazione arrestare il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la discesa del POT o l’apertura della valvola rompivuoto senza che sia arrestato il mescol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.    W\ Per eseguire l’operazione arrestare la pompa del vuot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aprire la valvola rompivuoto senza che sia stata arrestata la pompa del vuoto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   W\ Per eseguire l’operazione chiudere l'elettrovalvola del vuot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avviare la pompa del vuoto con la valvola di rompivuoto aperta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   W/ Per eseguire l’operazione avviare il mescolator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dare la marcia alla pompa del vuoto senza che prima sia stata data la marcia al mescol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   W/ Per eseguire l’operazione chiudere l’elettrovalvola del rompivuoto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dare la marcia alla pompa del vuoto senza che prima sia stata chiusa la valvola del rompivuoto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   W/ Per eseguire l’operazione abbassare il POT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abilitare l'utilizzo del mixer da 1/4 di pinta senza che sia stato abbassato il POT del mixer da 1 gallon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   W/ Per eseguire l’operazione abilitare il mescolatore da 1 gallone:         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a segnalazione si presenta nel caso si voglia eseguire qualsiasi comando sul mixer da 1 gallone, senza che sia stato precedentemente abilitato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Per rimuovere la segnalazione premere il pulsante </w:t>
      </w:r>
      <w:r>
        <w:rPr>
          <w:b/>
          <w:sz w:val="28"/>
          <w:szCs w:val="28"/>
        </w:rPr>
        <w:t xml:space="preserve">ACK </w:t>
      </w:r>
      <w:r>
        <w:rPr>
          <w:sz w:val="28"/>
          <w:szCs w:val="28"/>
        </w:rPr>
        <w:t>sul pannello operatore.</w:t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28"/>
    </w:rPr>
  </w:style>
  <w:style w:type="paragraph" w:styleId="Corpodeltesto3">
    <w:name w:val="Corpo del testo 3"/>
    <w:basedOn w:val="Normal"/>
    <w:qFormat/>
    <w:pPr>
      <w:ind w:right="56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49:00Z</dcterms:created>
  <dc:creator>alfredo evangelisti</dc:creator>
  <dc:description/>
  <cp:keywords/>
  <dc:language>en-US</dc:language>
  <cp:lastModifiedBy>Marco_4600</cp:lastModifiedBy>
  <cp:lastPrinted>2011-06-16T08:13:00Z</cp:lastPrinted>
  <dcterms:modified xsi:type="dcterms:W3CDTF">2013-03-08T14:09:00Z</dcterms:modified>
  <cp:revision>126</cp:revision>
  <dc:subject/>
  <dc:title>MANUALE OPERATIVO</dc:title>
</cp:coreProperties>
</file>