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8">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0" w:leader="none"/>
              </w:tabs>
              <w:rPr>
                <w:rFonts w:ascii="Arial" w:hAnsi="Arial" w:cs="Arial"/>
              </w:rPr>
            </w:pPr>
            <w:r>
              <w:rPr>
                <w:rFonts w:cs="Arial" w:ascii="Arial" w:hAnsi="Arial"/>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ind w:left="0" w:hanging="0"/>
              <w:jc w:val="left"/>
              <w:rPr/>
            </w:pPr>
            <w:r>
              <w:rPr>
                <w:rFonts w:cs="Arial" w:ascii="Arial" w:hAnsi="Arial"/>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rFonts w:ascii="Arial" w:hAnsi="Arial" w:cs="Arial"/>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0">
                <wp:simplePos x="0" y="0"/>
                <wp:positionH relativeFrom="column">
                  <wp:posOffset>2168525</wp:posOffset>
                </wp:positionH>
                <wp:positionV relativeFrom="paragraph">
                  <wp:posOffset>-3537585</wp:posOffset>
                </wp:positionV>
                <wp:extent cx="7795895" cy="474980"/>
                <wp:effectExtent l="5080" t="5080" r="5080" b="5080"/>
                <wp:wrapNone/>
                <wp:docPr id="2" name=""/>
                <a:graphic xmlns:a="http://schemas.openxmlformats.org/drawingml/2006/main">
                  <a:graphicData uri="http://schemas.microsoft.com/office/word/2010/wordprocessingShape">
                    <wps:wsp>
                      <wps:cNvSpPr txBox="1"/>
                      <wps:spPr>
                        <a:xfrm rot="16200000">
                          <a:off x="0" y="0"/>
                          <a:ext cx="7795800" cy="47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75pt;margin-top:-278.6pt;width:613.8pt;height:37.35pt;mso-wrap-style:square;v-text-anchor:top;rotation:270" type="_x0000_t202">
                <v:textbox style="mso-layout-flow-alt:bottom-to-top">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MANUALE DEGLI ALLARMI</w:t>
                      </w:r>
                    </w:p>
                  </w:txbxContent>
                </v:textbox>
                <v:fill o:detectmouseclick="t" type="solid" color2="black"/>
                <v:stroke color="black" weight="9360" joinstyle="miter" endcap="flat"/>
                <w10:wrap type="none"/>
              </v:shape>
            </w:pict>
          </mc:Fallback>
        </mc:AlternateContent>
      </w:r>
    </w:p>
    <w:p>
      <w:pPr>
        <w:pStyle w:val="Normal"/>
        <w:ind w:right="851"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61">
                <wp:simplePos x="0" y="0"/>
                <wp:positionH relativeFrom="column">
                  <wp:posOffset>-97155</wp:posOffset>
                </wp:positionH>
                <wp:positionV relativeFrom="paragraph">
                  <wp:posOffset>-3175</wp:posOffset>
                </wp:positionV>
                <wp:extent cx="5812155" cy="5943600"/>
                <wp:effectExtent l="5715" t="5080" r="4445" b="5080"/>
                <wp:wrapNone/>
                <wp:docPr id="3" name=""/>
                <a:graphic xmlns:a="http://schemas.openxmlformats.org/drawingml/2006/main">
                  <a:graphicData uri="http://schemas.microsoft.com/office/word/2010/wordprocessingGroup">
                    <wpg:wgp>
                      <wpg:cNvGrpSpPr/>
                      <wpg:grpSpPr>
                        <a:xfrm>
                          <a:off x="0" y="0"/>
                          <a:ext cx="5812200" cy="5943600"/>
                          <a:chOff x="0" y="0"/>
                          <a:chExt cx="5812200" cy="5943600"/>
                        </a:xfrm>
                      </wpg:grpSpPr>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3389" t="3750" r="33389" b="0"/>
                          <a:stretch/>
                        </pic:blipFill>
                        <pic:spPr>
                          <a:xfrm>
                            <a:off x="1242000" y="135720"/>
                            <a:ext cx="3542760" cy="5660280"/>
                          </a:xfrm>
                          <a:prstGeom prst="rect">
                            <a:avLst/>
                          </a:prstGeom>
                          <a:ln w="0">
                            <a:noFill/>
                          </a:ln>
                        </pic:spPr>
                      </pic:pic>
                      <wps:wsp>
                        <wps:cNvSpPr txBox="1"/>
                        <wps:spPr>
                          <a:xfrm>
                            <a:off x="2268360" y="1706760"/>
                            <a:ext cx="161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D4-1100+700-4570-2440</w:t>
                              </w:r>
                            </w:p>
                          </w:txbxContent>
                        </wps:txbx>
                        <wps:bodyPr wrap="square" lIns="17640" rIns="17640" tIns="82440" bIns="82440" anchor="t">
                          <a:noAutofit/>
                        </wps:bodyPr>
                      </wps:wsp>
                    </wpg:wgp>
                  </a:graphicData>
                </a:graphic>
              </wp:anchor>
            </w:drawing>
          </mc:Choice>
          <mc:Fallback>
            <w:pict>
              <v:group id="shape_0" style="position:absolute;margin-left:-7.65pt;margin-top:-0.25pt;width:457.65pt;height:468pt" coordorigin="-153,-5" coordsize="9153,9360">
                <v:rect id="shape_0" stroked="t" o:allowincell="f" style="position:absolute;left:-153;top:-5;width:9152;height:9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3;top:209;width:5578;height:8913;mso-wrap-style:none;v-text-anchor:middle" type="_x0000_t75">
                  <v:imagedata r:id="rId4" o:detectmouseclick="t"/>
                  <v:stroke color="#3465a4" joinstyle="round" endcap="flat"/>
                  <w10:wrap type="none"/>
                </v:shape>
                <v:shape id="shape_0" fillcolor="white" stroked="t" o:allowincell="f" style="position:absolute;left:3419;top:2683;width:2546;height:539;mso-wrap-style:square;v-text-anchor:top" type="_x0000_t202">
                  <v:textbo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D4-1100+700-4570-244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5">
                <wp:simplePos x="0" y="0"/>
                <wp:positionH relativeFrom="column">
                  <wp:posOffset>1149985</wp:posOffset>
                </wp:positionH>
                <wp:positionV relativeFrom="paragraph">
                  <wp:posOffset>69215</wp:posOffset>
                </wp:positionV>
                <wp:extent cx="1534795" cy="356235"/>
                <wp:effectExtent l="5715" t="5715" r="5080" b="5080"/>
                <wp:wrapNone/>
                <wp:docPr id="4" name=""/>
                <a:graphic xmlns:a="http://schemas.openxmlformats.org/drawingml/2006/main">
                  <a:graphicData uri="http://schemas.microsoft.com/office/word/2010/wordprocessingShape">
                    <wps:wsp>
                      <wps:cNvSpPr/>
                      <wps:spPr>
                        <a:xfrm>
                          <a:off x="0" y="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5.45pt;width:120.8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CHIN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11145</wp:posOffset>
                </wp:positionH>
                <wp:positionV relativeFrom="paragraph">
                  <wp:posOffset>69215</wp:posOffset>
                </wp:positionV>
                <wp:extent cx="2921000" cy="356235"/>
                <wp:effectExtent l="5080" t="5715" r="5715" b="5080"/>
                <wp:wrapNone/>
                <wp:docPr id="5"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1.35pt;margin-top:5.45pt;width:229.95pt;height:28pt;mso-wrap-style:square;v-text-anchor:top">
                <v:textbox>
                  <w:txbxContent>
                    <w:p>
                      <w:pPr>
                        <w:overflowPunct w:val="false"/>
                        <w:bidi w:val="0"/>
                        <w:spacing w:before="0" w:after="0"/>
                        <w:jc w:val="center"/>
                        <w:rPr/>
                      </w:pPr>
                      <w:r>
                        <w:rPr>
                          <w:kern w:val="2"/>
                          <w:sz w:val="40"/>
                          <w:b/>
                          <w:szCs w:val="40"/>
                          <w:rFonts w:ascii="Arial" w:hAnsi="Arial" w:eastAsia="Times New Roman" w:cs="Arial"/>
                          <w:color w:val="auto"/>
                          <w:lang w:val="it-IT" w:bidi="ar-SA"/>
                        </w:rPr>
                        <w:t>PRESSA MECCANICA</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6477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jc w:val="center"/>
                              <w:rPr>
                                <w:rFonts w:ascii="Arial" w:hAnsi="Arial" w:cs="Arial"/>
                                <w:bCs/>
                                <w:sz w:val="28"/>
                              </w:rPr>
                            </w:pPr>
                            <w:r>
                              <w:rPr>
                                <w:rFonts w:cs="Arial" w:ascii="Arial" w:hAnsi="Arial"/>
                                <w:bCs/>
                                <w:sz w:val="28"/>
                              </w:rPr>
                              <w:t>Rev. 1</w:t>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8pt;mso-position-horizontal-relative:text">
                <v:textbox inset="0.0194444444444444in,0.0902777777777778in,0.0194444444444444in,0.0902777777777778in">
                  <w:txbxContent>
                    <w:p>
                      <w:pPr>
                        <w:pStyle w:val="Heading2"/>
                        <w:spacing w:before="0" w:after="0"/>
                        <w:jc w:val="center"/>
                        <w:rPr>
                          <w:rFonts w:ascii="Arial" w:hAnsi="Arial" w:cs="Arial"/>
                          <w:bCs/>
                          <w:sz w:val="28"/>
                        </w:rPr>
                      </w:pPr>
                      <w:r>
                        <w:rPr>
                          <w:rFonts w:cs="Arial" w:ascii="Arial" w:hAnsi="Arial"/>
                          <w:bCs/>
                          <w:sz w:val="28"/>
                        </w:rPr>
                        <w:t>Rev. 1</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1557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rPr/>
                            </w:pPr>
                            <w:r>
                              <w:rPr>
                                <w:rFonts w:cs="Arial" w:ascii="Arial" w:hAnsi="Arial"/>
                                <w:bCs/>
                                <w:sz w:val="28"/>
                              </w:rPr>
                              <w:t>del 31.12.07</w:t>
                            </w:r>
                          </w:p>
                          <w:p>
                            <w:pPr>
                              <w:pStyle w:val="TextBody"/>
                              <w:rPr>
                                <w:rFonts w:ascii="Arial" w:hAnsi="Arial" w:cs="Arial"/>
                                <w:bCs/>
                                <w:sz w:val="28"/>
                              </w:rPr>
                            </w:pPr>
                            <w:r>
                              <w:rPr>
                                <w:rFonts w:cs="Arial" w:ascii="Arial" w:hAnsi="Arial"/>
                                <w:bCs/>
                                <w:sz w:val="28"/>
                              </w:rPr>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pt;mso-position-vertical-relative:text;margin-left:-8pt;mso-position-horizontal-relative:text">
                <v:textbox inset="0.0194444444444444in,0.0902777777777778in,0.0194444444444444in,0.0902777777777778in">
                  <w:txbxContent>
                    <w:p>
                      <w:pPr>
                        <w:pStyle w:val="Heading2"/>
                        <w:spacing w:before="0" w:after="0"/>
                        <w:rPr/>
                      </w:pPr>
                      <w:r>
                        <w:rPr>
                          <w:rFonts w:cs="Arial" w:ascii="Arial" w:hAnsi="Arial"/>
                          <w:bCs/>
                          <w:sz w:val="28"/>
                        </w:rPr>
                        <w:t>del 31.12.07</w:t>
                      </w:r>
                    </w:p>
                    <w:p>
                      <w:pPr>
                        <w:pStyle w:val="TextBody"/>
                        <w:rPr>
                          <w:rFonts w:ascii="Arial" w:hAnsi="Arial" w:cs="Arial"/>
                          <w:bCs/>
                          <w:sz w:val="28"/>
                        </w:rPr>
                      </w:pPr>
                      <w:r>
                        <w:rPr>
                          <w:rFonts w:cs="Arial" w:ascii="Arial" w:hAnsi="Arial"/>
                          <w:bCs/>
                          <w:sz w:val="28"/>
                        </w:rPr>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9">
                <wp:simplePos x="0" y="0"/>
                <wp:positionH relativeFrom="column">
                  <wp:posOffset>1149985</wp:posOffset>
                </wp:positionH>
                <wp:positionV relativeFrom="paragraph">
                  <wp:posOffset>100965</wp:posOffset>
                </wp:positionV>
                <wp:extent cx="1524635" cy="356235"/>
                <wp:effectExtent l="5715" t="5715" r="5080" b="5080"/>
                <wp:wrapNone/>
                <wp:docPr id="8"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7.9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IP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00985</wp:posOffset>
                </wp:positionH>
                <wp:positionV relativeFrom="paragraph">
                  <wp:posOffset>100965</wp:posOffset>
                </wp:positionV>
                <wp:extent cx="2921000" cy="356235"/>
                <wp:effectExtent l="5080" t="5715" r="5715" b="5080"/>
                <wp:wrapNone/>
                <wp:docPr id="9"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7.95pt;width:229.95pt;height:28pt;mso-wrap-style:square;v-text-anchor:top">
                <v:textbo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DOPPIO EFFETTO</w:t>
                      </w:r>
                    </w:p>
                  </w:txbxContent>
                </v:textbox>
                <v:fill o:detectmouseclick="t" on="false"/>
                <v:stroke color="black" weight="93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1">
                <wp:simplePos x="0" y="0"/>
                <wp:positionH relativeFrom="column">
                  <wp:posOffset>1149985</wp:posOffset>
                </wp:positionH>
                <wp:positionV relativeFrom="paragraph">
                  <wp:posOffset>120015</wp:posOffset>
                </wp:positionV>
                <wp:extent cx="1524635" cy="356235"/>
                <wp:effectExtent l="5715" t="5715" r="5080" b="5080"/>
                <wp:wrapNone/>
                <wp:docPr id="10"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4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LO</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00985</wp:posOffset>
                </wp:positionH>
                <wp:positionV relativeFrom="paragraph">
                  <wp:posOffset>120015</wp:posOffset>
                </wp:positionV>
                <wp:extent cx="2921000" cy="356235"/>
                <wp:effectExtent l="5080" t="5715" r="5715" b="5080"/>
                <wp:wrapNone/>
                <wp:docPr id="11"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auto"/>
                                <w:lang w:val="it-IT" w:bidi="ar-SA"/>
                              </w:rPr>
                              <w:t>D4-1100+700-4570-244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45pt;width:229.95pt;height:28pt;mso-wrap-style:square;v-text-anchor:top">
                <v:textbox>
                  <w:txbxContent>
                    <w:p>
                      <w:pPr>
                        <w:overflowPunct w:val="false"/>
                        <w:bidi w:val="0"/>
                        <w:jc w:val="center"/>
                        <w:rPr/>
                      </w:pPr>
                      <w:r>
                        <w:rPr>
                          <w:kern w:val="2"/>
                          <w:sz w:val="40"/>
                          <w:b/>
                          <w:szCs w:val="20"/>
                          <w:rFonts w:ascii="Arial" w:hAnsi="Arial" w:eastAsia="Times New Roman" w:cs="Arial"/>
                          <w:color w:val="auto"/>
                          <w:lang w:val="it-IT" w:bidi="ar-SA"/>
                        </w:rPr>
                        <w:t>D4-1100+700-4570-2440</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142875</wp:posOffset>
            </wp:positionH>
            <wp:positionV relativeFrom="paragraph">
              <wp:posOffset>83820</wp:posOffset>
            </wp:positionV>
            <wp:extent cx="1188720" cy="8566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3">
                <wp:simplePos x="0" y="0"/>
                <wp:positionH relativeFrom="column">
                  <wp:posOffset>1149985</wp:posOffset>
                </wp:positionH>
                <wp:positionV relativeFrom="paragraph">
                  <wp:posOffset>126365</wp:posOffset>
                </wp:positionV>
                <wp:extent cx="1524635" cy="356235"/>
                <wp:effectExtent l="5715" t="5715" r="5080" b="5080"/>
                <wp:wrapNone/>
                <wp:docPr id="13"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95pt;width:120pt;height:28pt;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MATRICOLA</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00985</wp:posOffset>
                </wp:positionH>
                <wp:positionV relativeFrom="paragraph">
                  <wp:posOffset>126365</wp:posOffset>
                </wp:positionV>
                <wp:extent cx="2921000" cy="356235"/>
                <wp:effectExtent l="5080" t="5715" r="5715" b="5080"/>
                <wp:wrapNone/>
                <wp:docPr id="14"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95pt;width:229.95pt;height:28pt;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1001/2007</w:t>
                      </w:r>
                    </w:p>
                  </w:txbxContent>
                </v:textbox>
                <v:fill o:detectmouseclick="t" on="false"/>
                <v:stroke color="black" weight="9360" joinstyle="miter" endcap="flat"/>
                <w10:wrap type="none"/>
              </v:roundrect>
            </w:pict>
          </mc:Fallback>
        </mc:AlternateContent>
      </w:r>
      <w:r>
        <w:br w:type="page"/>
      </w:r>
    </w:p>
    <w:p>
      <w:pPr>
        <w:pStyle w:val="Normal"/>
        <w:jc w:val="center"/>
        <w:rPr>
          <w:rFonts w:ascii="Arial" w:hAnsi="Arial" w:cs="Arial"/>
          <w:caps/>
          <w:color w:val="000000"/>
          <w:sz w:val="24"/>
          <w:lang w:val="en-GB"/>
        </w:rPr>
      </w:pPr>
      <w:r>
        <w:rPr>
          <w:rFonts w:eastAsia="Arial" w:cs="Arial" w:ascii="Arial" w:hAnsi="Arial"/>
          <w:caps/>
          <w:color w:val="000000"/>
          <w:sz w:val="24"/>
          <w:lang w:val="en-GB"/>
        </w:rPr>
        <w:t xml:space="preserve"> </w:t>
      </w:r>
    </w:p>
    <w:p>
      <w:pPr>
        <w:pStyle w:val="Normal"/>
        <w:jc w:val="center"/>
        <w:rPr>
          <w:rFonts w:ascii="Arial" w:hAnsi="Arial" w:cs="Arial"/>
          <w:b/>
          <w:b/>
          <w:sz w:val="44"/>
          <w:szCs w:val="44"/>
        </w:rPr>
      </w:pPr>
      <w:r>
        <w:rPr>
          <w:rFonts w:cs="Arial" w:ascii="Arial" w:hAnsi="Arial"/>
          <w:b/>
          <w:sz w:val="44"/>
          <w:szCs w:val="44"/>
        </w:rPr>
        <w:t>DESCRIZIONE ALLARMI E SEGNALAZIONI</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messa.</w:t>
      </w:r>
    </w:p>
    <w:p>
      <w:pPr>
        <w:pStyle w:val="Normal"/>
        <w:rPr/>
      </w:pPr>
      <w:r>
        <w:rPr>
          <w:rFonts w:cs="Arial" w:ascii="Arial" w:hAnsi="Arial"/>
        </w:rPr>
        <w:t xml:space="preserve">Tutti i messaggi visualizzati sul pannello operatore vengono identificati attraverso la prima lettera della segnalazione, in due tipologie ben distinte: </w:t>
      </w:r>
      <w:r>
        <w:rPr>
          <w:rFonts w:cs="Arial" w:ascii="Arial" w:hAnsi="Arial"/>
          <w:b/>
        </w:rPr>
        <w:t xml:space="preserve">A/ </w:t>
      </w:r>
      <w:r>
        <w:rPr>
          <w:rFonts w:cs="Arial" w:ascii="Arial" w:hAnsi="Arial"/>
        </w:rPr>
        <w:t xml:space="preserve">per gli allarmi e </w:t>
      </w:r>
      <w:r>
        <w:rPr>
          <w:rFonts w:cs="Arial" w:ascii="Arial" w:hAnsi="Arial"/>
          <w:b/>
        </w:rPr>
        <w:t xml:space="preserve">Wr/ </w:t>
      </w:r>
      <w:r>
        <w:rPr>
          <w:rFonts w:cs="Arial" w:ascii="Arial" w:hAnsi="Arial"/>
        </w:rPr>
        <w:t>per le segnalazioni.</w:t>
      </w:r>
    </w:p>
    <w:p>
      <w:pPr>
        <w:pStyle w:val="Normal"/>
        <w:rPr/>
      </w:pPr>
      <w:r>
        <w:rPr>
          <w:rFonts w:cs="Arial" w:ascii="Arial" w:hAnsi="Arial"/>
        </w:rPr>
        <w:t>Alcuni allarmi generano una fermata immediata della macchina e vengono segnalati anche dalla lampada di colore rosso della torretta luminosa posta sul montante anteriore destro della pressa;</w:t>
      </w:r>
    </w:p>
    <w:p>
      <w:pPr>
        <w:pStyle w:val="Normal"/>
        <w:rPr>
          <w:rFonts w:ascii="Arial" w:hAnsi="Arial" w:cs="Arial"/>
        </w:rPr>
      </w:pPr>
      <w:r>
        <w:rPr>
          <w:rFonts w:cs="Arial" w:ascii="Arial" w:hAnsi="Arial"/>
        </w:rPr>
        <w:t>I Warning vengono segnalati attraverso una segnalazione di testo sul pannello operatore e attraverso l’accensione della lampada gialla della torretta luminosa. Queste segnalazioni non generano un fermo della macchina ma alcune, se trascurate, si tramutano in allar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ssibile resettare gli allarmi dopo averli ripristinati, premendo il pulsante “RESET ALLARMI” posto sul pulpito di com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seguito Vi forniamo un’elenco di tutte le segnalazioni con il relativo numero di riferimento che è visualizzato all’estrema sinistra di ogni segnalazione.</w:t>
      </w:r>
    </w:p>
    <w:p>
      <w:pPr>
        <w:pStyle w:val="Normal"/>
        <w:rPr>
          <w:rFonts w:ascii="Arial" w:hAnsi="Arial" w:cs="Arial"/>
        </w:rPr>
      </w:pPr>
      <w:r>
        <w:rPr>
          <w:rFonts w:cs="Arial" w:ascii="Arial" w:hAnsi="Arial"/>
        </w:rPr>
        <w:t>La descrizione delle segnalazioni è suddivisa in allarmi e segna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zione allarmi………………………………………………………………………………………………………3</w:t>
      </w:r>
    </w:p>
    <w:p>
      <w:pPr>
        <w:pStyle w:val="TextBody"/>
        <w:ind w:left="0" w:hanging="0"/>
        <w:jc w:val="left"/>
        <w:rPr>
          <w:rFonts w:ascii="Arial" w:hAnsi="Arial" w:cs="Arial"/>
        </w:rPr>
      </w:pPr>
      <w:r>
        <w:rPr>
          <w:rFonts w:cs="Arial" w:ascii="Arial" w:hAnsi="Arial"/>
        </w:rPr>
        <w:t>Descrizione segnalazioni………………………………………………………………………………………………37</w:t>
      </w:r>
      <w:r>
        <w:br w:type="page"/>
      </w:r>
    </w:p>
    <w:p>
      <w:pPr>
        <w:pStyle w:val="TextBody"/>
        <w:ind w:left="0" w:hanging="0"/>
        <w:jc w:val="left"/>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t>ALLARMI</w:t>
      </w:r>
    </w:p>
    <w:p>
      <w:pPr>
        <w:pStyle w:val="Heading2"/>
        <w:rPr>
          <w:rFonts w:ascii="Arial" w:hAnsi="Arial" w:cs="Arial"/>
        </w:rPr>
      </w:pPr>
      <w:r>
        <w:rPr>
          <w:rFonts w:cs="Arial" w:ascii="Arial" w:hAnsi="Arial"/>
        </w:rPr>
        <w:t>1)  A/ =QE-2QF1/2 – S.T. aliment. condizionatori</w:t>
      </w:r>
    </w:p>
    <w:p>
      <w:pPr>
        <w:pStyle w:val="TextBody"/>
        <w:rPr>
          <w:rFonts w:ascii="Arial" w:hAnsi="Arial" w:cs="Arial"/>
        </w:rPr>
      </w:pPr>
      <w:r>
        <w:rPr>
          <w:rFonts w:cs="Arial" w:ascii="Arial" w:hAnsi="Arial"/>
        </w:rPr>
        <w:t>Il circuito di alimentazione dei condizionatori di raffreddamento dei quadri QE e QE1 è protetto contro il sovraccarico mediante due interruttori automatici con protezione termica: =QE-2QF1 e =QE-2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2)  A/ =QE-2QF3/4 – S.T. aliment. Ventilatori azionamenti DC</w:t>
      </w:r>
    </w:p>
    <w:p>
      <w:pPr>
        <w:pStyle w:val="TextBody"/>
        <w:rPr/>
      </w:pPr>
      <w:r>
        <w:rPr>
          <w:rFonts w:cs="Arial" w:ascii="Arial" w:hAnsi="Arial"/>
        </w:rPr>
        <w:t>Il circuito di alimentazione dei ventilatori di raffreddamento degli azionamenti in DC posti nel quadro QE, è protetto contro il sovraccarico mediante due interruttori automatici con protezione termica: =QE-2QF3 e =QE-2QF4.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  A/ =QE-2QF5/6 – S.T. aliment. circuito di sgancio interr. gener.</w:t>
      </w:r>
    </w:p>
    <w:p>
      <w:pPr>
        <w:pStyle w:val="TextBody"/>
        <w:rPr/>
      </w:pPr>
      <w:r>
        <w:rPr>
          <w:rFonts w:cs="Arial" w:ascii="Arial" w:hAnsi="Arial"/>
        </w:rPr>
        <w:t xml:space="preserve">L’apertura delle porte del quadro viene controllata da un circuito, il quale, in caso di apertura senza comando di esclusione delle sicurezze, effettua lo sgancio dell’interruttore generale del quadro. </w:t>
      </w:r>
    </w:p>
    <w:p>
      <w:pPr>
        <w:pStyle w:val="TextBody"/>
        <w:rPr/>
      </w:pPr>
      <w:r>
        <w:rPr>
          <w:rFonts w:cs="Arial" w:ascii="Arial" w:hAnsi="Arial"/>
        </w:rPr>
        <w:t>Questo circuito è protetto contro il sovraccarico mediante due interruttori automatici con protezione termica: =QE-2QF5 e =QE-2QF6.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  A/ =QE-2QF7/8 – S.T. aliment. Eccitatrici azionamenti DC</w:t>
      </w:r>
    </w:p>
    <w:p>
      <w:pPr>
        <w:pStyle w:val="TextBody"/>
        <w:rPr/>
      </w:pPr>
      <w:r>
        <w:rPr>
          <w:rFonts w:cs="Arial" w:ascii="Arial" w:hAnsi="Arial"/>
        </w:rPr>
        <w:t>Il circuito di alimentazione delle eccitatrici interne agli azionamenti in DC è protetto contro il sovraccarico mediante due interruttori automatici con protezione termica: =QE-2QF7 e =QE-2QF8.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  A/ =QE-8QF1/2 – S.T. condizionatori</w:t>
      </w:r>
    </w:p>
    <w:p>
      <w:pPr>
        <w:pStyle w:val="TextBody"/>
        <w:rPr/>
      </w:pPr>
      <w:r>
        <w:rPr>
          <w:rFonts w:cs="Arial" w:ascii="Arial" w:hAnsi="Arial"/>
        </w:rPr>
        <w:t>Il circuito di alimentazione di ogni singolo condizionatore nel quadro QE è protetto contro il sovraccarico mediante un interruttore automatico con protezione termica: =QE-8QF1 per il condizionatore dell’anta 2 e =QE-8QF2 per il condizionatore dell’anta 3.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6)  A/ =QE-10QF1 – S.T. aliment. generale quadro QE1</w:t>
      </w:r>
    </w:p>
    <w:p>
      <w:pPr>
        <w:pStyle w:val="TextBody"/>
        <w:rPr/>
      </w:pPr>
      <w:r>
        <w:rPr>
          <w:rFonts w:cs="Arial" w:ascii="Arial" w:hAnsi="Arial"/>
        </w:rPr>
        <w:t>Il circuito di alimentazione generale del quadro QE1 proviene dal quadro QE ed è protetto contro il sovraccarico mediante un interruttore automatico con protezione termica: =QE-1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7)  A/ =QE-10QF2 – S.T. aliment. condizionatori quadro QE1</w:t>
      </w:r>
    </w:p>
    <w:p>
      <w:pPr>
        <w:pStyle w:val="TextBody"/>
        <w:rPr/>
      </w:pPr>
      <w:r>
        <w:rPr>
          <w:rFonts w:cs="Arial" w:ascii="Arial" w:hAnsi="Arial"/>
        </w:rPr>
        <w:t>Il circuito di alimentazione dei condizionatori del quadro QE1 proviene dal quadro QE ed è protetto contro il sovraccarico mediante un interruttore automatico con protezione termica: =QE-10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  A/ =QE-10QF3 – S.T. aliment. privilegiata quadro QE1</w:t>
      </w:r>
    </w:p>
    <w:p>
      <w:pPr>
        <w:pStyle w:val="TextBody"/>
        <w:rPr>
          <w:rFonts w:ascii="Arial" w:hAnsi="Arial" w:cs="Arial"/>
        </w:rPr>
      </w:pPr>
      <w:r>
        <w:rPr>
          <w:rFonts w:cs="Arial" w:ascii="Arial" w:hAnsi="Arial"/>
        </w:rPr>
        <w:t>Il circuito di alimentazione della linea privilegiata del quadro QE1 proviene dal quadro QE ed è protetto contro il sovraccarico mediante un interruttore automatico con protezione termica: =QE-10QF3.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9)  A/ =QE-15QF1/2 – S.T. aliment. prese montante DX </w:t>
      </w:r>
    </w:p>
    <w:p>
      <w:pPr>
        <w:pStyle w:val="TextBody"/>
        <w:rPr>
          <w:rFonts w:ascii="Arial" w:hAnsi="Arial" w:cs="Arial"/>
        </w:rPr>
      </w:pPr>
      <w:r>
        <w:rPr>
          <w:rFonts w:cs="Arial" w:ascii="Arial" w:hAnsi="Arial"/>
        </w:rPr>
        <w:t>Il circuito di alimentazione delle prese del montante DX proviene dal quadro QE ed è protetto contro il sovraccarico mediante due interruttori automatici con protezione termica: =QE-15QF1 e 15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0)  A/ =QE-15QF3/4 – S.T. aliment. prese montante SX </w:t>
      </w:r>
    </w:p>
    <w:p>
      <w:pPr>
        <w:pStyle w:val="TextBody"/>
        <w:rPr>
          <w:rFonts w:ascii="Arial" w:hAnsi="Arial" w:cs="Arial"/>
        </w:rPr>
      </w:pPr>
      <w:r>
        <w:rPr>
          <w:rFonts w:cs="Arial" w:ascii="Arial" w:hAnsi="Arial"/>
        </w:rPr>
        <w:t>Il circuito di alimentazione delle prese del montante SX proviene dal quadro QE ed è protetto contro il sovraccarico mediante due interruttori automatici con protezione termica: =QE-15QF3 e 15QF4.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11)  A/ =QE-16QF1/2-18QF1 – S.T. aliment. illuminazione zona stampi </w:t>
      </w:r>
    </w:p>
    <w:p>
      <w:pPr>
        <w:pStyle w:val="TextBody"/>
        <w:rPr>
          <w:rFonts w:ascii="Arial" w:hAnsi="Arial" w:cs="Arial"/>
        </w:rPr>
      </w:pPr>
      <w:r>
        <w:rPr>
          <w:rFonts w:cs="Arial" w:ascii="Arial" w:hAnsi="Arial"/>
        </w:rPr>
        <w:t>Il circuito di alimentazione dell’illuminazione della zona stampi proviene dal quadro QE ed è protetto contro il sovraccarico mediante tre interruttori automatici con protezione termica: =QE-15QF3 e 15QF4. Questo allarme segnala che almeno uno dei tr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  A/ =QE-30QF1/2/3 – S.T. aliment. sincronismi azionamenti DC</w:t>
      </w:r>
    </w:p>
    <w:p>
      <w:pPr>
        <w:pStyle w:val="TextBody"/>
        <w:rPr>
          <w:rFonts w:ascii="Arial" w:hAnsi="Arial" w:cs="Arial"/>
        </w:rPr>
      </w:pPr>
      <w:r>
        <w:rPr>
          <w:rFonts w:cs="Arial" w:ascii="Arial" w:hAnsi="Arial"/>
        </w:rPr>
        <w:t>Il circuito di alimentazione dei sincronismi degli azionamenti DC, nel quadro QE sono protetti contro il sovraccarico mediante tre interruttori automatici con protezione termica: =QE-30QF1, =QE-30QF2 e =QE-30QF3. Questo allarme segnala almeno uno dei tr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3)  A/ =QE-35QF1 – S.T. aliment. sincronismi azionamento motore principale</w:t>
      </w:r>
    </w:p>
    <w:p>
      <w:pPr>
        <w:pStyle w:val="TextBody"/>
        <w:rPr>
          <w:rFonts w:ascii="Arial" w:hAnsi="Arial" w:cs="Arial"/>
        </w:rPr>
      </w:pPr>
      <w:r>
        <w:rPr>
          <w:rFonts w:cs="Arial" w:ascii="Arial" w:hAnsi="Arial"/>
        </w:rPr>
        <w:t>Il circuito di alimentazione dei sincronismi dell’azionamento del motore principale, nel quadro QE è protetto contro il sovraccarico mediante un interruttore automatico con protezione termica: =QE-3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  A/ =QE-35QF2 – S.T. aliment. eccitatrice azionamento motore principale</w:t>
      </w:r>
    </w:p>
    <w:p>
      <w:pPr>
        <w:pStyle w:val="TextBody"/>
        <w:rPr>
          <w:rFonts w:ascii="Arial" w:hAnsi="Arial" w:cs="Arial"/>
        </w:rPr>
      </w:pPr>
      <w:r>
        <w:rPr>
          <w:rFonts w:cs="Arial" w:ascii="Arial" w:hAnsi="Arial"/>
        </w:rPr>
        <w:t>Il circuito di alimentazione dell’eccitatrice dell’azionamento del motore principale, nel quadro QE è protetto contro il sovraccarico mediante un interruttore automatico con protezione termica: =QE-35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  A/ =QE-35QF3 – S.T. aliment. ventilatore azionamento motore principale</w:t>
      </w:r>
    </w:p>
    <w:p>
      <w:pPr>
        <w:pStyle w:val="TextBody"/>
        <w:rPr>
          <w:rFonts w:ascii="Arial" w:hAnsi="Arial" w:cs="Arial"/>
        </w:rPr>
      </w:pPr>
      <w:r>
        <w:rPr>
          <w:rFonts w:cs="Arial" w:ascii="Arial" w:hAnsi="Arial"/>
        </w:rPr>
        <w:t>Il circuito di alimentazione del ventilatore dell’azionamento del motore principale, nel quadro QE è protetto contro il sovraccarico mediante un interruttore automatico con protezione termica: =QE-35QF3.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  A/ =QE-37QF1 – S.T. aliment. sincronismi azionamento motore carro portastampi</w:t>
      </w:r>
    </w:p>
    <w:p>
      <w:pPr>
        <w:pStyle w:val="TextBody"/>
        <w:rPr>
          <w:rFonts w:ascii="Arial" w:hAnsi="Arial" w:cs="Arial"/>
        </w:rPr>
      </w:pPr>
      <w:r>
        <w:rPr>
          <w:rFonts w:cs="Arial" w:ascii="Arial" w:hAnsi="Arial"/>
        </w:rPr>
        <w:t>Il circuito di alimentazione dei sincronismi dell’azionamento del motore carro portastampi, nel quadro QE è protetto contro il sovraccarico mediante un interruttore automatico con protezione termica: =QE-3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7)  A/ =QE-37QF2 – S.T. aliment. eccitatrice azionamento motore carro portastampi</w:t>
      </w:r>
    </w:p>
    <w:p>
      <w:pPr>
        <w:pStyle w:val="TextBody"/>
        <w:rPr>
          <w:rFonts w:ascii="Arial" w:hAnsi="Arial" w:cs="Arial"/>
        </w:rPr>
      </w:pPr>
      <w:r>
        <w:rPr>
          <w:rFonts w:cs="Arial" w:ascii="Arial" w:hAnsi="Arial"/>
        </w:rPr>
        <w:t>Il circuito di alimentazione dell’eccitatrice dell’azionamento del motore carro portastampi, nel quadro QE è protetto contro il sovraccarico mediante un interruttore automatico con protezione termica: =QE-37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8)  A/ =QE-37QF3 – S.T. aliment. ventilatore azionamento motore carro portastampi</w:t>
      </w:r>
    </w:p>
    <w:p>
      <w:pPr>
        <w:pStyle w:val="TextBody"/>
        <w:rPr>
          <w:rFonts w:ascii="Arial" w:hAnsi="Arial" w:cs="Arial"/>
        </w:rPr>
      </w:pPr>
      <w:r>
        <w:rPr>
          <w:rFonts w:cs="Arial" w:ascii="Arial" w:hAnsi="Arial"/>
        </w:rPr>
        <w:t>Il circuito di alimentazione del ventilatore dell’azionamento del motore carro portastampi, nel quadro QE è protetto contro il sovraccarico mediante un interruttore automatico con protezione termica: =QE-37QF3.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  A/ =QE1-2QF1/2 – S.T. alimentazione freni 110VDC</w:t>
      </w:r>
    </w:p>
    <w:p>
      <w:pPr>
        <w:pStyle w:val="TextBody"/>
        <w:rPr>
          <w:rFonts w:ascii="Arial" w:hAnsi="Arial" w:cs="Arial"/>
        </w:rPr>
      </w:pPr>
      <w:r>
        <w:rPr>
          <w:rFonts w:cs="Arial" w:ascii="Arial" w:hAnsi="Arial"/>
        </w:rPr>
        <w:t>Il circuito di alimentazione dei freni motore a 110VDC, nel quadro QE1 è protetto contro il sovraccarico mediante due interruttori automatici con protezione termica: =QE1-2QF1 e =QE1-2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  A/ =QE1-15QF1/2 – S.T. alimentazione alimentatori 24VDC</w:t>
      </w:r>
    </w:p>
    <w:p>
      <w:pPr>
        <w:pStyle w:val="TextBody"/>
        <w:rPr>
          <w:rFonts w:ascii="Arial" w:hAnsi="Arial" w:cs="Arial"/>
        </w:rPr>
      </w:pPr>
      <w:r>
        <w:rPr>
          <w:rFonts w:cs="Arial" w:ascii="Arial" w:hAnsi="Arial"/>
        </w:rPr>
        <w:t>Il circuito di alimentazione degli alimentatori a 24VDC, nel quadro QE1 è protetto contro il sovraccarico mediante due interruttori automatici con protezione termica: =QE1-15QF1 e =QE1-15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1)  A/ =QE1-18QF8 – S.T. alimentazione diretta 110VAC</w:t>
      </w:r>
    </w:p>
    <w:p>
      <w:pPr>
        <w:pStyle w:val="TextBody"/>
        <w:rPr>
          <w:rFonts w:ascii="Arial" w:hAnsi="Arial" w:cs="Arial"/>
        </w:rPr>
      </w:pPr>
      <w:r>
        <w:rPr>
          <w:rFonts w:cs="Arial" w:ascii="Arial" w:hAnsi="Arial"/>
        </w:rPr>
        <w:t>Il circuito di alimentazione diretta a 110VAC, nel quadro QE1 è protetto contro il sovraccarico mediante un interruttore automatico con protezione termica: =QE1-18QF8.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  A/ =QE1-2QF5/6-20QF5 – S.T. 24VAC controllo temperature motori</w:t>
      </w:r>
    </w:p>
    <w:p>
      <w:pPr>
        <w:pStyle w:val="TextBody"/>
        <w:rPr>
          <w:rFonts w:ascii="Arial" w:hAnsi="Arial" w:cs="Arial"/>
        </w:rPr>
      </w:pPr>
      <w:r>
        <w:rPr>
          <w:rFonts w:cs="Arial" w:ascii="Arial" w:hAnsi="Arial"/>
        </w:rPr>
        <w:t>Il circuito di alimentazione 24VAC per il controllo della temperatura dei motori, nel quadro QE1 è protetto contro il sovraccarico mediante tre interruttori automatici con protezione termica: =QE1-2QF5, =QE1-2QF6 e =QE1-20QF5. Questo allarme segnala che almeno uno dei tr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3)  A/ =QE1-20QF1/2/3/4 – S.T. aliment. ingressi e uscite PLC quadro QE</w:t>
      </w:r>
    </w:p>
    <w:p>
      <w:pPr>
        <w:pStyle w:val="TextBody"/>
        <w:rPr>
          <w:rFonts w:ascii="Arial" w:hAnsi="Arial" w:cs="Arial"/>
        </w:rPr>
      </w:pPr>
      <w:r>
        <w:rPr>
          <w:rFonts w:cs="Arial" w:ascii="Arial" w:hAnsi="Arial"/>
        </w:rPr>
        <w:t>Il circuito di alimentazione degli ingressi e delle uscite del PLC in QE, proviene dal quadro QE1 ed è protetto contro il sovraccarico mediante quattro interruttori automatici con protezione termica: =QE1-20QF1, =QE1-20QF2, =QE1-20QF3 e =QE1-20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4)  A/ =QE1-65QF1 – S.T. motore cancello laterale SX</w:t>
      </w:r>
    </w:p>
    <w:p>
      <w:pPr>
        <w:pStyle w:val="TextBody"/>
        <w:rPr>
          <w:rFonts w:ascii="Arial" w:hAnsi="Arial" w:cs="Arial"/>
        </w:rPr>
      </w:pPr>
      <w:r>
        <w:rPr>
          <w:rFonts w:cs="Arial" w:ascii="Arial" w:hAnsi="Arial"/>
        </w:rPr>
        <w:t>Il circuito di alimentazione del motore del cancello laterale SX proviene dal quadro QE1 ed è protetto contro il sovraccarico mediante un interruttore automatico con protezione termica: =QE1-6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5)  A/ =QE1-65QF2 – S.T. freno motore cancello laterale SX</w:t>
      </w:r>
    </w:p>
    <w:p>
      <w:pPr>
        <w:pStyle w:val="TextBody"/>
        <w:rPr>
          <w:rFonts w:ascii="Arial" w:hAnsi="Arial" w:cs="Arial"/>
        </w:rPr>
      </w:pPr>
      <w:r>
        <w:rPr>
          <w:rFonts w:cs="Arial" w:ascii="Arial" w:hAnsi="Arial"/>
        </w:rPr>
        <w:t>Il circuito di alimentazione del freno motore cancello laterale SX proviene dal quadro QE1 ed è protetto contro il sovraccarico mediante un interruttore automatico con protezione termica: =QE1-65QF2.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  A/ =QE1-8QF1 – S.T. condizionatore quadro elettrico QE1</w:t>
      </w:r>
    </w:p>
    <w:p>
      <w:pPr>
        <w:pStyle w:val="TextBody"/>
        <w:rPr/>
      </w:pPr>
      <w:r>
        <w:rPr>
          <w:rFonts w:cs="Arial" w:ascii="Arial" w:hAnsi="Arial"/>
        </w:rPr>
        <w:t>Il circuito di alimentazione del condizionatore nel quadro QE1 è protetto contro il sovraccarico mediante un interruttore automatico con protezione termica: =QE1-8QF1. Questo allarme segnala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7)  A/ =QE1-18QF1/2/3/4/5 – S.T. aliment. ingressi e uscite PLC quadro QE1</w:t>
      </w:r>
    </w:p>
    <w:p>
      <w:pPr>
        <w:pStyle w:val="TextBody"/>
        <w:rPr>
          <w:rFonts w:ascii="Arial" w:hAnsi="Arial" w:cs="Arial"/>
        </w:rPr>
      </w:pPr>
      <w:r>
        <w:rPr>
          <w:rFonts w:cs="Arial" w:ascii="Arial" w:hAnsi="Arial"/>
        </w:rPr>
        <w:t>Il circuito di alimentazione degli ingressi e delle uscite del PLC nel quadro QE1 è protetto contro il sovraccarico mediante cinque interruttori automatici con protezione termica: =QE1-18QF1, =QE1-18QF2, =QE1-18QF3, =QE1-18QF4 e =QE1-18QF5. Questo allarme segnala che almeno uno dei cinq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  A/ =QE1-2QF3/4 – S.T. ausiliari 110VAC</w:t>
      </w:r>
    </w:p>
    <w:p>
      <w:pPr>
        <w:pStyle w:val="TextBody"/>
        <w:rPr>
          <w:rFonts w:ascii="Arial" w:hAnsi="Arial" w:cs="Arial"/>
        </w:rPr>
      </w:pPr>
      <w:r>
        <w:rPr>
          <w:rFonts w:cs="Arial" w:ascii="Arial" w:hAnsi="Arial"/>
        </w:rPr>
        <w:t>Il circuito degli ausiliari a 110VAC nel quadro QE1 è protetto contro il sovraccarico mediante due interruttori automatici con protezione termica: =QE1-2QF1 e =QE1-2QF2.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9)  A/ =QE1-18QF6/7 – S.T. aliment. ausiliari 110VAC</w:t>
      </w:r>
    </w:p>
    <w:p>
      <w:pPr>
        <w:pStyle w:val="TextBody"/>
        <w:rPr>
          <w:rFonts w:ascii="Arial" w:hAnsi="Arial" w:cs="Arial"/>
        </w:rPr>
      </w:pPr>
      <w:r>
        <w:rPr>
          <w:rFonts w:cs="Arial" w:ascii="Arial" w:hAnsi="Arial"/>
        </w:rPr>
        <w:t>Il circuito di alimentazione degli ausiliari a 110VAC nel quadro QE1 è protetto contro il sovraccarico mediante due interruttori automatici con protezione termica: =QE1-18QF6 e =QE1-18QF7. Questo allarme segnala che almeno uno dei due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0)  A/ =QE1-15QF5 – S.T. aliment. generale ausiliari 110VAC</w:t>
      </w:r>
    </w:p>
    <w:p>
      <w:pPr>
        <w:pStyle w:val="TextBody"/>
        <w:rPr>
          <w:rFonts w:ascii="Arial" w:hAnsi="Arial" w:cs="Arial"/>
        </w:rPr>
      </w:pPr>
      <w:r>
        <w:rPr>
          <w:rFonts w:cs="Arial" w:ascii="Arial" w:hAnsi="Arial"/>
        </w:rPr>
        <w:t>Il circuito di alimentazione generale degli ausiliari a 110VAC nel quadro QE1 è protetto contro il sovraccarico mediante un interruttore automatico con protezione termica: =QE1-15QF5.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1)  A/ =QE1-25QF1/2/3/4 – S.T. aliment. ingressi e uscite PLC basamento</w:t>
      </w:r>
    </w:p>
    <w:p>
      <w:pPr>
        <w:pStyle w:val="TextBody"/>
        <w:rPr>
          <w:rFonts w:ascii="Arial" w:hAnsi="Arial" w:cs="Arial"/>
        </w:rPr>
      </w:pPr>
      <w:r>
        <w:rPr>
          <w:rFonts w:cs="Arial" w:ascii="Arial" w:hAnsi="Arial"/>
        </w:rPr>
        <w:t>Il circuito di alimentazione degli ingressi e delle uscite del PLC nella cassetta =BS (basamento), proviene dal quadro QE1 ed è protetto contro il sovraccarico mediante quattro interruttori automatici con protezione termica: =QE1-25QF1, =QE1-25QF2, =QE1-25QF3 e =QE1-25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  A/ =QE1-26QF1/2/3/4 – S.T. aliment. ingressi e uscite PLC centraline</w:t>
      </w:r>
    </w:p>
    <w:p>
      <w:pPr>
        <w:pStyle w:val="TextBody"/>
        <w:rPr>
          <w:rFonts w:ascii="Arial" w:hAnsi="Arial" w:cs="Arial"/>
        </w:rPr>
      </w:pPr>
      <w:r>
        <w:rPr>
          <w:rFonts w:cs="Arial" w:ascii="Arial" w:hAnsi="Arial"/>
        </w:rPr>
        <w:t>Il circuito di alimentazione degli ingressi e delle uscite del PLC nella cassetta =CE (centraline), proviene dal quadro QE1 ed è protetto contro il sovraccarico mediante quattro interruttori automatici con protezione termica: =QE1-26QF1, =QE1-26QF2, =QE1-26QF3 e =QE1-26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3)  A/ =QE1-23QF1/2/3/4 – S.T. aliment. ingressi e uscite PLC montante destro</w:t>
      </w:r>
    </w:p>
    <w:p>
      <w:pPr>
        <w:pStyle w:val="TextBody"/>
        <w:rPr>
          <w:rFonts w:ascii="Arial" w:hAnsi="Arial" w:cs="Arial"/>
        </w:rPr>
      </w:pPr>
      <w:r>
        <w:rPr>
          <w:rFonts w:cs="Arial" w:ascii="Arial" w:hAnsi="Arial"/>
        </w:rPr>
        <w:t>Il circuito di alimentazione degli ingressi e delle uscite del PLC nella cassetta =MD (montante destro), proviene dal quadro QE1 ed è protetto contro il sovraccarico mediante quattro interruttori automatici con protezione termica: =QE1-23QF1, =QE1-23QF2, =QE1-23QF3 e =QE1-23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  A/ =QE1-24QF1/2/3/4 – S.T. aliment. ingressi e uscite PLC montante sinistro</w:t>
      </w:r>
    </w:p>
    <w:p>
      <w:pPr>
        <w:pStyle w:val="TextBody"/>
        <w:rPr>
          <w:rFonts w:ascii="Arial" w:hAnsi="Arial" w:cs="Arial"/>
        </w:rPr>
      </w:pPr>
      <w:r>
        <w:rPr>
          <w:rFonts w:cs="Arial" w:ascii="Arial" w:hAnsi="Arial"/>
        </w:rPr>
        <w:t>Il circuito di alimentazione degli ingressi e delle uscite del PLC nella cassetta =MS (montante sinistro), proviene dal quadro QE1 ed è protetto contro il sovraccarico mediante quattro interruttori automatici con protezione termica: =QE1-24QF1, =QE1-24QF2, =QE1-24QF3 e =QE1-24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5)  A/ =QE1-22QF1/2/3/4 – S.T. aliment. ingressi e uscite PLC traversa</w:t>
      </w:r>
    </w:p>
    <w:p>
      <w:pPr>
        <w:pStyle w:val="TextBody"/>
        <w:rPr>
          <w:rFonts w:ascii="Arial" w:hAnsi="Arial" w:cs="Arial"/>
        </w:rPr>
      </w:pPr>
      <w:r>
        <w:rPr>
          <w:rFonts w:cs="Arial" w:ascii="Arial" w:hAnsi="Arial"/>
        </w:rPr>
        <w:t>Il circuito di alimentazione degli ingressi e delle uscite del PLC nella cassetta =TR (traversa), proviene dal quadro QE1 ed è protetto contro il sovraccarico mediante quattro interruttori automatici con protezione termica: =QE1-22QF1, =QE1-22QF2, =QE1-22QF3 e =QE1-22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6)  A/ =QE1-27QF1/2/3/4 – S.T. aliment. ingressi e uscite PLC carro mobile</w:t>
      </w:r>
    </w:p>
    <w:p>
      <w:pPr>
        <w:pStyle w:val="TextBody"/>
        <w:rPr>
          <w:rFonts w:ascii="Arial" w:hAnsi="Arial" w:cs="Arial"/>
        </w:rPr>
      </w:pPr>
      <w:r>
        <w:rPr>
          <w:rFonts w:cs="Arial" w:ascii="Arial" w:hAnsi="Arial"/>
        </w:rPr>
        <w:t>Il circuito di alimentazione degli ingressi e delle uscite del PLC nella cassetta =CR (carro portastampi), proviene dal quadro QE1 ed è protetto contro il sovraccarico mediante quattro interruttori automatici con protezione termica: =QE1-27QF1, =QE1-27QF2, =QE1-27QF3 e =QE1-27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7)  A/ =QE1-21QF1/2/3/4 – S.T. aliment. ingressi e uscite PLC carro mobile</w:t>
      </w:r>
    </w:p>
    <w:p>
      <w:pPr>
        <w:pStyle w:val="TextBody"/>
        <w:rPr>
          <w:rFonts w:ascii="Arial" w:hAnsi="Arial" w:cs="Arial"/>
        </w:rPr>
      </w:pPr>
      <w:r>
        <w:rPr>
          <w:rFonts w:cs="Arial" w:ascii="Arial" w:hAnsi="Arial"/>
        </w:rPr>
        <w:t>Il circuito di alimentazione degli ingressi e delle uscite del PLC nella cassetta =PU (pulpito), proviene dal quadro QE1 ed è protetto contro il sovraccarico mediante quattro interruttori automatici con protezione termica: =QE1-21QF1, =QE1-21QF2, =QE1-21QF3 e =QE1-21QF4. Questo allarme segnala che almeno uno dei quattro interruttori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  A/ =QE1-52QF1 – S.T. freno motore regolazione premilamiera</w:t>
      </w:r>
    </w:p>
    <w:p>
      <w:pPr>
        <w:pStyle w:val="TextBody"/>
        <w:rPr>
          <w:rFonts w:ascii="Arial" w:hAnsi="Arial" w:cs="Arial"/>
        </w:rPr>
      </w:pPr>
      <w:r>
        <w:rPr>
          <w:rFonts w:cs="Arial" w:ascii="Arial" w:hAnsi="Arial"/>
        </w:rPr>
        <w:t>Il circuito di alimentazione del freno motore regolazione premilamiera proviene dal quadro QE1 ed è protetto contro il sovraccarico mediante un interruttore automatico con protezione termica: =QE1-52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  A/ =QE1-85QF1 – S.T. motore micro-inch a piena capacità</w:t>
      </w:r>
    </w:p>
    <w:p>
      <w:pPr>
        <w:pStyle w:val="TextBody"/>
        <w:rPr>
          <w:rFonts w:ascii="Arial" w:hAnsi="Arial" w:cs="Arial"/>
        </w:rPr>
      </w:pPr>
      <w:r>
        <w:rPr>
          <w:rFonts w:cs="Arial" w:ascii="Arial" w:hAnsi="Arial"/>
        </w:rPr>
        <w:t>Il circuito di alimentazione del motore micro-inch a piena capacità proviene dal quadro QE1 ed è protetto contro il sovraccarico mediante un interruttore automatico con protezione termica: =QE1-8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  A/ =QE1-71QF1 – S.T. resistenza 1 riscald. Olio centralina torc-pac</w:t>
      </w:r>
    </w:p>
    <w:p>
      <w:pPr>
        <w:pStyle w:val="TextBody"/>
        <w:rPr>
          <w:rFonts w:ascii="Arial" w:hAnsi="Arial" w:cs="Arial"/>
        </w:rPr>
      </w:pPr>
      <w:r>
        <w:rPr>
          <w:rFonts w:cs="Arial" w:ascii="Arial" w:hAnsi="Arial"/>
        </w:rPr>
        <w:t>Il circuito di alimentazione della resistenza n° 1 di riscaldamento olio centralina torc-pac proviene dal quadro QE1 ed è protetto contro il sovraccarico mediante un interruttore automatico con protezione termica: =QE1-7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1)  A/ =QE1-72QF1 – S.T. resistenza 2 riscald. Olio centralina torc-pac</w:t>
      </w:r>
    </w:p>
    <w:p>
      <w:pPr>
        <w:pStyle w:val="TextBody"/>
        <w:rPr>
          <w:rFonts w:ascii="Arial" w:hAnsi="Arial" w:cs="Arial"/>
        </w:rPr>
      </w:pPr>
      <w:r>
        <w:rPr>
          <w:rFonts w:cs="Arial" w:ascii="Arial" w:hAnsi="Arial"/>
        </w:rPr>
        <w:t>Il circuito di alimentazione della resistenza n° 2 di riscaldamento olio centralina torc-pac proviene dal quadro QE1 ed è protetto contro il sovraccarico mediante un interruttore automatico con protezione termica: =QE1-72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2)  A/ =QE1-90QF1 – S.T. motore centralina oleodinamica servizi</w:t>
      </w:r>
    </w:p>
    <w:p>
      <w:pPr>
        <w:pStyle w:val="TextBody"/>
        <w:rPr>
          <w:rFonts w:ascii="Arial" w:hAnsi="Arial" w:cs="Arial"/>
        </w:rPr>
      </w:pPr>
      <w:r>
        <w:rPr>
          <w:rFonts w:cs="Arial" w:ascii="Arial" w:hAnsi="Arial"/>
        </w:rPr>
        <w:t>Il circuito di alimentazione del motore della centralina oleodinamica servizi proviene dal quadro QE1 ed è protetto contro il sovraccarico mediante un interruttore automatico con protezione termica: =QE1-9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  A/ =QE1-91QF1 – S.T. resistenza 1 riscald. olio centralina oleodinamica</w:t>
      </w:r>
    </w:p>
    <w:p>
      <w:pPr>
        <w:pStyle w:val="TextBody"/>
        <w:rPr>
          <w:rFonts w:ascii="Arial" w:hAnsi="Arial" w:cs="Arial"/>
        </w:rPr>
      </w:pPr>
      <w:r>
        <w:rPr>
          <w:rFonts w:cs="Arial" w:ascii="Arial" w:hAnsi="Arial"/>
        </w:rPr>
        <w:t>Il circuito di alimentazione della resistenza n° 1 della centralina oleodinamica servizi proviene dal quadro QE1 ed è protetto contro il sovraccarico mediante un interruttore automatico con protezione termica: =QE1-9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4)  A/ =QE1-70QF1 – S.T. motore centralina lubrificazione torc-pac</w:t>
      </w:r>
    </w:p>
    <w:p>
      <w:pPr>
        <w:pStyle w:val="TextBody"/>
        <w:rPr>
          <w:rFonts w:ascii="Arial" w:hAnsi="Arial" w:cs="Arial"/>
        </w:rPr>
      </w:pPr>
      <w:r>
        <w:rPr>
          <w:rFonts w:cs="Arial" w:ascii="Arial" w:hAnsi="Arial"/>
        </w:rPr>
        <w:t xml:space="preserve">Il circuito di alimentazione del motore della centralina di lubrificazione torc-pac proviene dal quadro QE1 ed è protetto contro il sovraccarico mediante un interruttore automatico con protezione termica: </w:t>
      </w:r>
    </w:p>
    <w:p>
      <w:pPr>
        <w:pStyle w:val="TextBody"/>
        <w:rPr>
          <w:rFonts w:ascii="Arial" w:hAnsi="Arial" w:cs="Arial"/>
        </w:rPr>
      </w:pPr>
      <w:r>
        <w:rPr>
          <w:rFonts w:cs="Arial" w:ascii="Arial" w:hAnsi="Arial"/>
        </w:rPr>
        <w:t>=QE1-7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5)  A/ =QE1-75QF1 – S.T. motore centralina lubrificazione pressa SX clear-flow</w:t>
      </w:r>
    </w:p>
    <w:p>
      <w:pPr>
        <w:pStyle w:val="TextBody"/>
        <w:rPr>
          <w:rFonts w:ascii="Arial" w:hAnsi="Arial" w:cs="Arial"/>
        </w:rPr>
      </w:pPr>
      <w:r>
        <w:rPr>
          <w:rFonts w:cs="Arial" w:ascii="Arial" w:hAnsi="Arial"/>
        </w:rPr>
        <w:t>Il circuito di alimentazione del motore della centralina di lubrificazione pressa SX clear-flow proviene dal quadro QE1 ed è protetto contro il sovraccarico mediante un interruttore automatico con protezione termica: =QE1-7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6)  A/ =QE1-92QF1 – S.T. resistenza 2 riscald. olio centralina oleodinamica</w:t>
      </w:r>
    </w:p>
    <w:p>
      <w:pPr>
        <w:pStyle w:val="TextBody"/>
        <w:rPr>
          <w:rFonts w:ascii="Arial" w:hAnsi="Arial" w:cs="Arial"/>
        </w:rPr>
      </w:pPr>
      <w:r>
        <w:rPr>
          <w:rFonts w:cs="Arial" w:ascii="Arial" w:hAnsi="Arial"/>
        </w:rPr>
        <w:t>Il circuito di alimentazione della resistenza n° 2 della centralina oleodinamica servizi proviene dal quadro QE1 ed è protetto contro il sovraccarico mediante un interruttore automatico con protezione termica: =QE1-92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  A/ =QE1-93QF1 – S.T. resistenza 3 riscald. olio centralina oleodinamica</w:t>
      </w:r>
    </w:p>
    <w:p>
      <w:pPr>
        <w:pStyle w:val="TextBody"/>
        <w:rPr>
          <w:rFonts w:ascii="Arial" w:hAnsi="Arial" w:cs="Arial"/>
        </w:rPr>
      </w:pPr>
      <w:r>
        <w:rPr>
          <w:rFonts w:cs="Arial" w:ascii="Arial" w:hAnsi="Arial"/>
        </w:rPr>
        <w:t>Il circuito di alimentazione della resistenza n° 3 della centralina oleodinamica servizi proviene dal quadro QE1 ed è protetto contro il sovraccarico mediante un interruttore automatico con protezione termica: =QE1-93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8)  A/ =QE1-80QF1 – S.T. resistenza 1 riscald. Olio centralina clear-flow</w:t>
      </w:r>
    </w:p>
    <w:p>
      <w:pPr>
        <w:pStyle w:val="TextBody"/>
        <w:rPr>
          <w:rFonts w:ascii="Arial" w:hAnsi="Arial" w:cs="Arial"/>
        </w:rPr>
      </w:pPr>
      <w:r>
        <w:rPr>
          <w:rFonts w:cs="Arial" w:ascii="Arial" w:hAnsi="Arial"/>
        </w:rPr>
        <w:t>Il circuito di alimentazione della resistenza n° 1 della centralina clear-flow proviene dal quadro QE1 ed è protetto contro il sovraccarico mediante un interruttore automatico con protezione termica: =QE1-8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  A/ =QE1-76QF1 – S.T. motore centralina lubrificazione pressa DX clear-flow</w:t>
      </w:r>
    </w:p>
    <w:p>
      <w:pPr>
        <w:pStyle w:val="TextBody"/>
        <w:rPr>
          <w:rFonts w:ascii="Arial" w:hAnsi="Arial" w:cs="Arial"/>
        </w:rPr>
      </w:pPr>
      <w:r>
        <w:rPr>
          <w:rFonts w:cs="Arial" w:ascii="Arial" w:hAnsi="Arial"/>
        </w:rPr>
        <w:t>Il circuito di alimentazione del motore della centralina di lubrificazione pressa DX clear-flow proviene dal quadro QE1 ed è protetto contro il sovraccarico mediante un interruttore automatico con protezione termica: =QE1-76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0)  A/ =QE1-81QF1 – S.T. resistenza 2 riscald. Olio centralina clear-flow</w:t>
      </w:r>
    </w:p>
    <w:p>
      <w:pPr>
        <w:pStyle w:val="TextBody"/>
        <w:rPr>
          <w:rFonts w:ascii="Arial" w:hAnsi="Arial" w:cs="Arial"/>
        </w:rPr>
      </w:pPr>
      <w:r>
        <w:rPr>
          <w:rFonts w:cs="Arial" w:ascii="Arial" w:hAnsi="Arial"/>
        </w:rPr>
        <w:t>Il circuito di alimentazione della resistenza n° 2 della centralina clear-flow proviene dal quadro QE1 ed è protetto contro il sovraccarico mediante un interruttore automatico con protezione termica: =QE1-8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  A/ =QE1-50QF1 – S.T. ventilatore motore principale</w:t>
      </w:r>
    </w:p>
    <w:p>
      <w:pPr>
        <w:pStyle w:val="TextBody"/>
        <w:rPr>
          <w:rFonts w:ascii="Arial" w:hAnsi="Arial" w:cs="Arial"/>
        </w:rPr>
      </w:pPr>
      <w:r>
        <w:rPr>
          <w:rFonts w:cs="Arial" w:ascii="Arial" w:hAnsi="Arial"/>
        </w:rPr>
        <w:t>Il circuito di alimentazione del ventilatore del motore principale proviene dal quadro QE1 ed è protetto contro il sovraccarico mediante un interruttore automatico con protezione termica: =QE1-5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  A/ =QE1-77QF1 – S.T. motore pompa ricircolo lubrificazione clear-flow</w:t>
      </w:r>
    </w:p>
    <w:p>
      <w:pPr>
        <w:pStyle w:val="TextBody"/>
        <w:rPr>
          <w:rFonts w:ascii="Arial" w:hAnsi="Arial" w:cs="Arial"/>
        </w:rPr>
      </w:pPr>
      <w:r>
        <w:rPr>
          <w:rFonts w:cs="Arial" w:ascii="Arial" w:hAnsi="Arial"/>
        </w:rPr>
        <w:t>Il circuito di alimentazione del motore della pompa di ricircolo lubrificazione clear-flow proviene dal quadro QE1 ed è protetto contro il sovraccarico mediante un interruttore automatico con protezione termica: =QE1-7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3)  A/ =QE1-79QF1 – S.T. motore pompa idraulica sovraccarico slitta interna</w:t>
      </w:r>
    </w:p>
    <w:p>
      <w:pPr>
        <w:pStyle w:val="TextBody"/>
        <w:rPr>
          <w:rFonts w:ascii="Arial" w:hAnsi="Arial" w:cs="Arial"/>
        </w:rPr>
      </w:pPr>
      <w:r>
        <w:rPr>
          <w:rFonts w:cs="Arial" w:ascii="Arial" w:hAnsi="Arial"/>
        </w:rPr>
        <w:t>Il circuito di alimentazione del motore della pompa idraulica sovraccarico slitta interna proviene dal quadro QE1 ed è protetto contro il sovraccarico mediante un interruttore automatico con protezione termica: =QE1-79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4)  A/ =QE1-78QF1 – S.T. motore ricircolo filtri olio</w:t>
      </w:r>
    </w:p>
    <w:p>
      <w:pPr>
        <w:pStyle w:val="TextBody"/>
        <w:rPr>
          <w:rFonts w:ascii="Arial" w:hAnsi="Arial" w:cs="Arial"/>
        </w:rPr>
      </w:pPr>
      <w:r>
        <w:rPr>
          <w:rFonts w:cs="Arial" w:ascii="Arial" w:hAnsi="Arial"/>
        </w:rPr>
        <w:t>Il circuito di alimentazione del motore di ricircolo dei filtri olio proviene dal quadro QE1 ed è protetto contro il sovraccarico mediante un interruttore automatico con protezione termica: =QE1-78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  A/ =QE1-51QF1 – S.T. freno motore regolazione punzone</w:t>
      </w:r>
    </w:p>
    <w:p>
      <w:pPr>
        <w:pStyle w:val="TextBody"/>
        <w:rPr>
          <w:rFonts w:ascii="Arial" w:hAnsi="Arial" w:cs="Arial"/>
        </w:rPr>
      </w:pPr>
      <w:r>
        <w:rPr>
          <w:rFonts w:cs="Arial" w:ascii="Arial" w:hAnsi="Arial"/>
        </w:rPr>
        <w:t>Il circuito di alimentazione del motore della regolazione slitta punzone proviene dal quadro QE1 ed è protetto contro il sovraccarico mediante un interruttore automatico con protezione termica: =QE1-5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  A/ =QE1-55QF1 – S.T. motore bloccaggio slitta</w:t>
      </w:r>
    </w:p>
    <w:p>
      <w:pPr>
        <w:pStyle w:val="TextBody"/>
        <w:rPr>
          <w:rFonts w:ascii="Arial" w:hAnsi="Arial" w:cs="Arial"/>
        </w:rPr>
      </w:pPr>
      <w:r>
        <w:rPr>
          <w:rFonts w:cs="Arial" w:ascii="Arial" w:hAnsi="Arial"/>
        </w:rPr>
        <w:t>Il circuito di alimentazione del motore del bloccaggio slitta proviene dal quadro QE1 ed è protetto contro il sovraccarico mediante un interruttore automatico con protezione termica: =QE1-55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  A/ =QE1-56QF1 – S.T. motore clamps premilamiera fronte SX</w:t>
      </w:r>
    </w:p>
    <w:p>
      <w:pPr>
        <w:pStyle w:val="TextBody"/>
        <w:rPr/>
      </w:pPr>
      <w:r>
        <w:rPr>
          <w:rFonts w:cs="Arial" w:ascii="Arial" w:hAnsi="Arial"/>
        </w:rPr>
        <w:t xml:space="preserve">Il circuito di alimentazione del motore clamps fronte sinistro del premilamiera proviene dal quadro QE1 ed è protetto contro il sovraccarico mediante un interruttore automatico con protezione termica: </w:t>
      </w:r>
    </w:p>
    <w:p>
      <w:pPr>
        <w:pStyle w:val="TextBody"/>
        <w:rPr>
          <w:rFonts w:ascii="Arial" w:hAnsi="Arial" w:cs="Arial"/>
        </w:rPr>
      </w:pPr>
      <w:r>
        <w:rPr>
          <w:rFonts w:cs="Arial" w:ascii="Arial" w:hAnsi="Arial"/>
        </w:rPr>
        <w:t>=QE1-56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  A/ =QE1-57QF1 – S.T. motore clamps premilamiera fronte centrale</w:t>
      </w:r>
    </w:p>
    <w:p>
      <w:pPr>
        <w:pStyle w:val="TextBody"/>
        <w:rPr/>
      </w:pPr>
      <w:r>
        <w:rPr>
          <w:rFonts w:cs="Arial" w:ascii="Arial" w:hAnsi="Arial"/>
        </w:rPr>
        <w:t xml:space="preserve">Il circuito di alimentazione del motore clamps fronte centrale del premilamiera proviene dal quadro QE1 ed è protetto contro il sovraccarico mediante un interruttore automatico con protezione termica: </w:t>
      </w:r>
    </w:p>
    <w:p>
      <w:pPr>
        <w:pStyle w:val="TextBody"/>
        <w:rPr>
          <w:rFonts w:ascii="Arial" w:hAnsi="Arial" w:cs="Arial"/>
        </w:rPr>
      </w:pPr>
      <w:r>
        <w:rPr>
          <w:rFonts w:cs="Arial" w:ascii="Arial" w:hAnsi="Arial"/>
        </w:rPr>
        <w:t>=QE1-57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  A/ =QE1-60QF1 – S.T. motore clamps premilamiera retro centrale</w:t>
      </w:r>
    </w:p>
    <w:p>
      <w:pPr>
        <w:pStyle w:val="TextBody"/>
        <w:rPr>
          <w:rFonts w:ascii="Arial" w:hAnsi="Arial" w:cs="Arial"/>
        </w:rPr>
      </w:pPr>
      <w:r>
        <w:rPr>
          <w:rFonts w:cs="Arial" w:ascii="Arial" w:hAnsi="Arial"/>
        </w:rPr>
        <w:t>Il circuito di alimentazione del motore clamps retro centrale del premilamiera proviene dal quadro QE1 ed è protetto contro il sovraccarico mediante un interruttore automatico con protezione termica:</w:t>
      </w:r>
    </w:p>
    <w:p>
      <w:pPr>
        <w:pStyle w:val="TextBody"/>
        <w:rPr>
          <w:rFonts w:ascii="Arial" w:hAnsi="Arial" w:cs="Arial"/>
        </w:rPr>
      </w:pPr>
      <w:r>
        <w:rPr>
          <w:rFonts w:eastAsia="Arial" w:cs="Arial" w:ascii="Arial" w:hAnsi="Arial"/>
        </w:rPr>
        <w:t xml:space="preserve"> </w:t>
      </w:r>
      <w:r>
        <w:rPr>
          <w:rFonts w:cs="Arial" w:ascii="Arial" w:hAnsi="Arial"/>
        </w:rPr>
        <w:t>=QE1-60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60)  A/ =QE1-61QF1 – S.T. motore clamps premilamiera retro SX</w:t>
      </w:r>
    </w:p>
    <w:p>
      <w:pPr>
        <w:pStyle w:val="TextBody"/>
        <w:rPr/>
      </w:pPr>
      <w:r>
        <w:rPr>
          <w:rFonts w:cs="Arial" w:ascii="Arial" w:hAnsi="Arial"/>
        </w:rPr>
        <w:t xml:space="preserve">Il circuito di alimentazione del motore clamps retro sinistro del premilamiera proviene dal quadro QE1 ed è protetto contro il sovraccarico mediante un interruttore automatico con protezione termica: </w:t>
      </w:r>
    </w:p>
    <w:p>
      <w:pPr>
        <w:pStyle w:val="TextBody"/>
        <w:rPr>
          <w:rFonts w:ascii="Arial" w:hAnsi="Arial" w:cs="Arial"/>
        </w:rPr>
      </w:pPr>
      <w:r>
        <w:rPr>
          <w:rFonts w:cs="Arial" w:ascii="Arial" w:hAnsi="Arial"/>
        </w:rPr>
        <w:t>=QE1-61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1)  A/ =QE1-58QF1 – S.T. motore clamps premilamiera fronte DX</w:t>
      </w:r>
    </w:p>
    <w:p>
      <w:pPr>
        <w:pStyle w:val="TextBody"/>
        <w:rPr>
          <w:rFonts w:ascii="Arial" w:hAnsi="Arial" w:cs="Arial"/>
        </w:rPr>
      </w:pPr>
      <w:r>
        <w:rPr>
          <w:rFonts w:cs="Arial" w:ascii="Arial" w:hAnsi="Arial"/>
        </w:rPr>
        <w:t>Il circuito di alimentazione del motore clamps fronte destra del premilamiera proviene dal quadro QE1 ed è protetto contro il sovraccarico mediante un interruttore automatico con protezione termica:</w:t>
      </w:r>
    </w:p>
    <w:p>
      <w:pPr>
        <w:pStyle w:val="TextBody"/>
        <w:rPr>
          <w:rFonts w:ascii="Arial" w:hAnsi="Arial" w:cs="Arial"/>
        </w:rPr>
      </w:pPr>
      <w:r>
        <w:rPr>
          <w:rFonts w:eastAsia="Arial" w:cs="Arial" w:ascii="Arial" w:hAnsi="Arial"/>
        </w:rPr>
        <w:t xml:space="preserve"> </w:t>
      </w:r>
      <w:r>
        <w:rPr>
          <w:rFonts w:cs="Arial" w:ascii="Arial" w:hAnsi="Arial"/>
        </w:rPr>
        <w:t>=QE1-58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2)  A/ =QE1-59QF1 – S.T. motore clamps premilamiera retro DX</w:t>
      </w:r>
    </w:p>
    <w:p>
      <w:pPr>
        <w:pStyle w:val="TextBody"/>
        <w:rPr>
          <w:rFonts w:ascii="Arial" w:hAnsi="Arial" w:cs="Arial"/>
        </w:rPr>
      </w:pPr>
      <w:r>
        <w:rPr>
          <w:rFonts w:cs="Arial" w:ascii="Arial" w:hAnsi="Arial"/>
        </w:rPr>
        <w:t>Il circuito di alimentazione del motore clamps retro destra del premilamiera proviene dal quadro QE1 ed è protetto contro il sovraccarico mediante un interruttore automatico con protezione termica:</w:t>
      </w:r>
    </w:p>
    <w:p>
      <w:pPr>
        <w:pStyle w:val="TextBody"/>
        <w:rPr>
          <w:rFonts w:ascii="Arial" w:hAnsi="Arial" w:cs="Arial"/>
        </w:rPr>
      </w:pPr>
      <w:r>
        <w:rPr>
          <w:rFonts w:eastAsia="Arial" w:cs="Arial" w:ascii="Arial" w:hAnsi="Arial"/>
        </w:rPr>
        <w:t xml:space="preserve"> </w:t>
      </w:r>
      <w:r>
        <w:rPr>
          <w:rFonts w:cs="Arial" w:ascii="Arial" w:hAnsi="Arial"/>
        </w:rPr>
        <w:t>=QE1-59QF1. Questo allarme segnala che l’interruttore è scattato. Verificare ed eliminare la presenza di eventuali anomalie nei cavi di collegamento e nei circuiti situati nel quadro. Sarà quindi possibile riarmare gli interruttori e resettare il messaggio di allarme tramite il pulsante di Reset Allarmi.</w:t>
      </w:r>
    </w:p>
    <w:p>
      <w:pPr>
        <w:pStyle w:val="Heading2"/>
        <w:rPr>
          <w:rFonts w:ascii="Arial" w:hAnsi="Arial" w:cs="Arial"/>
        </w:rPr>
      </w:pPr>
      <w:r>
        <w:rPr>
          <w:rFonts w:cs="Arial" w:ascii="Arial" w:hAnsi="Arial"/>
        </w:rPr>
        <w:t>63)  A/ =QE1-35A1 – Anomalia azionamento motore principale</w:t>
      </w:r>
    </w:p>
    <w:p>
      <w:pPr>
        <w:pStyle w:val="TextBody"/>
        <w:rPr>
          <w:rFonts w:ascii="Arial" w:hAnsi="Arial" w:cs="Arial"/>
        </w:rPr>
      </w:pPr>
      <w:r>
        <w:rPr>
          <w:rFonts w:cs="Arial" w:ascii="Arial" w:hAnsi="Arial"/>
        </w:rPr>
        <w:t>Il motore principale della pressa è alimentato da un azionamento DC (=QE1-35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4)  A/ =QE1-37A1 – Anomalia azionamento motore carro portastampi </w:t>
      </w:r>
    </w:p>
    <w:p>
      <w:pPr>
        <w:pStyle w:val="TextBody"/>
        <w:rPr>
          <w:rFonts w:ascii="Arial" w:hAnsi="Arial" w:cs="Arial"/>
        </w:rPr>
      </w:pPr>
      <w:r>
        <w:rPr>
          <w:rFonts w:cs="Arial" w:ascii="Arial" w:hAnsi="Arial"/>
        </w:rPr>
        <w:t>Il motore del carro portastampi è alimentato da un azionamento DC (=QE1-37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5)  A/ =QE1-39A1 – Anomalia inverter motore regolazione slitta punzone </w:t>
      </w:r>
    </w:p>
    <w:p>
      <w:pPr>
        <w:pStyle w:val="TextBody"/>
        <w:rPr>
          <w:rFonts w:ascii="Arial" w:hAnsi="Arial" w:cs="Arial"/>
        </w:rPr>
      </w:pPr>
      <w:r>
        <w:rPr>
          <w:rFonts w:cs="Arial" w:ascii="Arial" w:hAnsi="Arial"/>
        </w:rPr>
        <w:t>Il motore della regolazione slitta punzone è alimentato da un inverter AC (=QE1-37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6)  A/ =QE1-39A1 – Anomalia inverter motore regolazione slitta premilamiera </w:t>
      </w:r>
    </w:p>
    <w:p>
      <w:pPr>
        <w:pStyle w:val="TextBody"/>
        <w:rPr>
          <w:rFonts w:ascii="Arial" w:hAnsi="Arial" w:cs="Arial"/>
        </w:rPr>
      </w:pPr>
      <w:r>
        <w:rPr>
          <w:rFonts w:cs="Arial" w:ascii="Arial" w:hAnsi="Arial"/>
        </w:rPr>
        <w:t>Il motore della regolazione slitta premilamiera è alimentato da un inverter AC (=QE1-39A1). Se questo per un qualsiasi motivo genera un allarme, questo viene visualizzato. Verificare ed eliminare la presenza di eventuali anomalie nel drive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68)  A/ Moduli PLC safety in errore </w:t>
      </w:r>
    </w:p>
    <w:p>
      <w:pPr>
        <w:pStyle w:val="TextBody"/>
        <w:rPr>
          <w:rFonts w:ascii="Arial" w:hAnsi="Arial" w:cs="Arial"/>
        </w:rPr>
      </w:pPr>
      <w:r>
        <w:rPr>
          <w:rFonts w:cs="Arial" w:ascii="Arial" w:hAnsi="Arial"/>
        </w:rPr>
        <w:t>I moduli safety di ogni modulo remotato del PLC vengono monitorati nel loro funzionamento. Nel caso di guasto di ognuno di questi moduli, viene visualizzato l’allarme sopra indicato. Verificare ed eliminare la presenza di eventuali anomalie nei modul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72)  Incoerenza clamps punzone/premilamiera </w:t>
      </w:r>
    </w:p>
    <w:p>
      <w:pPr>
        <w:pStyle w:val="TextBody"/>
        <w:rPr>
          <w:rFonts w:ascii="Arial" w:hAnsi="Arial" w:cs="Arial"/>
        </w:rPr>
      </w:pPr>
      <w:r>
        <w:rPr>
          <w:rFonts w:cs="Arial" w:ascii="Arial" w:hAnsi="Arial"/>
        </w:rPr>
        <w:t>A seconda della selezione della modalità della macchina e dello stato attuale, vengono verificati che siano coerenti gli stati dei bloccaggi clamps del premilamiera e del punzone. Verificare ed eliminare la presenza di eventuali anomalie sui bloccagg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1)  A/ =QE1-45RT1 - Alta temperatura motore principale</w:t>
      </w:r>
    </w:p>
    <w:p>
      <w:pPr>
        <w:pStyle w:val="TextBody"/>
        <w:rPr>
          <w:rFonts w:ascii="Arial" w:hAnsi="Arial" w:cs="Arial"/>
        </w:rPr>
      </w:pPr>
      <w:r>
        <w:rPr>
          <w:rFonts w:cs="Arial" w:ascii="Arial" w:hAnsi="Arial"/>
        </w:rPr>
        <w:t>Viene visualizzato nel caso in cui il motore principale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2)  A/ =QE1-45RT2 - Alta temperatura motore carro portastampi</w:t>
      </w:r>
    </w:p>
    <w:p>
      <w:pPr>
        <w:pStyle w:val="TextBody"/>
        <w:rPr>
          <w:rFonts w:ascii="Arial" w:hAnsi="Arial" w:cs="Arial"/>
        </w:rPr>
      </w:pPr>
      <w:r>
        <w:rPr>
          <w:rFonts w:cs="Arial" w:ascii="Arial" w:hAnsi="Arial"/>
        </w:rPr>
        <w:t>Viene visualizzato nel caso in cui il motore del carro portastampi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3)  A/ =QE-109ST1 – Sovratemperatura quadro elettrico QE</w:t>
      </w:r>
    </w:p>
    <w:p>
      <w:pPr>
        <w:pStyle w:val="TextBody"/>
        <w:rPr>
          <w:rFonts w:ascii="Arial" w:hAnsi="Arial" w:cs="Arial"/>
        </w:rPr>
      </w:pPr>
      <w:r>
        <w:rPr>
          <w:rFonts w:cs="Arial" w:ascii="Arial" w:hAnsi="Arial"/>
        </w:rPr>
        <w:t>Viene visualizzato nel caso in cui l’interno del quadro elettrico =QE contenente i drive dei motori si surriscaldi eccessivamente. Verificare la causa dell’innalzamento della temperatura ed eliminare la presenza di eventuali anomali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4)  A/ =QE-201PE1 – Emergenza su quadro QE premuta</w:t>
      </w:r>
    </w:p>
    <w:p>
      <w:pPr>
        <w:pStyle w:val="TextBody"/>
        <w:rPr>
          <w:rFonts w:ascii="Arial" w:hAnsi="Arial" w:cs="Arial"/>
        </w:rPr>
      </w:pPr>
      <w:r>
        <w:rPr>
          <w:rFonts w:cs="Arial" w:ascii="Arial" w:hAnsi="Arial"/>
        </w:rPr>
        <w:t>Viene visualizzato nel caso in cui sia stata premuto il pulsante di emergenza posto sul quadro =QE.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5)  A/ =QE1-208ST1 – Sovratemperatura quadro elettrico QE1</w:t>
      </w:r>
    </w:p>
    <w:p>
      <w:pPr>
        <w:pStyle w:val="TextBody"/>
        <w:rPr>
          <w:rFonts w:ascii="Arial" w:hAnsi="Arial" w:cs="Arial"/>
        </w:rPr>
      </w:pPr>
      <w:r>
        <w:rPr>
          <w:rFonts w:cs="Arial" w:ascii="Arial" w:hAnsi="Arial"/>
        </w:rPr>
        <w:t>Viene visualizzato nel caso in cui l’interno del quadro elettrico =QE1 contenente tutti i comandi dei motori si surriscaldi eccessivamente. Verificare la causa dell’innalzamento della temperatura ed eliminare la presenza di eventuali anomali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6)  A/ =QE1-SCL – Allarme modulo scalance profinet</w:t>
      </w:r>
    </w:p>
    <w:p>
      <w:pPr>
        <w:pStyle w:val="TextBody"/>
        <w:rPr>
          <w:rFonts w:ascii="Arial" w:hAnsi="Arial" w:cs="Arial"/>
        </w:rPr>
      </w:pPr>
      <w:r>
        <w:rPr>
          <w:rFonts w:cs="Arial" w:ascii="Arial" w:hAnsi="Arial"/>
        </w:rPr>
        <w:t>La rete profinet della CPU viene distribuita attraverso un modulo scalance. Questo verifica lo stato della rete ed eventuali anomalie.  Verificare la causa dell’allarme ed eliminare la presenza di eventuali anomalie sulla re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87)  A/ =QE1-251PE1 – Emergenza su quadro QE1 premuta</w:t>
      </w:r>
    </w:p>
    <w:p>
      <w:pPr>
        <w:pStyle w:val="TextBody"/>
        <w:rPr>
          <w:rFonts w:ascii="Arial" w:hAnsi="Arial" w:cs="Arial"/>
        </w:rPr>
      </w:pPr>
      <w:r>
        <w:rPr>
          <w:rFonts w:cs="Arial" w:ascii="Arial" w:hAnsi="Arial"/>
        </w:rPr>
        <w:t>Viene visualizzato nel caso in cui sia stata premuto il pulsante di emergenza posto sul quadro =QE1.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8)  A/ =QE1-361KM1/2 – Cancelli aperti</w:t>
      </w:r>
    </w:p>
    <w:p>
      <w:pPr>
        <w:pStyle w:val="TextBody"/>
        <w:rPr>
          <w:rFonts w:ascii="Arial" w:hAnsi="Arial" w:cs="Arial"/>
        </w:rPr>
      </w:pPr>
      <w:r>
        <w:rPr>
          <w:rFonts w:cs="Arial" w:ascii="Arial" w:hAnsi="Arial"/>
        </w:rPr>
        <w:t>Viene visualizzato nel caso in cui un riparo della macchina venga forzatamente aperto senza avere le condizioni di accesso. Chiudere i ripari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89)  A/ =QE1-360KM1/2 – Emergenza non ripristinata</w:t>
      </w:r>
    </w:p>
    <w:p>
      <w:pPr>
        <w:pStyle w:val="TextBody"/>
        <w:rPr>
          <w:rFonts w:ascii="Arial" w:hAnsi="Arial" w:cs="Arial"/>
        </w:rPr>
      </w:pPr>
      <w:r>
        <w:rPr>
          <w:rFonts w:cs="Arial" w:ascii="Arial" w:hAnsi="Arial"/>
        </w:rPr>
        <w:t>Viene visualizzato nel caso in cui l’emergenza della macchina non è ripristinata. Ripristinare le emergenze segnalate, premere il pulsante ripristino emergenze posto sul pulpi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0)  A/ =QE1-48BS1 – Bordo sensibile cancello intervenuto</w:t>
      </w:r>
    </w:p>
    <w:p>
      <w:pPr>
        <w:pStyle w:val="TextBody"/>
        <w:rPr>
          <w:rFonts w:ascii="Arial" w:hAnsi="Arial" w:cs="Arial"/>
        </w:rPr>
      </w:pPr>
      <w:r>
        <w:rPr>
          <w:rFonts w:cs="Arial" w:ascii="Arial" w:hAnsi="Arial"/>
        </w:rPr>
        <w:t>Sul cancello scorrevole è montato nel bordo inferiore una costa pneumatica per la verifica di eventuali ostacoli interposti durante la chiusura del cancello stesso. Verificare la causa dell’anomalia, ripristinare il bordo sensibile attraverso il pulsante apposito montato nella pulsantiera del montante anteriore sinistr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1)  A/ =RBT-EMERGENZA – Emergenza intervenuta da robot</w:t>
      </w:r>
    </w:p>
    <w:p>
      <w:pPr>
        <w:pStyle w:val="TextBody"/>
        <w:rPr>
          <w:rFonts w:ascii="Arial" w:hAnsi="Arial" w:cs="Arial"/>
        </w:rPr>
      </w:pPr>
      <w:r>
        <w:rPr>
          <w:rFonts w:cs="Arial" w:ascii="Arial" w:hAnsi="Arial"/>
        </w:rPr>
        <w:t>Segnala un’emergenza intervenuta dal robot a valle della pressa. Verificare la causa dell’anomalia, ripristinare l’emergenza del robot, ripristinare l’emergenza della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2)  A/ =RBT-RIPARI – Ripari aperti da robot</w:t>
      </w:r>
    </w:p>
    <w:p>
      <w:pPr>
        <w:pStyle w:val="TextBody"/>
        <w:rPr>
          <w:rFonts w:ascii="Arial" w:hAnsi="Arial" w:cs="Arial"/>
        </w:rPr>
      </w:pPr>
      <w:r>
        <w:rPr>
          <w:rFonts w:cs="Arial" w:ascii="Arial" w:hAnsi="Arial"/>
        </w:rPr>
        <w:t>Segnala, nelle condizioni in cui vengono controllati, che sono stati aperti i ripari del robot a valle della pressa. , ripristinare i ripari del robot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3)  A/ =VLV-EMERGENZA – Emergenza intervenuta da volvo</w:t>
      </w:r>
    </w:p>
    <w:p>
      <w:pPr>
        <w:pStyle w:val="TextBody"/>
        <w:rPr>
          <w:rFonts w:ascii="Arial" w:hAnsi="Arial" w:cs="Arial"/>
        </w:rPr>
      </w:pPr>
      <w:r>
        <w:rPr>
          <w:rFonts w:cs="Arial" w:ascii="Arial" w:hAnsi="Arial"/>
        </w:rPr>
        <w:t>Segnala un’emergenza intervenuta dal caricatore volvo a monte della pressa. Verificare la causa dell’anomalia, ripristinare l’emergenza del volvo, ripristinare l’emergenza della press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4)  A/ =VLV-RIPARI – Ripari aperti da volvo</w:t>
      </w:r>
    </w:p>
    <w:p>
      <w:pPr>
        <w:pStyle w:val="TextBody"/>
        <w:rPr>
          <w:rFonts w:ascii="Arial" w:hAnsi="Arial" w:cs="Arial"/>
        </w:rPr>
      </w:pPr>
      <w:r>
        <w:rPr>
          <w:rFonts w:cs="Arial" w:ascii="Arial" w:hAnsi="Arial"/>
        </w:rPr>
        <w:t>Segnala, nelle condizioni in cui vengono controllati, che sono stati aperti i ripari del caricatore volvo a monte della pressa. , ripristinare i ripari del volv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95)  A/ =QE1-56RT1 - Alta temperatura motore clamps premilamiera fronte SX</w:t>
      </w:r>
    </w:p>
    <w:p>
      <w:pPr>
        <w:pStyle w:val="TextBody"/>
        <w:rPr>
          <w:rFonts w:ascii="Arial" w:hAnsi="Arial" w:cs="Arial"/>
        </w:rPr>
      </w:pPr>
      <w:r>
        <w:rPr>
          <w:rFonts w:cs="Arial" w:ascii="Arial" w:hAnsi="Arial"/>
        </w:rPr>
        <w:t>Viene visualizzato nel caso in cui il motore della clamps fronte sinistra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6)  A/ =QE1-57RT1 - Alta temperatura motore clamps premilamiera fronte centrale</w:t>
      </w:r>
    </w:p>
    <w:p>
      <w:pPr>
        <w:pStyle w:val="TextBody"/>
        <w:rPr>
          <w:rFonts w:ascii="Arial" w:hAnsi="Arial" w:cs="Arial"/>
        </w:rPr>
      </w:pPr>
      <w:r>
        <w:rPr>
          <w:rFonts w:cs="Arial" w:ascii="Arial" w:hAnsi="Arial"/>
        </w:rPr>
        <w:t>Viene visualizzato nel caso in cui il motore della clamps fronte centrale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7)  A/ =QE1-58RT1 - Alta temperatura motore clamps premilamiera fronte DX</w:t>
      </w:r>
    </w:p>
    <w:p>
      <w:pPr>
        <w:pStyle w:val="TextBody"/>
        <w:rPr>
          <w:rFonts w:ascii="Arial" w:hAnsi="Arial" w:cs="Arial"/>
        </w:rPr>
      </w:pPr>
      <w:r>
        <w:rPr>
          <w:rFonts w:cs="Arial" w:ascii="Arial" w:hAnsi="Arial"/>
        </w:rPr>
        <w:t>Viene visualizzato nel caso in cui il motore della clamps fronte DX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8)  A/ =QE1-59RT1 - Alta temperatura motore clamps premilamiera retro DX</w:t>
      </w:r>
    </w:p>
    <w:p>
      <w:pPr>
        <w:pStyle w:val="TextBody"/>
        <w:rPr>
          <w:rFonts w:ascii="Arial" w:hAnsi="Arial" w:cs="Arial"/>
        </w:rPr>
      </w:pPr>
      <w:r>
        <w:rPr>
          <w:rFonts w:cs="Arial" w:ascii="Arial" w:hAnsi="Arial"/>
        </w:rPr>
        <w:t>Viene visualizzato nel caso in cui il motore della clamps retro DX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99)  A/ =QE1-60RT1 - Alta temperatura motore clamps premilamiera retro centrale</w:t>
      </w:r>
    </w:p>
    <w:p>
      <w:pPr>
        <w:pStyle w:val="TextBody"/>
        <w:rPr>
          <w:rFonts w:ascii="Arial" w:hAnsi="Arial" w:cs="Arial"/>
        </w:rPr>
      </w:pPr>
      <w:r>
        <w:rPr>
          <w:rFonts w:cs="Arial" w:ascii="Arial" w:hAnsi="Arial"/>
        </w:rPr>
        <w:t>Viene visualizzato nel caso in cui il motore della clamps retro centrale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00)  A/ =QE1-60RT1 - Alta temperatura motore clamps premilamiera retro SX</w:t>
      </w:r>
    </w:p>
    <w:p>
      <w:pPr>
        <w:pStyle w:val="TextBody"/>
        <w:rPr>
          <w:rFonts w:ascii="Arial" w:hAnsi="Arial" w:cs="Arial"/>
        </w:rPr>
      </w:pPr>
      <w:r>
        <w:rPr>
          <w:rFonts w:cs="Arial" w:ascii="Arial" w:hAnsi="Arial"/>
        </w:rPr>
        <w:t>Viene visualizzato nel caso in cui il motore della clamps retro SX del premilamiera su surriscaldi eccessivamente. Verificare la causa ed eliminare la presenza di eventuali anomalie sul mot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01)  A/ =QE1-356KM1/2 – Anomalia comando elettrovalvola freno/frizione</w:t>
      </w:r>
    </w:p>
    <w:p>
      <w:pPr>
        <w:pStyle w:val="TextBody"/>
        <w:rPr>
          <w:rFonts w:ascii="Arial" w:hAnsi="Arial" w:cs="Arial"/>
        </w:rPr>
      </w:pPr>
      <w:r>
        <w:rPr>
          <w:rFonts w:cs="Arial" w:ascii="Arial" w:hAnsi="Arial"/>
        </w:rPr>
        <w:t>Sul circuito di inserzione dell’elettrovalvola freno/frizione della macchina, viene effettuato un controllo sul feedback dei contattori. Nel caso i contattori non si chiudano simultaneamente viene visualizzato questo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02)  A/ =QE1-16KM1 – Ausiliari disinseriti</w:t>
      </w:r>
    </w:p>
    <w:p>
      <w:pPr>
        <w:pStyle w:val="TextBody"/>
        <w:rPr>
          <w:rFonts w:ascii="Arial" w:hAnsi="Arial" w:cs="Arial"/>
        </w:rPr>
      </w:pPr>
      <w:r>
        <w:rPr>
          <w:rFonts w:cs="Arial" w:ascii="Arial" w:hAnsi="Arial"/>
        </w:rPr>
        <w:t>Segnala la mancata inserzione degli ausiliari della macchina. Effettuare l’inserzione degli ausiliari della macchina e quando il PLC si è avviato completament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09)  A/ =CR-5/6KA1/2 – Laserscanner carro intervenuti</w:t>
      </w:r>
    </w:p>
    <w:p>
      <w:pPr>
        <w:pStyle w:val="TextBody"/>
        <w:rPr>
          <w:rFonts w:ascii="Arial" w:hAnsi="Arial" w:cs="Arial"/>
        </w:rPr>
      </w:pPr>
      <w:r>
        <w:rPr>
          <w:rFonts w:cs="Arial" w:ascii="Arial" w:hAnsi="Arial"/>
        </w:rPr>
        <w:t>Nella parte frontale e posteriore del carro portastampi sono installati due laserscanner di sicurezza che controllano l’ingombro dell’area a ridosso del carro durante la movimentazione e intervengono nel caso in cui questa area viene intercettata da qualche ostacolo. In questo caso viene visualizzato l’allarme. Ripristinare i laserscanner con l’apposito pulsante posto sulla pulsantiera nel montante sinistro anteri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13)  A/ =PU-101PE1 – Emergenza su pulpito premuta</w:t>
      </w:r>
    </w:p>
    <w:p>
      <w:pPr>
        <w:pStyle w:val="TextBody"/>
        <w:rPr/>
      </w:pPr>
      <w:r>
        <w:rPr>
          <w:rFonts w:cs="Arial" w:ascii="Arial" w:hAnsi="Arial"/>
        </w:rPr>
        <w:t>Viene visualizzato nel caso in cui sia stata premuto il pulsante di emergenza posto sul pulpito =PU.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19)  A/ =TR-101SQ2 – Pignone micro-inch non innestato</w:t>
      </w:r>
    </w:p>
    <w:p>
      <w:pPr>
        <w:pStyle w:val="TextBody"/>
        <w:rPr/>
      </w:pPr>
      <w:r>
        <w:rPr>
          <w:rFonts w:cs="Arial" w:ascii="Arial" w:hAnsi="Arial"/>
        </w:rPr>
        <w:t>Quando viene avviato il motore micro-inch per prima cosa si innesta il pignone di trascinamento e se questo non avviene entro 2 secondi, si genera l’allarme. Verificare la causa e ripristinare l’anomalia del mancato innesto del pign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0)  A/ =TR-101SQ3 – Pignone micro-inch non disinnestato</w:t>
      </w:r>
    </w:p>
    <w:p>
      <w:pPr>
        <w:pStyle w:val="TextBody"/>
        <w:rPr/>
      </w:pPr>
      <w:r>
        <w:rPr>
          <w:rFonts w:cs="Arial" w:ascii="Arial" w:hAnsi="Arial"/>
        </w:rPr>
        <w:t>Quando viene arrestato il motore micro-inch, dopo che è trascorso il tempo di arresto del volano, viene disinnestato il pignone di trascinamento e se questo non avviene entro 2 secondi, si genera l’allarme. Verificare la causa e ripristinare l’anomalia del mancato disinnesto del pign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1)  A/ =TR-102SP1 – Mancanza pressione lubrificazione frizione torc-pac</w:t>
      </w:r>
    </w:p>
    <w:p>
      <w:pPr>
        <w:pStyle w:val="TextBody"/>
        <w:rPr/>
      </w:pPr>
      <w:r>
        <w:rPr>
          <w:rFonts w:cs="Arial" w:ascii="Arial" w:hAnsi="Arial"/>
        </w:rPr>
        <w:t>Dopo 10 secondi che è stata avviata la centralina torc-pac, viene effettuato il controllo di minima pressione dell’olio di lubrificazione attraverso i presso stato =TR-102SP1.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2)  A/ =TR-102SP2 – Mancanza pressione aria freno volano</w:t>
      </w:r>
    </w:p>
    <w:p>
      <w:pPr>
        <w:pStyle w:val="TextBody"/>
        <w:rPr/>
      </w:pPr>
      <w:r>
        <w:rPr>
          <w:rFonts w:cs="Arial" w:ascii="Arial" w:hAnsi="Arial"/>
        </w:rPr>
        <w:t>Quando viene avviato il motore principale oppure il micro-inch della macchina, viene sfrenato il volano e dopo 2 secondi viene effettuato il controllo di minima pressione di sfrenatura attraverso i pressostato =TR-102SP2. Nel caso la pressione scenda al di sotto del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3)  A/ =TR-102SP3 – Mancanza pressione olio innesto frizione</w:t>
      </w:r>
    </w:p>
    <w:p>
      <w:pPr>
        <w:pStyle w:val="TextBody"/>
        <w:rPr/>
      </w:pPr>
      <w:r>
        <w:rPr>
          <w:rFonts w:cs="Arial" w:ascii="Arial" w:hAnsi="Arial"/>
        </w:rPr>
        <w:t>Dopo 10 secondi che è stata avviata la centralina torc-pac, viene effettuato il controllo di minima pressione dell’olio di innesto frizione attraverso il pressostato =TR-102SP3. Nel caso non sia stata raggiunta la minima pressione si genera l’allarme. Verificare la causa e ripristinare l’anomali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4)  A/ =TR-104SQ1 – Anomalia funzionalità valvola frenatura rapida</w:t>
      </w:r>
    </w:p>
    <w:p>
      <w:pPr>
        <w:pStyle w:val="TextBody"/>
        <w:rPr/>
      </w:pPr>
      <w:r>
        <w:rPr>
          <w:rFonts w:cs="Arial" w:ascii="Arial" w:hAnsi="Arial"/>
        </w:rPr>
        <w:t>Sulla valvola di frenatura rapida è montato il finecorsa =TR-104SQ1 che verifica il corretto movimento della valvola quando viene pilotata. Nel caso la valvola non si sposta dalla condizione iniziale viene generato un’allarme . Verificare la causa e ripristinare l’anomalia della funzionalità della valvol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5)  A/ =TR-110SP1 – Mancanza pressione pompa sovraccarico punzone</w:t>
      </w:r>
    </w:p>
    <w:p>
      <w:pPr>
        <w:pStyle w:val="TextBody"/>
        <w:rPr/>
      </w:pPr>
      <w:r>
        <w:rPr>
          <w:rFonts w:cs="Arial" w:ascii="Arial" w:hAnsi="Arial"/>
        </w:rPr>
        <w:t>Quando viene effettuato il ripristino del sovraccarico si verifica la pressione generata dalla pompa del sovraccarico che non deve essere inferiore di una determinata pressione minima, controllata da un pressostato =TR-110SP1. In caso la pressione sia inferiore viene generato un’allarme . Verificare la causa ripristinare l’anomalia del guas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6)  A/ =TR-255SQ1 – Cancello traversa aperto</w:t>
      </w:r>
    </w:p>
    <w:p>
      <w:pPr>
        <w:pStyle w:val="TextBody"/>
        <w:rPr/>
      </w:pPr>
      <w:r>
        <w:rPr>
          <w:rFonts w:cs="Arial" w:ascii="Arial" w:hAnsi="Arial"/>
        </w:rPr>
        <w:t>Quando il cancello della traversa viene aperto si genera una segnalazione. Chiuder il cancello, posizionare il selettore di ingresso traversa a “1”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27)  A/ =TR-255SQ2 – Rottura albero finecorsa a camme</w:t>
      </w:r>
    </w:p>
    <w:p>
      <w:pPr>
        <w:pStyle w:val="TextBody"/>
        <w:rPr/>
      </w:pPr>
      <w:r>
        <w:rPr>
          <w:rFonts w:cs="Arial" w:ascii="Arial" w:hAnsi="Arial"/>
        </w:rPr>
        <w:t>All’interno della scatola a camme Balluff è montato un finecorsa di controllo rotazione. Nel caso si rompa la trasmissione meccanica al balluff si genera l’allarme che ferma istantaneamente la macchina. Verificare la causa della segnalazione, ripristinare l’anomalia del guasto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29)  A/ =QE1-356KM1/2 – Anomalia contemporaneità frizione</w:t>
      </w:r>
    </w:p>
    <w:p>
      <w:pPr>
        <w:pStyle w:val="TextBody"/>
        <w:rPr>
          <w:rFonts w:ascii="Arial" w:hAnsi="Arial" w:cs="Arial"/>
        </w:rPr>
      </w:pPr>
      <w:r>
        <w:rPr>
          <w:rFonts w:cs="Arial" w:ascii="Arial" w:hAnsi="Arial"/>
        </w:rPr>
        <w:t>Sul circuito di inserzione dell’elettrovalvola freno/frizione della macchina, viene effettuato un controllo sul feedback dei contattori. Nel caso i due contattori non si chiudano entro 500ms viene visualizzato questo 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1)  A/ =QE1-8KM1 – Mancata inserzione condizionatore quadro</w:t>
      </w:r>
    </w:p>
    <w:p>
      <w:pPr>
        <w:pStyle w:val="TextBody"/>
        <w:rPr>
          <w:rFonts w:ascii="Arial" w:hAnsi="Arial" w:cs="Arial"/>
        </w:rPr>
      </w:pPr>
      <w:r>
        <w:rPr>
          <w:rFonts w:cs="Arial" w:ascii="Arial" w:hAnsi="Arial"/>
        </w:rPr>
        <w:t>Sul circuito di inserzione del condizionatore del quadro QE1, viene effettuato un controllo sul feedback del contattore. Nel caso il contattore non si chiude entro 2s viene visualizzato questo 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2)  A/ =MD-155SQ2 – Livello grasso trabon vuoto</w:t>
      </w:r>
    </w:p>
    <w:p>
      <w:pPr>
        <w:pStyle w:val="TextBody"/>
        <w:rPr>
          <w:rFonts w:ascii="Arial" w:hAnsi="Arial" w:cs="Arial"/>
        </w:rPr>
      </w:pPr>
      <w:r>
        <w:rPr>
          <w:rFonts w:cs="Arial" w:ascii="Arial" w:hAnsi="Arial"/>
        </w:rPr>
        <w:t>La macchina ha una pompa trabon per la lubrificazione a grasso. Nel serbatoio della pompa è presente un finecorsa =MD-155SQ2 che verifica il livello di grasso nel serbatoio. Se questo viene a mancare si genera un’allarme. Riempire il serbatoio del grasso trabon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33)  A/ =MD-15SP1 – Mancanza pressione grasso trabon</w:t>
      </w:r>
    </w:p>
    <w:p>
      <w:pPr>
        <w:pStyle w:val="TextBody"/>
        <w:rPr>
          <w:rFonts w:ascii="Arial" w:hAnsi="Arial" w:cs="Arial"/>
        </w:rPr>
      </w:pPr>
      <w:r>
        <w:rPr>
          <w:rFonts w:cs="Arial" w:ascii="Arial" w:hAnsi="Arial"/>
        </w:rPr>
        <w:t>La macchina ha una pompa trabon per la lubrificazione a grasso. Durante il ciclo di ingrassaggio si verifica attraverso un pressostato =MD-15SP1 che la pompa produca la pressione necessaria ad ingrassare la macchina. Se questa viene a mancare si genera un’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4)  A/ =MD-103SQ2 – Mancanza grasso trabon a fine ciclo</w:t>
      </w:r>
    </w:p>
    <w:p>
      <w:pPr>
        <w:pStyle w:val="TextBody"/>
        <w:rPr>
          <w:rFonts w:ascii="Arial" w:hAnsi="Arial" w:cs="Arial"/>
        </w:rPr>
      </w:pPr>
      <w:r>
        <w:rPr>
          <w:rFonts w:cs="Arial" w:ascii="Arial" w:hAnsi="Arial"/>
        </w:rPr>
        <w:t>La macchina ha una pompa trabon per la lubrificazione a grasso. Durante il ciclo di ingrassaggio si verifica attraverso un sensore di fine ciclo =MD-103SQ2 che il grasso abbia raggiunto la parte più remota da ingrassare. Se dopo 2 minuti ciò non è avvenuto,  si genera un’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5)  A/ =MD-16SQ1 – Mancanza olio trabon a fine ciclo</w:t>
      </w:r>
    </w:p>
    <w:p>
      <w:pPr>
        <w:pStyle w:val="TextBody"/>
        <w:rPr>
          <w:rFonts w:ascii="Arial" w:hAnsi="Arial" w:cs="Arial"/>
        </w:rPr>
      </w:pPr>
      <w:r>
        <w:rPr>
          <w:rFonts w:cs="Arial" w:ascii="Arial" w:hAnsi="Arial"/>
        </w:rPr>
        <w:t>La macchina ha una pompa trabon per la lubrificazione a olio. Durante il ciclo di lubrificazione si verifica attraverso un sensore di fine ciclo =MD-16SQ1 che l’olio abbia raggiunto la parte più remota da lubrificare. Se dopo 2 minuti ciò non è avvenuto,  si genera un’allarme. Verificare la causa del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137)  A/ =MS-151SE1 – Emergenza fronte sinistro premuta</w:t>
      </w:r>
    </w:p>
    <w:p>
      <w:pPr>
        <w:pStyle w:val="TextBody"/>
        <w:rPr/>
      </w:pPr>
      <w:r>
        <w:rPr>
          <w:rFonts w:cs="Arial" w:ascii="Arial" w:hAnsi="Arial"/>
        </w:rPr>
        <w:t>Viene visualizzato nel caso in cui sia stata premuto il pulsante di emergenza posto sul fronte sinistro  =MS.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39)  A/ =MS-151SE3 – Emergenza retro sinistro premuta</w:t>
      </w:r>
    </w:p>
    <w:p>
      <w:pPr>
        <w:pStyle w:val="TextBody"/>
        <w:rPr/>
      </w:pPr>
      <w:r>
        <w:rPr>
          <w:rFonts w:cs="Arial" w:ascii="Arial" w:hAnsi="Arial"/>
        </w:rPr>
        <w:t>Viene visualizzato nel caso in cui sia stata premuto il pulsante di emergenza posto sul retro sinistro  =MS.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0)  A/ =MS-155SQ1 – Cancello laterale sinistro aperto</w:t>
      </w:r>
    </w:p>
    <w:p>
      <w:pPr>
        <w:pStyle w:val="TextBody"/>
        <w:rPr>
          <w:rFonts w:ascii="Arial" w:hAnsi="Arial" w:cs="Arial"/>
        </w:rPr>
      </w:pPr>
      <w:r>
        <w:rPr>
          <w:rFonts w:cs="Arial" w:ascii="Arial" w:hAnsi="Arial"/>
        </w:rPr>
        <w:t>Viene visualizzato nel caso in cui si prova ad effettuare dei comandi o delle operazioni che richiedono la chiusura del cancello. Chiudere il cancel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1)  A/ =MS-155SE1 – Emergenza su pulsantiera comandi carro premuta</w:t>
      </w:r>
    </w:p>
    <w:p>
      <w:pPr>
        <w:pStyle w:val="TextBody"/>
        <w:rPr/>
      </w:pPr>
      <w:r>
        <w:rPr>
          <w:rFonts w:cs="Arial" w:ascii="Arial" w:hAnsi="Arial"/>
        </w:rPr>
        <w:t>Viene visualizzato nel caso in cui sia stata premuto il pulsante di emergenza posto sulla pulsantiera dei comandi carro  =MS.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44)  A/ =MS-53SP1 – Mancanza pressione cilindri bilanciatori punzone</w:t>
      </w:r>
    </w:p>
    <w:p>
      <w:pPr>
        <w:pStyle w:val="TextBody"/>
        <w:rPr>
          <w:rFonts w:ascii="Arial" w:hAnsi="Arial" w:cs="Arial"/>
        </w:rPr>
      </w:pPr>
      <w:r>
        <w:rPr>
          <w:rFonts w:cs="Arial" w:ascii="Arial" w:hAnsi="Arial"/>
        </w:rPr>
        <w:t>La pressione minima dell’aria nei cilindri di bilanciamento del punzone viene controllata da un pressostato =MS-53SP1.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5)  A/ =MS-53SP2 – Mancanza pressione cilindri bilanciatori premilamiera</w:t>
      </w:r>
    </w:p>
    <w:p>
      <w:pPr>
        <w:pStyle w:val="TextBody"/>
        <w:rPr>
          <w:rFonts w:ascii="Arial" w:hAnsi="Arial" w:cs="Arial"/>
        </w:rPr>
      </w:pPr>
      <w:r>
        <w:rPr>
          <w:rFonts w:cs="Arial" w:ascii="Arial" w:hAnsi="Arial"/>
        </w:rPr>
        <w:t>La pressione minima dell’aria nei cilindri di bilanciamento del premilamiera viene controllata da un pressostato =MS-53SP2.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6)  A/ =MS-53SP3 – Mancanza pressione aria di linea (generale)</w:t>
      </w:r>
    </w:p>
    <w:p>
      <w:pPr>
        <w:pStyle w:val="TextBody"/>
        <w:rPr>
          <w:rFonts w:ascii="Arial" w:hAnsi="Arial" w:cs="Arial"/>
        </w:rPr>
      </w:pPr>
      <w:r>
        <w:rPr>
          <w:rFonts w:cs="Arial" w:ascii="Arial" w:hAnsi="Arial"/>
        </w:rPr>
        <w:t>La pressione minima dell’aria della macchina  viene controllata da un pressostato =MS-53SP3.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7)  A/ =MS-53SP4 – Mancanza pressione aria sovraccarico slitta punzone</w:t>
      </w:r>
    </w:p>
    <w:p>
      <w:pPr>
        <w:pStyle w:val="TextBody"/>
        <w:rPr>
          <w:rFonts w:ascii="Arial" w:hAnsi="Arial" w:cs="Arial"/>
        </w:rPr>
      </w:pPr>
      <w:r>
        <w:rPr>
          <w:rFonts w:cs="Arial" w:ascii="Arial" w:hAnsi="Arial"/>
        </w:rPr>
        <w:t>La pressione minima dell’aria di sovraccarico della slitta punzone viene controllata da un pressostato =MS-53SP4.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8)  A/ =MS-155SQ6 – Rottura catena cancello SX</w:t>
      </w:r>
    </w:p>
    <w:p>
      <w:pPr>
        <w:pStyle w:val="TextBody"/>
        <w:rPr>
          <w:rFonts w:ascii="Arial" w:hAnsi="Arial" w:cs="Arial"/>
        </w:rPr>
      </w:pPr>
      <w:r>
        <w:rPr>
          <w:rFonts w:cs="Arial" w:ascii="Arial" w:hAnsi="Arial"/>
        </w:rPr>
        <w:t>Le catene di sollevamento del cancello laterale sono controllate da un finecorsa di sicurezza =MS155SQ6. Nel caso una di questa si rompe si genera un allarme. Verificare la causa della rottura della cate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49)  A/ =PT3 – Spina disinserita pulsantiera retro sinistra</w:t>
      </w:r>
    </w:p>
    <w:p>
      <w:pPr>
        <w:pStyle w:val="TextBody"/>
        <w:rPr>
          <w:rFonts w:ascii="Arial" w:hAnsi="Arial" w:cs="Arial"/>
        </w:rPr>
      </w:pPr>
      <w:r>
        <w:rPr>
          <w:rFonts w:cs="Arial" w:ascii="Arial" w:hAnsi="Arial"/>
        </w:rPr>
        <w:t>Nel montante retro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0)  A/ =MS-A1 – Barriera fotoelettrica retro pressa intervenuta</w:t>
      </w:r>
    </w:p>
    <w:p>
      <w:pPr>
        <w:pStyle w:val="TextBody"/>
        <w:rPr>
          <w:rFonts w:ascii="Arial" w:hAnsi="Arial" w:cs="Arial"/>
        </w:rPr>
      </w:pPr>
      <w:r>
        <w:rPr>
          <w:rFonts w:cs="Arial" w:ascii="Arial" w:hAnsi="Arial"/>
        </w:rPr>
        <w:t>A seconda della modalità operativa della macchina selezionata, viene effettuato il controllo dei ripari e delle barriere delle macchine. Se in questo caso la barriera posteriore della pressa è intervenuta si genera un allarme. Verificare che non siano presenti ostacoli nel fascio della barriera, ripristinarla attraverso la barr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51)  A/ =PT4 – Spina disinserita pulsantiera fronte sinistra</w:t>
      </w:r>
    </w:p>
    <w:p>
      <w:pPr>
        <w:pStyle w:val="TextBody"/>
        <w:rPr>
          <w:rFonts w:ascii="Arial" w:hAnsi="Arial" w:cs="Arial"/>
        </w:rPr>
      </w:pPr>
      <w:r>
        <w:rPr>
          <w:rFonts w:cs="Arial" w:ascii="Arial" w:hAnsi="Arial"/>
        </w:rPr>
        <w:t>Nel montante fronte sini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3)  A/ =TR-251SQ1/2/3/4 – Bloccaggi slitta inseriti</w:t>
      </w:r>
    </w:p>
    <w:p>
      <w:pPr>
        <w:pStyle w:val="TextBody"/>
        <w:rPr>
          <w:rFonts w:ascii="Arial" w:hAnsi="Arial" w:cs="Arial"/>
        </w:rPr>
      </w:pPr>
      <w:r>
        <w:rPr>
          <w:rFonts w:cs="Arial" w:ascii="Arial" w:hAnsi="Arial"/>
        </w:rPr>
        <w:t>Nel momento in cui vengono premuti i bimanuali per la partenza della pressa viene effettuato il controllo dei bloccaggi della slitta. Se questi sono inseriti non permettono alla macchina di partire e viene generato un’allarme. Sbloccare i bloccaggi della slitt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4)  A/ =TR-15ENC1 – Slitta punzone fuori quota</w:t>
      </w:r>
    </w:p>
    <w:p>
      <w:pPr>
        <w:pStyle w:val="TextBody"/>
        <w:rPr>
          <w:rFonts w:ascii="Arial" w:hAnsi="Arial" w:cs="Arial"/>
        </w:rPr>
      </w:pPr>
      <w:r>
        <w:rPr>
          <w:rFonts w:cs="Arial" w:ascii="Arial" w:hAnsi="Arial"/>
        </w:rPr>
        <w:t>La regolazione della slitta del punzone viene controllata da un encoder che permette di avere sempre sotto controllo la luce dello stampo. Nel caso in cui questa quota superi la luce massima oppure scenda al di sotto della luce minima si genera un allarme. Riportare la slitta nella quota inizial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55)  A/ =TR-16ENC1 – Slitta premilamiera fuori quota</w:t>
      </w:r>
    </w:p>
    <w:p>
      <w:pPr>
        <w:pStyle w:val="TextBody"/>
        <w:rPr>
          <w:rFonts w:ascii="Arial" w:hAnsi="Arial" w:cs="Arial"/>
        </w:rPr>
      </w:pPr>
      <w:r>
        <w:rPr>
          <w:rFonts w:cs="Arial" w:ascii="Arial" w:hAnsi="Arial"/>
        </w:rPr>
        <w:t>La regolazione della slitta del premilamiera viene controllata da un encoder che permette di avere sempre sotto controllo la luce dello stampo. Nel caso in cui questa quota superi la luce massima oppure scenda al di sotto della luce minima si genera un allarme. Riportare la slitta nella quota inizial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2)  A/ =MD-101SE1 – Emergenza retro destra premuta</w:t>
      </w:r>
    </w:p>
    <w:p>
      <w:pPr>
        <w:pStyle w:val="TextBody"/>
        <w:rPr/>
      </w:pPr>
      <w:r>
        <w:rPr>
          <w:rFonts w:cs="Arial" w:ascii="Arial" w:hAnsi="Arial"/>
        </w:rPr>
        <w:t>Viene visualizzato nel caso in cui sia stata premuto il pulsante di emergenza posto sul montante retro destro  =MD.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3)  A/ =MD-101SE2 – Emergenza fronte destra premuta</w:t>
      </w:r>
    </w:p>
    <w:p>
      <w:pPr>
        <w:pStyle w:val="TextBody"/>
        <w:rPr/>
      </w:pPr>
      <w:r>
        <w:rPr>
          <w:rFonts w:cs="Arial" w:ascii="Arial" w:hAnsi="Arial"/>
        </w:rPr>
        <w:t>Viene visualizzato nel caso in cui sia stata premuto il pulsante di emergenza posto sul montante fronte destro  =MD. Ripristinare il pulsante di emergenza ruotandol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64)  A/ =MD-A1 – Barriera fotoelettrica fronte pressa intervenuta</w:t>
      </w:r>
    </w:p>
    <w:p>
      <w:pPr>
        <w:pStyle w:val="TextBody"/>
        <w:rPr>
          <w:rFonts w:ascii="Arial" w:hAnsi="Arial" w:cs="Arial"/>
        </w:rPr>
      </w:pPr>
      <w:r>
        <w:rPr>
          <w:rFonts w:cs="Arial" w:ascii="Arial" w:hAnsi="Arial"/>
        </w:rPr>
        <w:t>A seconda della modalità operativa della macchina selezionata, viene effettuato il controllo dei ripari e delle barriere delle macchine. Se in questo caso la barriera anteriore della pressa è intervenuta si genera un allarme. Verificare che non siano presenti ostacoli nel fascio della barriera, ripristinarla attraverso la barr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65)  A/ =PT1 – Spina disinserita retro DX</w:t>
      </w:r>
    </w:p>
    <w:p>
      <w:pPr>
        <w:pStyle w:val="TextBody"/>
        <w:rPr>
          <w:rFonts w:ascii="Arial" w:hAnsi="Arial" w:cs="Arial"/>
        </w:rPr>
      </w:pPr>
      <w:r>
        <w:rPr>
          <w:rFonts w:cs="Arial" w:ascii="Arial" w:hAnsi="Arial"/>
        </w:rPr>
        <w:t>Nel montante retro destro c’è la possibilità di montare una pulsantiera mobile per eseguire battute in singolo o intermittenza della macchina. Quando la pulsantiera non è montata è necessario inserire la “falsa spina” in dotazione. Se non sono presenti nessuna delle due spine si genera un allarme. Verificare che sia inserita una spin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1)  A/ =BS-58PR1 – Mancanza pressione olio ricircolo frizione</w:t>
      </w:r>
    </w:p>
    <w:p>
      <w:pPr>
        <w:pStyle w:val="TextBody"/>
        <w:rPr>
          <w:rFonts w:ascii="Arial" w:hAnsi="Arial" w:cs="Arial"/>
        </w:rPr>
      </w:pPr>
      <w:r>
        <w:rPr>
          <w:rFonts w:cs="Arial" w:ascii="Arial" w:hAnsi="Arial"/>
        </w:rPr>
        <w:t>La pressione minima dell’olio di ricircolo frizione viene controllata da un pressostato =BS-58PR1.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2)  A/ =BS-58SQ1 – Filtro intasato lubrificazione torc-pac</w:t>
      </w:r>
    </w:p>
    <w:p>
      <w:pPr>
        <w:pStyle w:val="TextBody"/>
        <w:rPr>
          <w:rFonts w:ascii="Arial" w:hAnsi="Arial" w:cs="Arial"/>
        </w:rPr>
      </w:pPr>
      <w:r>
        <w:rPr>
          <w:rFonts w:cs="Arial" w:ascii="Arial" w:hAnsi="Arial"/>
        </w:rPr>
        <w:t>Nella centralina torc-pac è montato un gruppo filtri sulla linea di lubrificazione, nel caso in cui si intasa uno dei due filtri del gruppo un sensore =BS-58SQ1 ci avverte di quanto è success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3)  A/ =BS-58SQ2 – Filtro intasato pompa idraulica torc-pac</w:t>
      </w:r>
    </w:p>
    <w:p>
      <w:pPr>
        <w:pStyle w:val="TextBody"/>
        <w:rPr>
          <w:rFonts w:ascii="Arial" w:hAnsi="Arial" w:cs="Arial"/>
        </w:rPr>
      </w:pPr>
      <w:r>
        <w:rPr>
          <w:rFonts w:cs="Arial" w:ascii="Arial" w:hAnsi="Arial"/>
        </w:rPr>
        <w:t>Nella centralina torc-pac è montato un gruppo filtri sulla linea idraulica, nel caso in cui si intasa uno dei due filtri del gruppo un sensore =BS-58SQ2 ci avverte di quanto è success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4)  A/ =BS-58SQ3 – Filtro intasato ritorno olio torc-pac</w:t>
      </w:r>
    </w:p>
    <w:p>
      <w:pPr>
        <w:pStyle w:val="TextBody"/>
        <w:rPr>
          <w:rFonts w:ascii="Arial" w:hAnsi="Arial" w:cs="Arial"/>
        </w:rPr>
      </w:pPr>
      <w:r>
        <w:rPr>
          <w:rFonts w:cs="Arial" w:ascii="Arial" w:hAnsi="Arial"/>
        </w:rPr>
        <w:t>Nella centralina torc-pac è montato un gruppo filtri sulla linea ritorno olio, nel caso in cui si intasa uno dei due filtri del gruppo un sensore =BS-58SQ3 ci avverte di quanto è success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5)  A/ =BS-16TC2-17TC1 – Anomalia raffreddamento olio centralina torc-pac</w:t>
      </w:r>
    </w:p>
    <w:p>
      <w:pPr>
        <w:pStyle w:val="TextBody"/>
        <w:rPr>
          <w:rFonts w:ascii="Arial" w:hAnsi="Arial" w:cs="Arial"/>
        </w:rPr>
      </w:pPr>
      <w:r>
        <w:rPr>
          <w:rFonts w:cs="Arial" w:ascii="Arial" w:hAnsi="Arial"/>
        </w:rPr>
        <w:t>Sulla centralina torc-pac è montato uno scambiatore acqua-olio che permette di raffreddare l’olio. Questo processo viene controllato da due termocoppie, =BS-16TC2 e =BS-17TC1, montate a valle e a monte dello scambiatore stesso. Nel caso in cui l’olio non venga raffreddato nel modo corretto, si genera un allarme. Verificare lo stato dello scambiatore e l’effettivo passaggio dell’acqua refrigeran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86)  A/ =TR-257SQ1/3 – Sbilanciamento elettrovalvola comando frizione</w:t>
      </w:r>
    </w:p>
    <w:p>
      <w:pPr>
        <w:pStyle w:val="TextBody"/>
        <w:rPr>
          <w:rFonts w:ascii="Arial" w:hAnsi="Arial" w:cs="Arial"/>
        </w:rPr>
      </w:pPr>
      <w:r>
        <w:rPr>
          <w:rFonts w:cs="Arial" w:ascii="Arial" w:hAnsi="Arial"/>
        </w:rPr>
        <w:t>La doppia elettrovalvola che gestisce l’innesto della frizione è fatta in modo tale che il movimento simultaneo delle due valvole venga controllato da due finecors =TR-257SQ1 e =TR-257SQ3. Nel caso i due finecorsa non simuovano simultaneamente viene visualizzato questo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94)  A/ =CE-51PR1 – Filtri intasati serbatoio espansione centralina clear-flow</w:t>
      </w:r>
    </w:p>
    <w:p>
      <w:pPr>
        <w:pStyle w:val="TextBody"/>
        <w:rPr>
          <w:rFonts w:ascii="Arial" w:hAnsi="Arial" w:cs="Arial"/>
        </w:rPr>
      </w:pPr>
      <w:r>
        <w:rPr>
          <w:rFonts w:cs="Arial" w:ascii="Arial" w:hAnsi="Arial"/>
        </w:rPr>
        <w:t>Nella centralina clear-flow è montato un gruppo filtri sui serbatoi di espansione, nel caso in cui si intasa uno dei due filtri del gruppo un pressostato =CE-51PR1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5)  A/ =CE-51SQ2 – Filtro 1 intasato pompa DX clear-flow</w:t>
      </w:r>
    </w:p>
    <w:p>
      <w:pPr>
        <w:pStyle w:val="TextBody"/>
        <w:rPr>
          <w:rFonts w:ascii="Arial" w:hAnsi="Arial" w:cs="Arial"/>
        </w:rPr>
      </w:pPr>
      <w:r>
        <w:rPr>
          <w:rFonts w:cs="Arial" w:ascii="Arial" w:hAnsi="Arial"/>
        </w:rPr>
        <w:t>Nella centralina clear-flow è montato un gruppo filtri sul circuito della pompa destra, nel caso in cui si intasa uno dei due filtri del gruppo un sensore =CE-51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6)  A/ =CE-51SQ4 – Filtro 1 intasato pompa SX clear-flow</w:t>
      </w:r>
    </w:p>
    <w:p>
      <w:pPr>
        <w:pStyle w:val="TextBody"/>
        <w:rPr>
          <w:rFonts w:ascii="Arial" w:hAnsi="Arial" w:cs="Arial"/>
        </w:rPr>
      </w:pPr>
      <w:r>
        <w:rPr>
          <w:rFonts w:cs="Arial" w:ascii="Arial" w:hAnsi="Arial"/>
        </w:rPr>
        <w:t>Nella centralina clear-flow è montato un gruppo filtri sul circuito della pompa sinistra, nel caso in cui si intasa uno dei due filtri del gruppo un sensore =CE-51SQ4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7)  A/ =CE-52SQ1 – Rubinetto aspirazione serbatoio espansione centralina clear-flow chiuso</w:t>
      </w:r>
    </w:p>
    <w:p>
      <w:pPr>
        <w:pStyle w:val="TextBody"/>
        <w:rPr>
          <w:rFonts w:ascii="Arial" w:hAnsi="Arial" w:cs="Arial"/>
        </w:rPr>
      </w:pPr>
      <w:r>
        <w:rPr>
          <w:rFonts w:cs="Arial" w:ascii="Arial" w:hAnsi="Arial"/>
        </w:rPr>
        <w:t>Nella centralina clear-flow è montato un controllo sul rubinetto di aspirazione del serbatoio di espansione =CE-52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8)  A/ =CE-52SQ2 – Filtro intasato pompa sovraccarico</w:t>
      </w:r>
    </w:p>
    <w:p>
      <w:pPr>
        <w:pStyle w:val="TextBody"/>
        <w:rPr>
          <w:rFonts w:ascii="Arial" w:hAnsi="Arial" w:cs="Arial"/>
        </w:rPr>
      </w:pPr>
      <w:r>
        <w:rPr>
          <w:rFonts w:cs="Arial" w:ascii="Arial" w:hAnsi="Arial"/>
        </w:rPr>
        <w:t>Nella centralina clear-flow è montato un gruppo filtri sul circuito della pompa di sovraccarico, nel caso in cui si intasa uno dei due filtri del gruppo un sensore =CE-52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199)  A/ =CE-53SQ1 – Rubinetto aspirazione pompa sovraccarico chiuso</w:t>
      </w:r>
    </w:p>
    <w:p>
      <w:pPr>
        <w:pStyle w:val="TextBody"/>
        <w:rPr>
          <w:rFonts w:ascii="Arial" w:hAnsi="Arial" w:cs="Arial"/>
        </w:rPr>
      </w:pPr>
      <w:r>
        <w:rPr>
          <w:rFonts w:cs="Arial" w:ascii="Arial" w:hAnsi="Arial"/>
        </w:rPr>
        <w:t>Nella centralina clear-flow è montato un controllo sul rubinetto di aspirazione della pompa del sovraccarico =CE-53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0)  A/ =CE-53SQ2 – Filtro intasato pompa ricircolo</w:t>
      </w:r>
    </w:p>
    <w:p>
      <w:pPr>
        <w:pStyle w:val="TextBody"/>
        <w:rPr>
          <w:rFonts w:ascii="Arial" w:hAnsi="Arial" w:cs="Arial"/>
        </w:rPr>
      </w:pPr>
      <w:r>
        <w:rPr>
          <w:rFonts w:cs="Arial" w:ascii="Arial" w:hAnsi="Arial"/>
        </w:rPr>
        <w:t>Nella centralina clear-flow è montato un gruppo filtri sul circuito della pompa ricircolo, nel caso in cui si intasa uno dei due filtri del gruppo un sensore =CE-53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02)  A/ =CE-53PR1 – Mancanza pressione olio centralina oleodinamica</w:t>
      </w:r>
    </w:p>
    <w:p>
      <w:pPr>
        <w:pStyle w:val="TextBody"/>
        <w:rPr>
          <w:rFonts w:ascii="Arial" w:hAnsi="Arial" w:cs="Arial"/>
        </w:rPr>
      </w:pPr>
      <w:r>
        <w:rPr>
          <w:rFonts w:cs="Arial" w:ascii="Arial" w:hAnsi="Arial"/>
        </w:rPr>
        <w:t xml:space="preserve">La pressione minima dell’olio della centralina oleodinamica viene controllata da un pressostato </w:t>
      </w:r>
    </w:p>
    <w:p>
      <w:pPr>
        <w:pStyle w:val="TextBody"/>
        <w:rPr>
          <w:rFonts w:ascii="Arial" w:hAnsi="Arial" w:cs="Arial"/>
        </w:rPr>
      </w:pPr>
      <w:r>
        <w:rPr>
          <w:rFonts w:cs="Arial" w:ascii="Arial" w:hAnsi="Arial"/>
        </w:rPr>
        <w:t>=CE-53PR1. Nel caso questa pressione scenda al di sotto del valore impostato, si genera un allarme. Verificare la causa della mancanza di press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3)  A/ =CE-54SQ1 – Rubinetto aspirazione centralina oleodinamica chiuso</w:t>
      </w:r>
    </w:p>
    <w:p>
      <w:pPr>
        <w:pStyle w:val="TextBody"/>
        <w:rPr>
          <w:rFonts w:ascii="Arial" w:hAnsi="Arial" w:cs="Arial"/>
        </w:rPr>
      </w:pPr>
      <w:r>
        <w:rPr>
          <w:rFonts w:cs="Arial" w:ascii="Arial" w:hAnsi="Arial"/>
        </w:rPr>
        <w:t>Nella centralina oleodinamica servizi è montato un controllo sul rubinetto di aspirazione della pompa =CE-54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4)  A/ =CE-54SQ2 – Filtro 1 intasato centralina oleodinamica</w:t>
      </w:r>
    </w:p>
    <w:p>
      <w:pPr>
        <w:pStyle w:val="TextBody"/>
        <w:rPr>
          <w:rFonts w:ascii="Arial" w:hAnsi="Arial" w:cs="Arial"/>
        </w:rPr>
      </w:pPr>
      <w:r>
        <w:rPr>
          <w:rFonts w:cs="Arial" w:ascii="Arial" w:hAnsi="Arial"/>
        </w:rPr>
        <w:t>Nella centralina oleodinamica servizi è montato un gruppo filtri sul circuito della pompa ricircolo, nel caso in cui si intasa uno dei due filtri del gruppo un sensore =CE-54SQ2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5)  A/ =CE-54SQ3 – Filtro 3 intasato centralina oleodinamica</w:t>
      </w:r>
    </w:p>
    <w:p>
      <w:pPr>
        <w:pStyle w:val="TextBody"/>
        <w:rPr>
          <w:rFonts w:ascii="Arial" w:hAnsi="Arial" w:cs="Arial"/>
        </w:rPr>
      </w:pPr>
      <w:r>
        <w:rPr>
          <w:rFonts w:cs="Arial" w:ascii="Arial" w:hAnsi="Arial"/>
        </w:rPr>
        <w:t>Nella centralina oleodinamica servizi è montato un gruppo filtri sul circuito della pompa ricircolo, nel caso in cui si intasa uno dei due filtri del gruppo un sensore =CE-54SQ3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6)  A/ =CE-54SQ4 – Rubinetto aspirazione pompa ricircolo chiuso</w:t>
      </w:r>
    </w:p>
    <w:p>
      <w:pPr>
        <w:pStyle w:val="TextBody"/>
        <w:rPr>
          <w:rFonts w:ascii="Arial" w:hAnsi="Arial" w:cs="Arial"/>
        </w:rPr>
      </w:pPr>
      <w:r>
        <w:rPr>
          <w:rFonts w:cs="Arial" w:ascii="Arial" w:hAnsi="Arial"/>
        </w:rPr>
        <w:t>Nella centralina oleodinamica servizi è montato un controllo sul rubinetto di aspirazione della pompa ricircolo =CE-54SQ4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7)  A/ =CE-55SQ1 – Rubinetto aspirazione pompa olio lubrific. clear-flow DX chiuso</w:t>
      </w:r>
    </w:p>
    <w:p>
      <w:pPr>
        <w:pStyle w:val="TextBody"/>
        <w:rPr>
          <w:rFonts w:ascii="Arial" w:hAnsi="Arial" w:cs="Arial"/>
        </w:rPr>
      </w:pPr>
      <w:r>
        <w:rPr>
          <w:rFonts w:cs="Arial" w:ascii="Arial" w:hAnsi="Arial"/>
        </w:rPr>
        <w:t>Nella centralina clear-flow è montato un controllo sul rubinetto di aspirazione della pompa olio lubrificazione DX =CE-55SQ1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08)  A/ =CE-55SQ2 – Rubinetto aspirazione pompa olio lubrific. clear-flow SX chiuso</w:t>
      </w:r>
    </w:p>
    <w:p>
      <w:pPr>
        <w:pStyle w:val="TextBody"/>
        <w:rPr>
          <w:rFonts w:ascii="Arial" w:hAnsi="Arial" w:cs="Arial"/>
        </w:rPr>
      </w:pPr>
      <w:r>
        <w:rPr>
          <w:rFonts w:cs="Arial" w:ascii="Arial" w:hAnsi="Arial"/>
        </w:rPr>
        <w:t>Nella centralina clear-flow è montato un controllo sul rubinetto di aspirazione della pompa olio lubrificazione SX =CE-55SQ2 che verifica il rubinetto aperto. Nel caso in cui questo rubinetto venga chiuso si genera un allarme. Aprire il rubinetto interessat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09)  A/ =CE-52SQ4 – Filtro 2 intasato pompa SX clear-flow</w:t>
      </w:r>
    </w:p>
    <w:p>
      <w:pPr>
        <w:pStyle w:val="TextBody"/>
        <w:rPr>
          <w:rFonts w:ascii="Arial" w:hAnsi="Arial" w:cs="Arial"/>
        </w:rPr>
      </w:pPr>
      <w:r>
        <w:rPr>
          <w:rFonts w:cs="Arial" w:ascii="Arial" w:hAnsi="Arial"/>
        </w:rPr>
        <w:t>Nella centralina clear-flow è montato un gruppo filtri sul circuito della pompa SX, nel caso in cui si intasa uno dei due filtri del gruppo un sensore =CE-52SQ4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10)  A/ =CE-52SQ3 – Filtro 2 intasato pompa DX clear-flow</w:t>
      </w:r>
    </w:p>
    <w:p>
      <w:pPr>
        <w:pStyle w:val="TextBody"/>
        <w:rPr>
          <w:rFonts w:ascii="Arial" w:hAnsi="Arial" w:cs="Arial"/>
        </w:rPr>
      </w:pPr>
      <w:r>
        <w:rPr>
          <w:rFonts w:cs="Arial" w:ascii="Arial" w:hAnsi="Arial"/>
        </w:rPr>
        <w:t>Nella centralina clear-flow è montato un gruppo filtri sul circuito della pompa DX, nel caso in cui si intasa uno dei due filtri del gruppo un sensore =CE-52SQ3 ci avverte di quanto è accaduto. Passare all’altro filtro attraverso la leva di selezion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11)  A/ =CE-17TC1-17TC2 – Anomalia raffreddamento olio centralina servizi</w:t>
      </w:r>
    </w:p>
    <w:p>
      <w:pPr>
        <w:pStyle w:val="TextBody"/>
        <w:rPr>
          <w:rFonts w:ascii="Arial" w:hAnsi="Arial" w:cs="Arial"/>
        </w:rPr>
      </w:pPr>
      <w:r>
        <w:rPr>
          <w:rFonts w:cs="Arial" w:ascii="Arial" w:hAnsi="Arial"/>
        </w:rPr>
        <w:t>Sulla centralina oleodinamica servizi è montato uno scambiatore acqua-olio che permette di raffreddare l’olio. Questo processo viene controllato da due termocoppie, =CE-17TC1 e =CE-17TC2, montate a valle e a monte dello scambiatore stesso. Nel caso in cui l’olio non venga raffreddato nel modo corretto, si genera un allarme. Verificare lo stato dello scambiatore e l’effettivo passaggio dell’acqua refrigerant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5)  A/ =TR-51TC1-LLT – Bassissima temperatura frizione</w:t>
      </w:r>
    </w:p>
    <w:p>
      <w:pPr>
        <w:pStyle w:val="TextBody"/>
        <w:rPr/>
      </w:pPr>
      <w:r>
        <w:rPr>
          <w:rFonts w:cs="Arial" w:ascii="Arial" w:hAnsi="Arial"/>
        </w:rPr>
        <w:t>Sul circuito della lubrificazione della frizione viene effettuato un controllo sulla temperatura con una termocoppia =TR-51TC1. Nel caso la temperatura sia inferiore a 10°C,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8)  A/ =TR-51TC1-HHT – Altissima temperatura frizione</w:t>
      </w:r>
    </w:p>
    <w:p>
      <w:pPr>
        <w:pStyle w:val="TextBody"/>
        <w:rPr>
          <w:rFonts w:ascii="Arial" w:hAnsi="Arial" w:cs="Arial"/>
        </w:rPr>
      </w:pPr>
      <w:r>
        <w:rPr>
          <w:rFonts w:cs="Arial" w:ascii="Arial" w:hAnsi="Arial"/>
        </w:rPr>
        <w:t>Sul circuito della lubrificazione della frizione viene effettuato un controllo sulla temperatura con una termocoppia =TR-51TC1. Nel caso la temperatura sia superiore a 80°C,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29)  A/ =TR-51B1-LLP – Bassissima pressione frizione</w:t>
      </w:r>
    </w:p>
    <w:p>
      <w:pPr>
        <w:pStyle w:val="TextBody"/>
        <w:rPr>
          <w:rFonts w:ascii="Arial" w:hAnsi="Arial" w:cs="Arial"/>
        </w:rPr>
      </w:pPr>
      <w:r>
        <w:rPr>
          <w:rFonts w:cs="Arial" w:ascii="Arial" w:hAnsi="Arial"/>
        </w:rPr>
        <w:t>Nel momento in cui viene dato il comando all’innesto della frizione, si verifica la pressione dell’olio al suo interno =TR-51B1. Nel caso la pressione al suo interno non raggiunga almento 20 bar, dopo 3 secondi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32)  A/ =TR-51B1-HHP – Altissima pressione frizione</w:t>
      </w:r>
    </w:p>
    <w:p>
      <w:pPr>
        <w:pStyle w:val="TextBody"/>
        <w:rPr>
          <w:rFonts w:ascii="Arial" w:hAnsi="Arial" w:cs="Arial"/>
        </w:rPr>
      </w:pPr>
      <w:r>
        <w:rPr>
          <w:rFonts w:cs="Arial" w:ascii="Arial" w:hAnsi="Arial"/>
        </w:rPr>
        <w:t>Nel momento in cui viene dato il comando all’innesto della frizione, si verifica la pressione dell’olio al suo interno =TR-51B1. Nel caso la pressione al suo interno superi la soglia impostata di 48 bar,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36)  A/ =TR-52B1-HHP – Sovraccarico punzone fronte sinistro</w:t>
      </w:r>
    </w:p>
    <w:p>
      <w:pPr>
        <w:pStyle w:val="TextBody"/>
        <w:rPr/>
      </w:pPr>
      <w:r>
        <w:rPr>
          <w:rFonts w:cs="Arial" w:ascii="Arial" w:hAnsi="Arial"/>
        </w:rPr>
        <w:t>La pressione di sovraccarico del punzone fronte sinistro della macchina viene verificata attraverso un trasduttore =TR-52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40)  A/ =TR-52B2-HHP – Sovraccarico punzone retro sinistro</w:t>
      </w:r>
    </w:p>
    <w:p>
      <w:pPr>
        <w:pStyle w:val="TextBody"/>
        <w:rPr>
          <w:rFonts w:ascii="Arial" w:hAnsi="Arial" w:cs="Arial"/>
        </w:rPr>
      </w:pPr>
      <w:r>
        <w:rPr>
          <w:rFonts w:cs="Arial" w:ascii="Arial" w:hAnsi="Arial"/>
        </w:rPr>
        <w:t>La pressione di sovraccarico del punzone retro sinistro della macchina viene verificata attraverso un trasduttore =TR-52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44)  A/ =TR-53B1-HHP – Sovraccarico punzone retro destro</w:t>
      </w:r>
    </w:p>
    <w:p>
      <w:pPr>
        <w:pStyle w:val="TextBody"/>
        <w:rPr>
          <w:rFonts w:ascii="Arial" w:hAnsi="Arial" w:cs="Arial"/>
        </w:rPr>
      </w:pPr>
      <w:r>
        <w:rPr>
          <w:rFonts w:cs="Arial" w:ascii="Arial" w:hAnsi="Arial"/>
        </w:rPr>
        <w:t>La pressione di sovraccarico del punzone retro destro della macchina viene verificata attraverso un trasduttore =TR-53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48)  A/ =TR-53B2-HHP – Sovraccarico punzone fronte destro</w:t>
      </w:r>
    </w:p>
    <w:p>
      <w:pPr>
        <w:pStyle w:val="TextBody"/>
        <w:rPr>
          <w:rFonts w:ascii="Arial" w:hAnsi="Arial" w:cs="Arial"/>
        </w:rPr>
      </w:pPr>
      <w:r>
        <w:rPr>
          <w:rFonts w:cs="Arial" w:ascii="Arial" w:hAnsi="Arial"/>
        </w:rPr>
        <w:t>La pressione di sovraccarico del punzone fronte destro della macchina viene verificata attraverso un trasduttore =TR-53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52)  A/ =TR-54B1-HHP – Sovraccarico premilamiera fronte sinistro</w:t>
      </w:r>
    </w:p>
    <w:p>
      <w:pPr>
        <w:pStyle w:val="TextBody"/>
        <w:rPr>
          <w:rFonts w:ascii="Arial" w:hAnsi="Arial" w:cs="Arial"/>
        </w:rPr>
      </w:pPr>
      <w:r>
        <w:rPr>
          <w:rFonts w:cs="Arial" w:ascii="Arial" w:hAnsi="Arial"/>
        </w:rPr>
        <w:t>La pressione di sovraccarico del premilamiera fronte sinistro della macchina viene verificata attraverso un trasduttore =TR-54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56)  A/ =TR-54B2-HHP – Sovraccarico premilamiera retro sinistro</w:t>
      </w:r>
    </w:p>
    <w:p>
      <w:pPr>
        <w:pStyle w:val="TextBody"/>
        <w:rPr>
          <w:rFonts w:ascii="Arial" w:hAnsi="Arial" w:cs="Arial"/>
        </w:rPr>
      </w:pPr>
      <w:r>
        <w:rPr>
          <w:rFonts w:cs="Arial" w:ascii="Arial" w:hAnsi="Arial"/>
        </w:rPr>
        <w:t>La pressione di sovraccarico del premilamiera retro sinistro della macchina viene verificata attraverso un trasduttore =TR-54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0)  A/ =TR-55B1-HHP – Sovraccarico premilamiera retro destro</w:t>
      </w:r>
    </w:p>
    <w:p>
      <w:pPr>
        <w:pStyle w:val="TextBody"/>
        <w:rPr/>
      </w:pPr>
      <w:r>
        <w:rPr>
          <w:rFonts w:cs="Arial" w:ascii="Arial" w:hAnsi="Arial"/>
        </w:rPr>
        <w:t>La pressione di sovraccarico del premilamiera retro destro della macchina viene verificata attraverso un trasduttore =TR-55B1.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4)  A/ =TR-55B2-HHP – Sovraccarico premilamiera fronte destro</w:t>
      </w:r>
    </w:p>
    <w:p>
      <w:pPr>
        <w:pStyle w:val="TextBody"/>
        <w:rPr>
          <w:rFonts w:ascii="Arial" w:hAnsi="Arial" w:cs="Arial"/>
        </w:rPr>
      </w:pPr>
      <w:r>
        <w:rPr>
          <w:rFonts w:cs="Arial" w:ascii="Arial" w:hAnsi="Arial"/>
        </w:rPr>
        <w:t>La pressione di sovraccarico del premilamiera fronte destro della macchina viene verificata attraverso un trasduttore =TR-55B2. Nel caso la pressione al suo interno superi il valore impostato nella ricett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5)  A/ =TR-56B1-LLP – Bassissima pressione olio lubrificazione SX</w:t>
      </w:r>
    </w:p>
    <w:p>
      <w:pPr>
        <w:pStyle w:val="TextBody"/>
        <w:rPr/>
      </w:pPr>
      <w:r>
        <w:rPr>
          <w:rFonts w:cs="Arial" w:ascii="Arial" w:hAnsi="Arial"/>
        </w:rPr>
        <w:t xml:space="preserve">Avviata la pompa clear-flow, dopo il tempo impostato di 10 secondi di carica dei circuiti di lubrificazione SX, si verifica la pressione dell’olio in circolo =TR-56B1. Nel caso la pressione non raggiunga almeno </w:t>
      </w:r>
    </w:p>
    <w:p>
      <w:pPr>
        <w:pStyle w:val="TextBody"/>
        <w:rPr/>
      </w:pPr>
      <w:r>
        <w:rPr>
          <w:rFonts w:cs="Arial" w:ascii="Arial" w:hAnsi="Arial"/>
        </w:rPr>
        <w:t>5 bar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8)  A/ =TR-56B1-HHP – Altissima pressione olio lubrificazione SX</w:t>
      </w:r>
    </w:p>
    <w:p>
      <w:pPr>
        <w:pStyle w:val="TextBody"/>
        <w:rPr>
          <w:rFonts w:ascii="Arial" w:hAnsi="Arial" w:cs="Arial"/>
        </w:rPr>
      </w:pPr>
      <w:r>
        <w:rPr>
          <w:rFonts w:cs="Arial" w:ascii="Arial" w:hAnsi="Arial"/>
        </w:rPr>
        <w:t xml:space="preserve">Avviata la pompa clear-flow, dopo il tempo impostato di 10 secondi di carica dei circuiti di lubrificazione SX, si verifica la pressione dell’olio in circolo =TR-56B1. Nel caso la pressione non sia superiore a 15 bar </w:t>
      </w:r>
    </w:p>
    <w:p>
      <w:pPr>
        <w:pStyle w:val="TextBody"/>
        <w:rPr>
          <w:rFonts w:ascii="Arial" w:hAnsi="Arial" w:cs="Arial"/>
        </w:rPr>
      </w:pPr>
      <w:r>
        <w:rPr>
          <w:rFonts w:cs="Arial" w:ascii="Arial" w:hAnsi="Arial"/>
        </w:rPr>
        <w:t>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69)  A/ =TR-56B2-LLP – Bassissima pressione olio lubrificazione DX</w:t>
      </w:r>
    </w:p>
    <w:p>
      <w:pPr>
        <w:pStyle w:val="TextBody"/>
        <w:rPr/>
      </w:pPr>
      <w:r>
        <w:rPr>
          <w:rFonts w:cs="Arial" w:ascii="Arial" w:hAnsi="Arial"/>
        </w:rPr>
        <w:t xml:space="preserve">Avviata la pompa clear-flow, dopo il tempo impostato di 10 secondi di carica dei circuiti di lubrificazione DX, si verifica la pressione dell’olio in circolo =TR-56B2. Nel caso la pressione non raggiunga almeno </w:t>
      </w:r>
    </w:p>
    <w:p>
      <w:pPr>
        <w:pStyle w:val="TextBody"/>
        <w:rPr>
          <w:rFonts w:ascii="Arial" w:hAnsi="Arial" w:cs="Arial"/>
        </w:rPr>
      </w:pPr>
      <w:r>
        <w:rPr>
          <w:rFonts w:cs="Arial" w:ascii="Arial" w:hAnsi="Arial"/>
        </w:rPr>
        <w:t>5 bar 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272)  A/ =TR-56B2-HHP – Altissima pressione olio lubrificazione DX</w:t>
      </w:r>
    </w:p>
    <w:p>
      <w:pPr>
        <w:pStyle w:val="TextBody"/>
        <w:rPr/>
      </w:pPr>
      <w:r>
        <w:rPr>
          <w:rFonts w:cs="Arial" w:ascii="Arial" w:hAnsi="Arial"/>
        </w:rPr>
        <w:t xml:space="preserve">Avviata la pompa clear-flow, dopo il tempo impostato di 10 secondi di carica dei circuiti di lubrificazione DX, si verifica la pressione dell’olio in circolo =TR-56B2. Nel caso la pressione non sia superiore a 15 bar </w:t>
      </w:r>
    </w:p>
    <w:p>
      <w:pPr>
        <w:pStyle w:val="TextBody"/>
        <w:rPr>
          <w:rFonts w:ascii="Arial" w:hAnsi="Arial" w:cs="Arial"/>
        </w:rPr>
      </w:pPr>
      <w:r>
        <w:rPr>
          <w:rFonts w:cs="Arial" w:ascii="Arial" w:hAnsi="Arial"/>
        </w:rPr>
        <w:t>si genera un allarme che non permette alla macchina di muoversi.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74)  Sovraccarico punzone</w:t>
      </w:r>
    </w:p>
    <w:p>
      <w:pPr>
        <w:pStyle w:val="TextBody"/>
        <w:rPr>
          <w:rFonts w:ascii="Arial" w:hAnsi="Arial" w:cs="Arial"/>
        </w:rPr>
      </w:pPr>
      <w:r>
        <w:rPr>
          <w:rFonts w:cs="Arial" w:ascii="Arial" w:hAnsi="Arial"/>
        </w:rPr>
        <w:t>Il sovraccarico del punzone è sempre controllato attraverso la pressione e dei finecorsa meccanici montati nei cilindri. Nel caso la pressione di uno dei cilindri superi quella impostata da ricetta oppure intervenga uno solamente dei quattro finecors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75)  Sovraccarico premilamiera</w:t>
      </w:r>
    </w:p>
    <w:p>
      <w:pPr>
        <w:pStyle w:val="TextBody"/>
        <w:rPr>
          <w:rFonts w:ascii="Arial" w:hAnsi="Arial" w:cs="Arial"/>
        </w:rPr>
      </w:pPr>
      <w:r>
        <w:rPr>
          <w:rFonts w:cs="Arial" w:ascii="Arial" w:hAnsi="Arial"/>
        </w:rPr>
        <w:t>Il sovraccarico del premilamiera è sempre controllato attraverso la pressione e dei finecorsa meccanici montati nei cilindri. Nel caso la pressione di uno dei cilindri superi quella impostata da ricetta oppure intervenga uno solamente dei quattro finecorsa, si genera un allarme che non permette alla macchina di muoversi. Ripristinare il sovraccarico e resettare il messaggio di allarm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281)  A/ =MS-15B1-LLP – Bassissima pressione cilindri bilanciatori punzone</w:t>
      </w:r>
    </w:p>
    <w:p>
      <w:pPr>
        <w:pStyle w:val="TextBody"/>
        <w:rPr/>
      </w:pPr>
      <w:r>
        <w:rPr>
          <w:rFonts w:cs="Arial" w:ascii="Arial" w:hAnsi="Arial"/>
        </w:rPr>
        <w:t>La pressione dei cilindri bilanciatori del punzone è controllata da un trasduttore di pressione =MS-15B1. Nel caso la pressione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4)  A/ =MS-15B1-HHP – Altissima pressione cilindri bilanciatori punzone</w:t>
      </w:r>
    </w:p>
    <w:p>
      <w:pPr>
        <w:pStyle w:val="TextBody"/>
        <w:rPr>
          <w:rFonts w:ascii="Arial" w:hAnsi="Arial" w:cs="Arial"/>
        </w:rPr>
      </w:pPr>
      <w:r>
        <w:rPr>
          <w:rFonts w:cs="Arial" w:ascii="Arial" w:hAnsi="Arial"/>
        </w:rPr>
        <w:t>La pressione dei cilindri bilanciatori del punzone è controllata da un trasduttore di pressione =MS-15B1. Nel caso la pressione superi 10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5)  A/ =MS-16B1-LLP – Bassissima pressione cilindri bilanciatori premilamiera</w:t>
      </w:r>
    </w:p>
    <w:p>
      <w:pPr>
        <w:pStyle w:val="TextBody"/>
        <w:rPr>
          <w:rFonts w:ascii="Arial" w:hAnsi="Arial" w:cs="Arial"/>
        </w:rPr>
      </w:pPr>
      <w:r>
        <w:rPr>
          <w:rFonts w:cs="Arial" w:ascii="Arial" w:hAnsi="Arial"/>
        </w:rPr>
        <w:t xml:space="preserve">La pressione dei cilindri bilanciatori del premilamiera è controllata da un trasduttore di pressione </w:t>
      </w:r>
    </w:p>
    <w:p>
      <w:pPr>
        <w:pStyle w:val="TextBody"/>
        <w:rPr>
          <w:rFonts w:ascii="Arial" w:hAnsi="Arial" w:cs="Arial"/>
        </w:rPr>
      </w:pPr>
      <w:r>
        <w:rPr>
          <w:rFonts w:cs="Arial" w:ascii="Arial" w:hAnsi="Arial"/>
        </w:rPr>
        <w:t>=MS-16B1. Nel caso la pressione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88)  A/ =MS-16B1-HHP – Altissima pressione cilindri bilanciatori premilamiera</w:t>
      </w:r>
    </w:p>
    <w:p>
      <w:pPr>
        <w:pStyle w:val="TextBody"/>
        <w:rPr>
          <w:rFonts w:ascii="Arial" w:hAnsi="Arial" w:cs="Arial"/>
        </w:rPr>
      </w:pPr>
      <w:r>
        <w:rPr>
          <w:rFonts w:cs="Arial" w:ascii="Arial" w:hAnsi="Arial"/>
        </w:rPr>
        <w:t xml:space="preserve">La pressione dei cilindri bilanciatori del premilamiera è controllata da un trasduttore di pressione </w:t>
      </w:r>
    </w:p>
    <w:p>
      <w:pPr>
        <w:pStyle w:val="TextBody"/>
        <w:rPr>
          <w:rFonts w:ascii="Arial" w:hAnsi="Arial" w:cs="Arial"/>
        </w:rPr>
      </w:pPr>
      <w:r>
        <w:rPr>
          <w:rFonts w:cs="Arial" w:ascii="Arial" w:hAnsi="Arial"/>
        </w:rPr>
        <w:t>=MS-16B1. Nel caso la pressione superi 10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289)  A/ =MS-16B2-LLP – Bassissima pressione aria sovraccarico punzone</w:t>
      </w:r>
    </w:p>
    <w:p>
      <w:pPr>
        <w:pStyle w:val="TextBody"/>
        <w:rPr>
          <w:rFonts w:ascii="Arial" w:hAnsi="Arial" w:cs="Arial"/>
        </w:rPr>
      </w:pPr>
      <w:r>
        <w:rPr>
          <w:rFonts w:cs="Arial" w:ascii="Arial" w:hAnsi="Arial"/>
        </w:rPr>
        <w:t>La pressione dell’olio del sovraccarico del punzone è gestita da una valvola comandata pneumaticamente. Nel caso la pressione dell’aria di pilotaggio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292)  A/ =MS-16B2-HHP – Altissima pressione aria sovraccarico punzone</w:t>
      </w:r>
    </w:p>
    <w:p>
      <w:pPr>
        <w:pStyle w:val="TextBody"/>
        <w:rPr>
          <w:rFonts w:ascii="Arial" w:hAnsi="Arial" w:cs="Arial"/>
        </w:rPr>
      </w:pPr>
      <w:r>
        <w:rPr>
          <w:rFonts w:cs="Arial" w:ascii="Arial" w:hAnsi="Arial"/>
        </w:rPr>
        <w:t>La pressione dell’olio del sovraccarico del punzone è gestita da una valvola comandata pneumaticamente. Nel caso la pressione dell’aria di pilotaggio superi 3.7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93)  A/ =MS-17B1-LLP – Bassissima pressione aria sovraccarico premilamiera fronte SX</w:t>
        <w:tab/>
      </w:r>
    </w:p>
    <w:p>
      <w:pPr>
        <w:pStyle w:val="TextBody"/>
        <w:rPr/>
      </w:pPr>
      <w:r>
        <w:rPr>
          <w:rFonts w:cs="Arial" w:ascii="Arial" w:hAnsi="Arial"/>
        </w:rPr>
        <w:t>Le camere dei cilindri di sovraccarico del premilamiera sono, oltre che a olio, anche ad aria, Per poter permettere al premilamiera si supportare una forza maggiore. Nel caso la pressione dell’aria nel premilamiera fronte S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296)  A/ =MS-17B1-HHP – Altissima pressione aria sovraccarico premilamiera fronte S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fronte S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297)  A/ =MS-17B2-LLP – Bassissima pressione aria sovraccarico premilamiera retro SX</w:t>
        <w:tab/>
      </w:r>
    </w:p>
    <w:p>
      <w:pPr>
        <w:pStyle w:val="TextBody"/>
        <w:rPr/>
      </w:pPr>
      <w:r>
        <w:rPr>
          <w:rFonts w:cs="Arial" w:ascii="Arial" w:hAnsi="Arial"/>
        </w:rPr>
        <w:t>Le camere dei cilindri di sovraccarico del premilamiera sono, oltre che a olio, anche ad aria, Per poter permettere al premilamiera si supportare una forza maggiore. Nel caso la pressione dell’aria nel premilamiera retro S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rPr>
        <w:t>300)  A/ =MS-17B2-HHP – Altissima pressione aria sovraccarico premilamiera retro SX</w:t>
        <w:tab/>
      </w:r>
    </w:p>
    <w:p>
      <w:pPr>
        <w:pStyle w:val="TextBody"/>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retro S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1)  A/ =MS-18B1-LLP – Bassissima pressione aria sovraccarico premilamiera fronte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nel premilamiera fronte D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4)  A/ =MS-18B1-HHP – Altissima pressione aria sovraccarico premilamiera fronte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fronte D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5)  A/ =MS-18B2-LLP – Bassissima pressione aria sovraccarico premilamiera retro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nel premilamiera retro DX non raggiunga almeno 1.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08)  A/ =MS-18B2-HHP – Altissima pressione aria sovraccarico premilamiera retro DX</w:t>
        <w:tab/>
      </w:r>
    </w:p>
    <w:p>
      <w:pPr>
        <w:pStyle w:val="TextBody"/>
        <w:rPr>
          <w:rFonts w:ascii="Arial" w:hAnsi="Arial" w:cs="Arial"/>
        </w:rPr>
      </w:pPr>
      <w:r>
        <w:rPr>
          <w:rFonts w:cs="Arial" w:ascii="Arial" w:hAnsi="Arial"/>
        </w:rPr>
        <w:t>Le camere dei cilindri di sovraccarico del premilamiera sono, oltre che a olio, anche ad aria, Per poter permettere al premilamiera si supportare una forza maggiore. Nel caso la pressione dell’aria dell’aria nel premilamiera retro DX superi 4.5 bar si genera un allarm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14)  A/ =BS-16TC1-LLT – Bassissima temperatura olio lubrificazione torc-pac</w:t>
      </w:r>
    </w:p>
    <w:p>
      <w:pPr>
        <w:pStyle w:val="TextBody"/>
        <w:rPr/>
      </w:pPr>
      <w:r>
        <w:rPr>
          <w:rFonts w:cs="Arial" w:ascii="Arial" w:hAnsi="Arial"/>
        </w:rPr>
        <w:t>Nella centralina torc-pac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317)  A/ =BS-16TC1-HHT – Altissima temperatura olio lubrificazione torc-pac</w:t>
      </w:r>
    </w:p>
    <w:p>
      <w:pPr>
        <w:pStyle w:val="TextBody"/>
        <w:rPr/>
      </w:pPr>
      <w:r>
        <w:rPr>
          <w:rFonts w:cs="Arial" w:ascii="Arial" w:hAnsi="Arial"/>
        </w:rPr>
        <w:t>Nella centralina torc-pac viene effettuato il controllo della temperatura dell’olio. Nel caso la temperatura superi 6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18)  A/ =BS-16TC2-LLT – Bassissima temperatura olio monte scambiatore centralina torc-pac</w:t>
      </w:r>
    </w:p>
    <w:p>
      <w:pPr>
        <w:pStyle w:val="TextBody"/>
        <w:rPr/>
      </w:pPr>
      <w:r>
        <w:rPr>
          <w:rFonts w:cs="Arial" w:ascii="Arial" w:hAnsi="Arial"/>
        </w:rPr>
        <w:t>A monte dello scambiatore della centralina torc-pac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1)  A/ =BS-16TC2-HHT – Altissima temperatura olio monte scambiatore centralina torc-pac</w:t>
      </w:r>
    </w:p>
    <w:p>
      <w:pPr>
        <w:pStyle w:val="TextBody"/>
        <w:rPr/>
      </w:pPr>
      <w:r>
        <w:rPr>
          <w:rFonts w:cs="Arial" w:ascii="Arial" w:hAnsi="Arial"/>
        </w:rPr>
        <w:t>A monte dello scambiatore della centralina torc-pac viene effettuato il controllo della temperatura dell’olio. Nel caso la temperatura superi 8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2)  A/ =BS-17TC1-LLT – Bassissima temperatura olio valle scambiatore centralina torc-pac</w:t>
      </w:r>
    </w:p>
    <w:p>
      <w:pPr>
        <w:pStyle w:val="TextBody"/>
        <w:rPr/>
      </w:pPr>
      <w:r>
        <w:rPr>
          <w:rFonts w:cs="Arial" w:ascii="Arial" w:hAnsi="Arial"/>
        </w:rPr>
        <w:t>A valle dello scambiatore della centralina torc-pac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5)  A/ =BS-17TC1-HHT – Altissima temperatura olio valle scambiatore centralina torc-pac</w:t>
      </w:r>
    </w:p>
    <w:p>
      <w:pPr>
        <w:pStyle w:val="TextBody"/>
        <w:rPr/>
      </w:pPr>
      <w:r>
        <w:rPr>
          <w:rFonts w:cs="Arial" w:ascii="Arial" w:hAnsi="Arial"/>
        </w:rPr>
        <w:t>A valle dello scambiatore della centralina torc-pac viene effettuato il controllo della temperatura dell’olio. Nel caso la temperatura superi 8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6)  A/ =BS-15LV1-LLL – Bassissimo livello centralina torc-pac</w:t>
      </w:r>
    </w:p>
    <w:p>
      <w:pPr>
        <w:pStyle w:val="TextBody"/>
        <w:rPr>
          <w:rFonts w:ascii="Arial" w:hAnsi="Arial" w:cs="Arial"/>
        </w:rPr>
      </w:pPr>
      <w:r>
        <w:rPr>
          <w:rFonts w:cs="Arial" w:ascii="Arial" w:hAnsi="Arial"/>
        </w:rPr>
        <w:t>Nel serbatoio dell’olio della centralina, c’è un trasduttore di livello =BS-15LV1 che permette di monitorare lo stato del livello dell’olio. Nel caso il livello dell’olio scenda al di sotto del 33%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29)  A/ =BS-15LV1-HHL – Altissimo livello centralina torc-pac</w:t>
      </w:r>
    </w:p>
    <w:p>
      <w:pPr>
        <w:pStyle w:val="TextBody"/>
        <w:rPr>
          <w:rFonts w:ascii="Arial" w:hAnsi="Arial" w:cs="Arial"/>
        </w:rPr>
      </w:pPr>
      <w:r>
        <w:rPr>
          <w:rFonts w:cs="Arial" w:ascii="Arial" w:hAnsi="Arial"/>
        </w:rPr>
        <w:t>Nel serbatoio dell’olio della centralina, c’è un trasduttore di livello =BS-15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337)  A/ =CE-15LV1-LLL – Bassissimo livello centralina clear-flow</w:t>
      </w:r>
    </w:p>
    <w:p>
      <w:pPr>
        <w:pStyle w:val="TextBody"/>
        <w:rPr>
          <w:rFonts w:ascii="Arial" w:hAnsi="Arial" w:cs="Arial"/>
        </w:rPr>
      </w:pPr>
      <w:r>
        <w:rPr>
          <w:rFonts w:cs="Arial" w:ascii="Arial" w:hAnsi="Arial"/>
        </w:rPr>
        <w:t>Nel serbatoio dell’olio della centralina, c’è un trasduttore di livello =CE-15LV1 che permette di monitorare lo stato del livello dell’olio. Nel caso il livello dell’olio scenda al di sotto del 2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0)  A/ =CE-15LV1-HHL – Altissimo livello centralina clear-flow</w:t>
      </w:r>
    </w:p>
    <w:p>
      <w:pPr>
        <w:pStyle w:val="TextBody"/>
        <w:rPr/>
      </w:pPr>
      <w:r>
        <w:rPr>
          <w:rFonts w:cs="Arial" w:ascii="Arial" w:hAnsi="Arial"/>
        </w:rPr>
        <w:t>Nel serbatoio dell’olio della centralina, c’è un trasduttore di livello =CE-15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1)  A/ =CE-16LV1-LLL – Bassissimo livello centralina servizi</w:t>
      </w:r>
    </w:p>
    <w:p>
      <w:pPr>
        <w:pStyle w:val="TextBody"/>
        <w:rPr>
          <w:rFonts w:ascii="Arial" w:hAnsi="Arial" w:cs="Arial"/>
        </w:rPr>
      </w:pPr>
      <w:r>
        <w:rPr>
          <w:rFonts w:cs="Arial" w:ascii="Arial" w:hAnsi="Arial"/>
        </w:rPr>
        <w:t>Nel serbatoio dell’olio della centralina, c’è un trasduttore di livello =CE-16LV1 che permette di monitorare lo stato del livello dell’olio. Nel caso il livello dell’olio scenda al di sotto del 2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4)  A/ =CE-16LV1-HHL – Altissimo livello centralina servizi</w:t>
      </w:r>
    </w:p>
    <w:p>
      <w:pPr>
        <w:pStyle w:val="TextBody"/>
        <w:rPr>
          <w:rFonts w:ascii="Arial" w:hAnsi="Arial" w:cs="Arial"/>
        </w:rPr>
      </w:pPr>
      <w:r>
        <w:rPr>
          <w:rFonts w:cs="Arial" w:ascii="Arial" w:hAnsi="Arial"/>
        </w:rPr>
        <w:t>Nel serbatoio dell’olio della centralina, c’è un trasduttore di livello =CE-16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49)  A/ =CE-17TC1-LLT – Bassissima temperatura olio serbatoio centralina servizi</w:t>
      </w:r>
    </w:p>
    <w:p>
      <w:pPr>
        <w:pStyle w:val="TextBody"/>
        <w:rPr>
          <w:rFonts w:ascii="Arial" w:hAnsi="Arial" w:cs="Arial"/>
        </w:rPr>
      </w:pPr>
      <w:r>
        <w:rPr>
          <w:rFonts w:cs="Arial" w:ascii="Arial" w:hAnsi="Arial"/>
        </w:rPr>
        <w:t>Nella centralina servizi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52)  A/ =CE-17TC1-HHT – Altissima temperatura olio serbatoio centralina servizi</w:t>
      </w:r>
    </w:p>
    <w:p>
      <w:pPr>
        <w:pStyle w:val="TextBody"/>
        <w:rPr>
          <w:rFonts w:ascii="Arial" w:hAnsi="Arial" w:cs="Arial"/>
        </w:rPr>
      </w:pPr>
      <w:r>
        <w:rPr>
          <w:rFonts w:cs="Arial" w:ascii="Arial" w:hAnsi="Arial"/>
        </w:rPr>
        <w:t>Nella centralina servizi viene effettuato il controllo della temperatura dell’olio. Nel caso la temperatura superi 6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57)  A/ =CE-18TC1-LLT – Bassissima temperatura olio centralina clear-flow</w:t>
      </w:r>
    </w:p>
    <w:p>
      <w:pPr>
        <w:pStyle w:val="TextBody"/>
        <w:rPr/>
      </w:pPr>
      <w:r>
        <w:rPr>
          <w:rFonts w:cs="Arial" w:ascii="Arial" w:hAnsi="Arial"/>
        </w:rPr>
        <w:t>Nella centralina clear-flow viene effettuato il controllo della temperatura dell’olio. Nel caso la temperatura sia inferiore a 10°C,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60)  A/ =CE-18TC1-HHT – Altissima temperatura olio centralina clear-flow</w:t>
      </w:r>
    </w:p>
    <w:p>
      <w:pPr>
        <w:pStyle w:val="TextBody"/>
        <w:rPr/>
      </w:pPr>
      <w:r>
        <w:rPr>
          <w:rFonts w:cs="Arial" w:ascii="Arial" w:hAnsi="Arial"/>
        </w:rPr>
        <w:t>Nella centralina clear-flow viene effettuato il controllo della temperatura dell’olio. Nel caso la temperatura superi 60°C o intervenga il termostato di altissima temperatura,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3)  A/ =CE-16LV1 – Fuga olio centralina servizi</w:t>
      </w:r>
    </w:p>
    <w:p>
      <w:pPr>
        <w:pStyle w:val="TextBody"/>
        <w:rPr/>
      </w:pPr>
      <w:r>
        <w:rPr>
          <w:rFonts w:cs="Arial" w:ascii="Arial" w:hAnsi="Arial"/>
        </w:rPr>
        <w:t>Attraverso il controllo del livello dell’olio =CE-16LV1 viene verificato anche un’eventuale fuga di olio. Nel caso il livello d’olio scenda in modo repentin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4)  A/ =BS-15LV1 – Fuga olio centralina torc-pac</w:t>
      </w:r>
    </w:p>
    <w:p>
      <w:pPr>
        <w:pStyle w:val="TextBody"/>
        <w:rPr>
          <w:rFonts w:ascii="Arial" w:hAnsi="Arial" w:cs="Arial"/>
        </w:rPr>
      </w:pPr>
      <w:r>
        <w:rPr>
          <w:rFonts w:cs="Arial" w:ascii="Arial" w:hAnsi="Arial"/>
        </w:rPr>
        <w:t>Attraverso il controllo del livello dell’olio =BS-15LV1 viene verificato anche un’eventuale fuga di olio. Nel caso il livello d’olio scenda in modo repentin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5)  A/ =CE-15LV1 – Fuga olio centralina clear-flow</w:t>
      </w:r>
    </w:p>
    <w:p>
      <w:pPr>
        <w:pStyle w:val="TextBody"/>
        <w:rPr>
          <w:rFonts w:ascii="Arial" w:hAnsi="Arial" w:cs="Arial"/>
        </w:rPr>
      </w:pPr>
      <w:r>
        <w:rPr>
          <w:rFonts w:cs="Arial" w:ascii="Arial" w:hAnsi="Arial"/>
        </w:rPr>
        <w:t>Attraverso il controllo del livello dell’olio =CE-15LV1 viene verificato anche un’eventuale fuga di olio. Nel caso il livello d’olio scenda in modo repentin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16)  A/ =CE-51LV1 – Alto livello olio serbatoio espansione clear-flow</w:t>
      </w:r>
    </w:p>
    <w:p>
      <w:pPr>
        <w:pStyle w:val="TextBody"/>
        <w:rPr>
          <w:rFonts w:ascii="Arial" w:hAnsi="Arial" w:cs="Arial"/>
        </w:rPr>
      </w:pPr>
      <w:r>
        <w:rPr>
          <w:rFonts w:cs="Arial" w:ascii="Arial" w:hAnsi="Arial"/>
        </w:rPr>
        <w:t>Nel serbatoio di espansione della centralina clear-flow, c’è un sensore di livello =CE-51LV1 che permette di monitorare lo stato del livello dell’olio. Nel caso il livello dell’olio superi il 90% del serbatoio, si genera un allarme che arresta immediatamente la centralina.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2)  A/ =PU-101S1 – Stop ciclo premuto su pulpito</w:t>
      </w:r>
    </w:p>
    <w:p>
      <w:pPr>
        <w:pStyle w:val="TextBody"/>
        <w:rPr/>
      </w:pPr>
      <w:r>
        <w:rPr>
          <w:rFonts w:cs="Arial" w:ascii="Arial" w:hAnsi="Arial"/>
        </w:rPr>
        <w:t>Se la macchina si trova nella condizione di singolo o automatico e viene premuto il pulsante di stop ciclo sul pulpito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3)  A/ =MS-153S3 – Stop ciclo premuto su pulsantiera retro sini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sinistra,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24)  A/ =MS-157S3 – Stop ciclo premuto su pulsantiera fronte sini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fronte sinistra,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5)  A/ =MD-103S3 – Stop ciclo premuto su pulsantiera retro destra</w:t>
      </w:r>
    </w:p>
    <w:p>
      <w:pPr>
        <w:pStyle w:val="TextBody"/>
        <w:rPr>
          <w:rFonts w:ascii="Arial" w:hAnsi="Arial" w:cs="Arial"/>
        </w:rPr>
      </w:pPr>
      <w:r>
        <w:rPr>
          <w:rFonts w:cs="Arial" w:ascii="Arial" w:hAnsi="Arial"/>
        </w:rPr>
        <w:t>Se la macchina si trova nella condizione di singolo o automatico e viene premuto il pulsante di stop ciclo sulla pulsantiera mobile retro destra, si genera un allarm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29)  A/ Errore di selezione pulsantiere</w:t>
      </w:r>
    </w:p>
    <w:p>
      <w:pPr>
        <w:pStyle w:val="TextBody"/>
        <w:rPr>
          <w:rFonts w:ascii="Arial" w:hAnsi="Arial" w:cs="Arial"/>
        </w:rPr>
      </w:pPr>
      <w:r>
        <w:rPr>
          <w:rFonts w:cs="Arial" w:ascii="Arial" w:hAnsi="Arial"/>
        </w:rPr>
        <w:t>Nel caso venga selezionata una pulsantiera sul pulpito, si verifica se è presente la spina della pulsantiera mobile solo ed esclusivamente sulla pulsantiera selezionata. Nel caso viene selezionata una pulsantiera che non risulti collegata si genera un allarme. Ripristinare l’err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30)  A/ Errore di selezione motore principale</w:t>
      </w:r>
    </w:p>
    <w:p>
      <w:pPr>
        <w:pStyle w:val="TextBody"/>
        <w:rPr/>
      </w:pPr>
      <w:r>
        <w:rPr>
          <w:rFonts w:cs="Arial" w:ascii="Arial" w:hAnsi="Arial"/>
        </w:rPr>
        <w:t>Il motore del micro-inch può funzionare esclusivamente con la macchina selezionata a impulsi e, in ogni caso, i motori non possono effettuare l’inversione di marcia se la macchina è in una selezione diversa. Nel caso i selettori dell’inversione dei motori siano su “indietro” quando si passa con il selettore macchina su un’altra selezione che non sia intermittenza, si genera un allarme. Ripristinare l’errore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32)  A/ Interferenza quote punzone premilamiera</w:t>
      </w:r>
    </w:p>
    <w:p>
      <w:pPr>
        <w:pStyle w:val="TextBody"/>
        <w:rPr>
          <w:rFonts w:ascii="Arial" w:hAnsi="Arial" w:cs="Arial"/>
        </w:rPr>
      </w:pPr>
      <w:r>
        <w:rPr>
          <w:rFonts w:cs="Arial" w:ascii="Arial" w:hAnsi="Arial"/>
        </w:rPr>
        <w:t>La differenza della luce stampo tra punzone e premilamiera, non deve essere mai inferiore a 230mm per evitare possibili rotture meccaniche. Nel caso questa quota sia inferiore, si genera un allarme. Sollevare il di qualche mm il punzone o scendere di qualche mm con il premilamier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45)  A/ Time out discesa carro portastampi</w:t>
      </w:r>
    </w:p>
    <w:p>
      <w:pPr>
        <w:pStyle w:val="TextBody"/>
        <w:rPr/>
      </w:pPr>
      <w:r>
        <w:rPr>
          <w:rFonts w:cs="Arial" w:ascii="Arial" w:hAnsi="Arial"/>
        </w:rPr>
        <w:t>Quando viene effettuato il comando di discesa carro, viene verificata la movimentazione. Se il carro non è completamente sceso, dopo 2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46)  A/ Time out salita carro portastampi</w:t>
      </w:r>
    </w:p>
    <w:p>
      <w:pPr>
        <w:pStyle w:val="TextBody"/>
        <w:rPr>
          <w:rFonts w:ascii="Arial" w:hAnsi="Arial" w:cs="Arial"/>
        </w:rPr>
      </w:pPr>
      <w:r>
        <w:rPr>
          <w:rFonts w:cs="Arial" w:ascii="Arial" w:hAnsi="Arial"/>
        </w:rPr>
        <w:t>Quando viene effettuato il comando di salita carro, viene verificata la movimentazione. Se il carro non è completamente salito, dopo 2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53)  A/ Time out ripristino sicurezza idraulica punzone</w:t>
      </w:r>
    </w:p>
    <w:p>
      <w:pPr>
        <w:pStyle w:val="TextBody"/>
        <w:rPr>
          <w:rFonts w:ascii="Arial" w:hAnsi="Arial" w:cs="Arial"/>
        </w:rPr>
      </w:pPr>
      <w:r>
        <w:rPr>
          <w:rFonts w:cs="Arial" w:ascii="Arial" w:hAnsi="Arial"/>
        </w:rPr>
        <w:t>Quando viene effettuato il ripristino del sovraccarico, dopo i primi 10 secondi, si verifica che la pressione di ripristino generata dalla pompa non sia inferiore ad una soglia reimpostata altrimenti si genera un allarme. Ripristinare l’anomalia e resettare il messaggio di allarme tramite il pulsante di Reset Allarmi.</w:t>
      </w:r>
    </w:p>
    <w:p>
      <w:pPr>
        <w:pStyle w:val="TextBody"/>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554)  A/ Time out apertura clamps punzone</w:t>
      </w:r>
    </w:p>
    <w:p>
      <w:pPr>
        <w:pStyle w:val="TextBody"/>
        <w:rPr>
          <w:rFonts w:ascii="Arial" w:hAnsi="Arial" w:cs="Arial"/>
        </w:rPr>
      </w:pPr>
      <w:r>
        <w:rPr>
          <w:rFonts w:cs="Arial" w:ascii="Arial" w:hAnsi="Arial"/>
        </w:rPr>
        <w:t>Quando viene effettuato il comando di apertura clamps punzone, viene verificata la movimentazione. Se le clamps non si apro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pPr>
      <w:r>
        <w:rPr>
          <w:rFonts w:cs="Arial" w:ascii="Arial" w:hAnsi="Arial"/>
          <w:lang w:val="en-GB"/>
        </w:rPr>
        <w:t>555)  A/ Time out chiusura clamps punzone</w:t>
      </w:r>
    </w:p>
    <w:p>
      <w:pPr>
        <w:pStyle w:val="TextBody"/>
        <w:rPr>
          <w:rFonts w:ascii="Arial" w:hAnsi="Arial" w:cs="Arial"/>
        </w:rPr>
      </w:pPr>
      <w:r>
        <w:rPr>
          <w:rFonts w:cs="Arial" w:ascii="Arial" w:hAnsi="Arial"/>
        </w:rPr>
        <w:t>Quando viene effettuato il comando di bloccaggio clamps punzone, viene verificata la movimentazione. Se le clamps non si blocca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6)  A/ Time out apertura clamps premilammiera</w:t>
      </w:r>
    </w:p>
    <w:p>
      <w:pPr>
        <w:pStyle w:val="TextBody"/>
        <w:rPr>
          <w:rFonts w:ascii="Arial" w:hAnsi="Arial" w:cs="Arial"/>
        </w:rPr>
      </w:pPr>
      <w:r>
        <w:rPr>
          <w:rFonts w:cs="Arial" w:ascii="Arial" w:hAnsi="Arial"/>
        </w:rPr>
        <w:t>Quando viene effettuato il comando di apertura clamps premilamiera, viene verificata la movimentazione. Se le clamps non si apro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557)  A/ Time out chiusura clamps premilamiera</w:t>
      </w:r>
    </w:p>
    <w:p>
      <w:pPr>
        <w:pStyle w:val="TextBody"/>
        <w:rPr>
          <w:rFonts w:ascii="Arial" w:hAnsi="Arial" w:cs="Arial"/>
        </w:rPr>
      </w:pPr>
      <w:r>
        <w:rPr>
          <w:rFonts w:cs="Arial" w:ascii="Arial" w:hAnsi="Arial"/>
        </w:rPr>
        <w:t>Quando viene effettuato il comando di bloccaggio clamps premilamiera, viene verificata la movimentazione. Se le clamps non si bloccano completamente entro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8)  A/ Time out apertura cancello</w:t>
      </w:r>
    </w:p>
    <w:p>
      <w:pPr>
        <w:pStyle w:val="TextBody"/>
        <w:rPr>
          <w:rFonts w:ascii="Arial" w:hAnsi="Arial" w:cs="Arial"/>
        </w:rPr>
      </w:pPr>
      <w:r>
        <w:rPr>
          <w:rFonts w:cs="Arial" w:ascii="Arial" w:hAnsi="Arial"/>
        </w:rPr>
        <w:t>Quando viene effettuato il comando di apertura cancello, viene verificata la movimentazione. Se il cancello non si apre completamente entro 1 minuto,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59)  A/ Time out chiusura cancello</w:t>
      </w:r>
    </w:p>
    <w:p>
      <w:pPr>
        <w:pStyle w:val="TextBody"/>
        <w:rPr>
          <w:rFonts w:ascii="Arial" w:hAnsi="Arial" w:cs="Arial"/>
        </w:rPr>
      </w:pPr>
      <w:r>
        <w:rPr>
          <w:rFonts w:cs="Arial" w:ascii="Arial" w:hAnsi="Arial"/>
        </w:rPr>
        <w:t>Quando viene effettuato il comando di chiusura cancello, viene verificata la movimentazione. Se il cancello non si chiude completamente entro 1 minuto,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560)  A/ Time out apertura clamps basamento</w:t>
      </w:r>
    </w:p>
    <w:p>
      <w:pPr>
        <w:pStyle w:val="TextBody"/>
        <w:rPr>
          <w:rFonts w:ascii="Arial" w:hAnsi="Arial" w:cs="Arial"/>
        </w:rPr>
      </w:pPr>
      <w:r>
        <w:rPr>
          <w:rFonts w:cs="Arial" w:ascii="Arial" w:hAnsi="Arial"/>
        </w:rPr>
        <w:t>Quando viene effettuato il comando di apertura clamps basamento, viene verificata la movimentazione. Se le clamps non si aprono completamente entro 1 minuto e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561)  A/ Time out chiusura clamps basamento</w:t>
      </w:r>
    </w:p>
    <w:p>
      <w:pPr>
        <w:pStyle w:val="TextBody"/>
        <w:rPr>
          <w:rFonts w:ascii="Arial" w:hAnsi="Arial" w:cs="Arial"/>
        </w:rPr>
      </w:pPr>
      <w:r>
        <w:rPr>
          <w:rFonts w:cs="Arial" w:ascii="Arial" w:hAnsi="Arial"/>
        </w:rPr>
        <w:t>Quando viene effettuato il comando di bloccaggio clamps basamento, viene verificata la movimentazione. Se le clamps non si bloccano completamente entro 1 minuto e 3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4)  A/ Time out traslazione carro dentro pressa</w:t>
      </w:r>
    </w:p>
    <w:p>
      <w:pPr>
        <w:pStyle w:val="TextBody"/>
        <w:rPr>
          <w:rFonts w:ascii="Arial" w:hAnsi="Arial" w:cs="Arial"/>
        </w:rPr>
      </w:pPr>
      <w:r>
        <w:rPr>
          <w:rFonts w:cs="Arial" w:ascii="Arial" w:hAnsi="Arial"/>
        </w:rPr>
        <w:t>Quando viene effettuato il comando di traslazione carro dentro pressa, viene verificata la movimentazione. Se il carro non raggiunge la posizione di lavoro entro 2 minut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5)  A/ Time out traslazione carro fuori pressa</w:t>
      </w:r>
    </w:p>
    <w:p>
      <w:pPr>
        <w:pStyle w:val="TextBody"/>
        <w:rPr>
          <w:rFonts w:ascii="Arial" w:hAnsi="Arial" w:cs="Arial"/>
        </w:rPr>
      </w:pPr>
      <w:r>
        <w:rPr>
          <w:rFonts w:cs="Arial" w:ascii="Arial" w:hAnsi="Arial"/>
        </w:rPr>
        <w:t>Quando viene effettuato il comando di traslazione carro fuori pressa, viene verificata la movimentazione. Se il carro non raggiunge la posizione di parcheggio entro 2 minut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6)  A/ Time out bloccaggio slitta</w:t>
      </w:r>
    </w:p>
    <w:p>
      <w:pPr>
        <w:pStyle w:val="TextBody"/>
        <w:rPr>
          <w:rFonts w:ascii="Arial" w:hAnsi="Arial" w:cs="Arial"/>
        </w:rPr>
      </w:pPr>
      <w:r>
        <w:rPr>
          <w:rFonts w:cs="Arial" w:ascii="Arial" w:hAnsi="Arial"/>
        </w:rPr>
        <w:t>Quando viene effettuato il comando di bloccaggio slitta, viene verificata la movimentazione. Se la slitta non viene bloccata entro 1 minuto e 1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7)  A/ Time out sbloccaggio slitta</w:t>
      </w:r>
    </w:p>
    <w:p>
      <w:pPr>
        <w:pStyle w:val="TextBody"/>
        <w:rPr>
          <w:rFonts w:ascii="Arial" w:hAnsi="Arial" w:cs="Arial"/>
        </w:rPr>
      </w:pPr>
      <w:r>
        <w:rPr>
          <w:rFonts w:cs="Arial" w:ascii="Arial" w:hAnsi="Arial"/>
        </w:rPr>
        <w:t>Quando viene effettuato il comando di sbloccaggio slitta, viene verificata la movimentazione. Se la slitta non viene sbloccata entro 1 minuto e 10 secondi,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69)  A/ Rottura albero Balluff</w:t>
      </w:r>
    </w:p>
    <w:p>
      <w:pPr>
        <w:pStyle w:val="TextBody"/>
        <w:rPr>
          <w:rFonts w:ascii="Arial" w:hAnsi="Arial" w:cs="Arial"/>
        </w:rPr>
      </w:pPr>
      <w:r>
        <w:rPr>
          <w:rFonts w:cs="Arial" w:ascii="Arial" w:hAnsi="Arial"/>
        </w:rPr>
        <w:t>La rotazione della scatola a camme balluff, viene monitorata ogni qualvolta si muove la macchina. Se la macchina si muove e l’albero balluff è fermo si genera un allarme. Ripristinare 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0)  A/ Extracorsa pressa</w:t>
      </w:r>
    </w:p>
    <w:p>
      <w:pPr>
        <w:pStyle w:val="TextBody"/>
        <w:rPr>
          <w:rFonts w:ascii="Arial" w:hAnsi="Arial" w:cs="Arial"/>
        </w:rPr>
      </w:pPr>
      <w:r>
        <w:rPr>
          <w:rFonts w:cs="Arial" w:ascii="Arial" w:hAnsi="Arial"/>
        </w:rPr>
        <w:t>Nel caso in cui la pressa in ciclo singolo, automatico o impulsi non si arresta entro il PMS, ma entri nella camma di extracorsa, si genera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1)  A/ Antiripetitore pressa</w:t>
      </w:r>
    </w:p>
    <w:p>
      <w:pPr>
        <w:pStyle w:val="TextBody"/>
        <w:rPr/>
      </w:pPr>
      <w:r>
        <w:rPr>
          <w:rFonts w:cs="Arial" w:ascii="Arial" w:hAnsi="Arial"/>
        </w:rPr>
        <w:t>Nel caso in cui la macchina sia in singolo o in automatico, non è necessario mantenere il comando per la partenza per oltre il PMI. Se la pressa arriva al PMS e il comando di partenza non è mai stato tolto,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72)  A/ Feedback freno/frizione EV 1</w:t>
      </w:r>
    </w:p>
    <w:p>
      <w:pPr>
        <w:pStyle w:val="TextBody"/>
        <w:rPr>
          <w:rFonts w:ascii="Arial" w:hAnsi="Arial" w:cs="Arial"/>
        </w:rPr>
      </w:pPr>
      <w:r>
        <w:rPr>
          <w:rFonts w:cs="Arial" w:ascii="Arial" w:hAnsi="Arial"/>
        </w:rPr>
        <w:t>Sull’elettrovalvola 1 della frizione è montato un finecorsa meccanico che accerta la movimentazione della valvola al momento del comando di innesto frizione. Se questo feedback non si riceve entro 500ms,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3)  A/ Feedback freno/frizione EV 2</w:t>
      </w:r>
    </w:p>
    <w:p>
      <w:pPr>
        <w:pStyle w:val="TextBody"/>
        <w:rPr>
          <w:rFonts w:ascii="Arial" w:hAnsi="Arial" w:cs="Arial"/>
        </w:rPr>
      </w:pPr>
      <w:r>
        <w:rPr>
          <w:rFonts w:cs="Arial" w:ascii="Arial" w:hAnsi="Arial"/>
        </w:rPr>
        <w:t>Sull’elettrovalvola 2 della frizione è montato un finecorsa meccanico che accerta la movimentazione della valvola al momento del comando di innesto frizione. Se questo feedback non si riceve entro 500ms,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74)  A/ Braccio Volvo in interferenza con pressa </w:t>
      </w:r>
    </w:p>
    <w:p>
      <w:pPr>
        <w:pStyle w:val="TextBody"/>
        <w:rPr>
          <w:rFonts w:ascii="Arial" w:hAnsi="Arial" w:cs="Arial"/>
        </w:rPr>
      </w:pPr>
      <w:r>
        <w:rPr>
          <w:rFonts w:cs="Arial" w:ascii="Arial" w:hAnsi="Arial"/>
        </w:rPr>
        <w:t>Nel momento in cui si avvia la macchina e che la stessa esca dal PMS verifica se il braccio del volvo sia fuori dalla macchina. In caso contrario questo produrrà un allarme. Ripristin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 xml:space="preserve">575)  A/ =PU-101SL1 – Chiave di sicurezza ingresso traversa abilitata </w:t>
      </w:r>
    </w:p>
    <w:p>
      <w:pPr>
        <w:pStyle w:val="TextBody"/>
        <w:rPr/>
      </w:pPr>
      <w:r>
        <w:rPr>
          <w:rFonts w:cs="Arial" w:ascii="Arial" w:hAnsi="Arial"/>
        </w:rPr>
        <w:t>La chiave di sicurezza ingresso traversa posta sul pulpito se viene girata in posizione “0” produrrà un allarme. Riposizionare la chiave a “1” e resettare il messaggio di allarme tramite il pulsante di Reset Allarmi.</w:t>
      </w:r>
    </w:p>
    <w:p>
      <w:pPr>
        <w:pStyle w:val="TextBody"/>
        <w:ind w:left="0" w:hanging="0"/>
        <w:rPr>
          <w:rFonts w:ascii="Arial" w:hAnsi="Arial" w:cs="Arial"/>
        </w:rPr>
      </w:pPr>
      <w:r>
        <w:rPr>
          <w:rFonts w:cs="Arial" w:ascii="Arial" w:hAnsi="Arial"/>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r>
    </w:p>
    <w:p>
      <w:pPr>
        <w:pStyle w:val="TextBody"/>
        <w:jc w:val="center"/>
        <w:rPr>
          <w:rFonts w:ascii="Arial" w:hAnsi="Arial" w:cs="Arial"/>
          <w:b/>
          <w:b/>
          <w:sz w:val="44"/>
          <w:szCs w:val="44"/>
        </w:rPr>
      </w:pPr>
      <w:r>
        <w:rPr>
          <w:rFonts w:cs="Arial" w:ascii="Arial" w:hAnsi="Arial"/>
          <w:b/>
          <w:sz w:val="44"/>
          <w:szCs w:val="44"/>
        </w:rPr>
        <w:t>SEGNALAZIONI</w:t>
      </w:r>
    </w:p>
    <w:p>
      <w:pPr>
        <w:pStyle w:val="Heading2"/>
        <w:rPr>
          <w:rFonts w:ascii="Arial" w:hAnsi="Arial" w:cs="Arial"/>
        </w:rPr>
      </w:pPr>
      <w:r>
        <w:rPr>
          <w:rFonts w:cs="Arial" w:ascii="Arial" w:hAnsi="Arial"/>
        </w:rPr>
        <w:t>385)  Wr/ =BS-58SQ1 – Filtro intasato lubrificazione torc-pac</w:t>
      </w:r>
    </w:p>
    <w:p>
      <w:pPr>
        <w:pStyle w:val="TextBody"/>
        <w:rPr>
          <w:rFonts w:ascii="Arial" w:hAnsi="Arial" w:cs="Arial"/>
        </w:rPr>
      </w:pPr>
      <w:r>
        <w:rPr>
          <w:rFonts w:cs="Arial" w:ascii="Arial" w:hAnsi="Arial"/>
        </w:rPr>
        <w:t>Nella centralina torc-pac è montato un gruppo filtri sul circuito della pompa lubrificazione, nel caso in cui si intasa uno dei due filtri del gruppo un sensore =BS-58SQ1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6)  Wr/ =BS-58SQ2 – Filtro intasato pompa idraulica torc-pac</w:t>
      </w:r>
    </w:p>
    <w:p>
      <w:pPr>
        <w:pStyle w:val="TextBody"/>
        <w:rPr>
          <w:rFonts w:ascii="Arial" w:hAnsi="Arial" w:cs="Arial"/>
        </w:rPr>
      </w:pPr>
      <w:r>
        <w:rPr>
          <w:rFonts w:cs="Arial" w:ascii="Arial" w:hAnsi="Arial"/>
        </w:rPr>
        <w:t>Nella centralina torc-pac è montato un gruppo filtri sul circuito della pompa idraulica, nel caso in cui si intasa uno dei due filtri del gruppo un sensore =BS-58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7)  Wr/ =BS-58SQ3 – Filtro intasato ritorno olio torc-pac</w:t>
      </w:r>
    </w:p>
    <w:p>
      <w:pPr>
        <w:pStyle w:val="TextBody"/>
        <w:rPr>
          <w:rFonts w:ascii="Arial" w:hAnsi="Arial" w:cs="Arial"/>
        </w:rPr>
      </w:pPr>
      <w:r>
        <w:rPr>
          <w:rFonts w:cs="Arial" w:ascii="Arial" w:hAnsi="Arial"/>
        </w:rPr>
        <w:t>Nella centralina torc-pac è montato un gruppo filtri sul circuito del ritorno olio, nel caso in cui si intasa uno dei due filtri del gruppo un sensore =BS-58SQ3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8)  Wr/ =CE-51PR1 – Filtro intasato serbatoio espansione centralina clear-flow</w:t>
      </w:r>
    </w:p>
    <w:p>
      <w:pPr>
        <w:pStyle w:val="TextBody"/>
        <w:rPr>
          <w:rFonts w:ascii="Arial" w:hAnsi="Arial" w:cs="Arial"/>
        </w:rPr>
      </w:pPr>
      <w:r>
        <w:rPr>
          <w:rFonts w:cs="Arial" w:ascii="Arial" w:hAnsi="Arial"/>
        </w:rPr>
        <w:t>Nella serbatoio di espansione della centralina clear-flow è montato un gruppo filtri e nel caso in cui si intasa uno dei due filtri del gruppo un sensore =CE-51PR1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89)  Wr/ =CE-51SQ2 – Filtro 1 intasato pompa DX clear-flow</w:t>
      </w:r>
    </w:p>
    <w:p>
      <w:pPr>
        <w:pStyle w:val="TextBody"/>
        <w:rPr/>
      </w:pPr>
      <w:r>
        <w:rPr>
          <w:rFonts w:cs="Arial" w:ascii="Arial" w:hAnsi="Arial"/>
        </w:rPr>
        <w:t>Nella circuito della pompa DX clear-flow è montato un gruppo filtri e nel caso in cui si intasa uno dei due filtri del gruppo un sensore =CE-51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0)  Wr/ =CE-51SQ4 – Filtro 1 intasato pompa SX clear-flow</w:t>
      </w:r>
    </w:p>
    <w:p>
      <w:pPr>
        <w:pStyle w:val="TextBody"/>
        <w:rPr/>
      </w:pPr>
      <w:r>
        <w:rPr>
          <w:rFonts w:cs="Arial" w:ascii="Arial" w:hAnsi="Arial"/>
        </w:rPr>
        <w:t>Nella circuito della pompa SX clear-flow è montato un gruppo filtri e nel caso in cui si intasa uno dei due filtri del gruppo un sensore =CE-51SQ4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2)  Wr/ =CE-52SQ2 – Filtro intasato pompa sovraccarico</w:t>
      </w:r>
    </w:p>
    <w:p>
      <w:pPr>
        <w:pStyle w:val="TextBody"/>
        <w:rPr/>
      </w:pPr>
      <w:r>
        <w:rPr>
          <w:rFonts w:cs="Arial" w:ascii="Arial" w:hAnsi="Arial"/>
        </w:rPr>
        <w:t>Nella circuito della pompa sovraccarico è montato un gruppo filtri e nel caso in cui si intasa uno dei due filtri del gruppo un sensore =CE-52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394)  Wr/ =CE-53SQ2 – Filtro intasato pompa ricircolo</w:t>
      </w:r>
    </w:p>
    <w:p>
      <w:pPr>
        <w:pStyle w:val="TextBody"/>
        <w:rPr/>
      </w:pPr>
      <w:r>
        <w:rPr>
          <w:rFonts w:cs="Arial" w:ascii="Arial" w:hAnsi="Arial"/>
        </w:rPr>
        <w:t>Nella circuito della pompa ricircolo è montato un gruppo filtri e nel caso in cui si intasa uno dei due filtri del gruppo un sensore =CE-53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6)  Wr/ =CE-54SQ2 – Filtro 1 intasato centralina oleodinamica</w:t>
      </w:r>
    </w:p>
    <w:p>
      <w:pPr>
        <w:pStyle w:val="TextBody"/>
        <w:rPr>
          <w:rFonts w:ascii="Arial" w:hAnsi="Arial" w:cs="Arial"/>
        </w:rPr>
      </w:pPr>
      <w:r>
        <w:rPr>
          <w:rFonts w:cs="Arial" w:ascii="Arial" w:hAnsi="Arial"/>
        </w:rPr>
        <w:t>Nella circuito centralina oleodinamica servizi è montato un gruppo filtri e nel caso in cui si intasa uno dei due filtri del gruppo un sensore =CE-54SQ2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397)  Wr/ =CE-54SQ3 – Filtro 2 intasato centralina oleodinamica</w:t>
      </w:r>
    </w:p>
    <w:p>
      <w:pPr>
        <w:pStyle w:val="TextBody"/>
        <w:rPr>
          <w:rFonts w:ascii="Arial" w:hAnsi="Arial" w:cs="Arial"/>
        </w:rPr>
      </w:pPr>
      <w:r>
        <w:rPr>
          <w:rFonts w:cs="Arial" w:ascii="Arial" w:hAnsi="Arial"/>
        </w:rPr>
        <w:t>Nella circuito centralina oleodinamica servizi è montato un gruppo filtri e nel caso in cui si intasa uno dei due filtri del gruppo un sensore =CE-54SQ3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1)  Wr/ =CE-52SQ4 – Filtro 2 intasato pompa SX clear-flow</w:t>
      </w:r>
    </w:p>
    <w:p>
      <w:pPr>
        <w:pStyle w:val="TextBody"/>
        <w:rPr>
          <w:rFonts w:ascii="Arial" w:hAnsi="Arial" w:cs="Arial"/>
        </w:rPr>
      </w:pPr>
      <w:r>
        <w:rPr>
          <w:rFonts w:cs="Arial" w:ascii="Arial" w:hAnsi="Arial"/>
        </w:rPr>
        <w:t>Nella circuito della pompa SX clear-flow è montato un gruppo filtri e nel caso in cui si intasa uno dei due filtri del gruppo un sensore =CE-52SQ4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2)  Wr/ =CE-52SQ3 – Filtro 2 intasato pompa DX clear-flow</w:t>
      </w:r>
    </w:p>
    <w:p>
      <w:pPr>
        <w:pStyle w:val="TextBody"/>
        <w:rPr>
          <w:rFonts w:ascii="Arial" w:hAnsi="Arial" w:cs="Arial"/>
        </w:rPr>
      </w:pPr>
      <w:r>
        <w:rPr>
          <w:rFonts w:cs="Arial" w:ascii="Arial" w:hAnsi="Arial"/>
        </w:rPr>
        <w:t>Nella circuito della pompa DX clear-flow è montato un gruppo filtri e nel caso in cui si intasa uno dei due filtri del gruppo un sensore =CE-52SQ3 ci avverte di quanto è accaduto. Passare all’altro filtro attraverso la leva di selezi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04)  Wr/ =MD-15SQ1 – Controllo livello grasso trabon basso</w:t>
      </w:r>
    </w:p>
    <w:p>
      <w:pPr>
        <w:pStyle w:val="TextBody"/>
        <w:rPr/>
      </w:pPr>
      <w:r>
        <w:rPr>
          <w:rFonts w:cs="Arial" w:ascii="Arial" w:hAnsi="Arial"/>
        </w:rPr>
        <w:t>Nella macchina è montata una pompa del grasso trabon e un sensore controlla il livello del grasso nel serbatoio =MD-15SQ1. Quando il livello scende al minimo si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18)  Wr/ =TR-51TC1-HT – Alta temperatura frizione</w:t>
      </w:r>
    </w:p>
    <w:p>
      <w:pPr>
        <w:pStyle w:val="TextBody"/>
        <w:rPr>
          <w:rFonts w:ascii="Arial" w:hAnsi="Arial" w:cs="Arial"/>
        </w:rPr>
      </w:pPr>
      <w:r>
        <w:rPr>
          <w:rFonts w:cs="Arial" w:ascii="Arial" w:hAnsi="Arial"/>
        </w:rPr>
        <w:t>Attraverso l’olio di lubrificazione della frizione, una termocoppia misura la temperatura della frizione. Nel caso questa superi i 70°C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19)  Wr/ =TR-51B1-LP – Bassa pressione frizione</w:t>
      </w:r>
    </w:p>
    <w:p>
      <w:pPr>
        <w:pStyle w:val="TextBody"/>
        <w:rPr>
          <w:rFonts w:ascii="Arial" w:hAnsi="Arial" w:cs="Arial"/>
        </w:rPr>
      </w:pPr>
      <w:r>
        <w:rPr>
          <w:rFonts w:cs="Arial" w:ascii="Arial" w:hAnsi="Arial"/>
        </w:rPr>
        <w:t>Nel momento in cui si innesta la frizione, si va a verificare attraverso un trasduttore di pressione =TR51B1 che la pressione di innesto della frizione non sia inferiore a 20 bar. In caso contrario si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pPr>
      <w:r>
        <w:rPr/>
      </w:r>
    </w:p>
    <w:p>
      <w:pPr>
        <w:pStyle w:val="Heading2"/>
        <w:rPr>
          <w:rFonts w:ascii="Arial" w:hAnsi="Arial" w:cs="Arial"/>
        </w:rPr>
      </w:pPr>
      <w:r>
        <w:rPr>
          <w:rFonts w:cs="Arial" w:ascii="Arial" w:hAnsi="Arial"/>
        </w:rPr>
        <w:t>420)  Wr/ =TR-51B1-HP – Alta pressione frizione</w:t>
      </w:r>
    </w:p>
    <w:p>
      <w:pPr>
        <w:pStyle w:val="TextBody"/>
        <w:rPr>
          <w:rFonts w:ascii="Arial" w:hAnsi="Arial" w:cs="Arial"/>
        </w:rPr>
      </w:pPr>
      <w:r>
        <w:rPr>
          <w:rFonts w:cs="Arial" w:ascii="Arial" w:hAnsi="Arial"/>
        </w:rPr>
        <w:t>Nel momento in cui si innesta la frizione, si va a verificare attraverso un trasduttore di pressione =TR51B1 che la pressione di innesto della frizione non sia superiore a 46 bar. In caso contrario si genera una segnalazione. Ripristinare 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7)  Wr/ =TR-56B1-LP – Bassa pressione olio lubrificazione SX</w:t>
      </w:r>
    </w:p>
    <w:p>
      <w:pPr>
        <w:pStyle w:val="TextBody"/>
        <w:rPr>
          <w:rFonts w:ascii="Arial" w:hAnsi="Arial" w:cs="Arial"/>
        </w:rPr>
      </w:pPr>
      <w:r>
        <w:rPr>
          <w:rFonts w:cs="Arial" w:ascii="Arial" w:hAnsi="Arial"/>
        </w:rPr>
        <w:t xml:space="preserve">Avviata la pompa clear-flow, dopo il tempo impostato di 10 secondi di carica dei circuiti di lubrificazione SX, si verifica la pressione dell’olio in circolo =TR-56B1. Nel caso la pressione non raggiunga almeno </w:t>
      </w:r>
    </w:p>
    <w:p>
      <w:pPr>
        <w:pStyle w:val="TextBody"/>
        <w:rPr/>
      </w:pPr>
      <w:r>
        <w:rPr>
          <w:rFonts w:cs="Arial" w:ascii="Arial" w:hAnsi="Arial"/>
        </w:rPr>
        <w:t>6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8)  Wr/ =TR-56B1-HP – Alta pressione olio lubrificazione SX</w:t>
      </w:r>
    </w:p>
    <w:p>
      <w:pPr>
        <w:pStyle w:val="TextBody"/>
        <w:rPr/>
      </w:pPr>
      <w:r>
        <w:rPr>
          <w:rFonts w:cs="Arial" w:ascii="Arial" w:hAnsi="Arial"/>
        </w:rPr>
        <w:t>Avviata la pompa clear-flow, dopo il tempo impostato di 10 secondi di carica dei circuiti di lubrificazione SX, si verifica la pressione dell’olio in circolo =TR-56B1. Nel caso la pressione superi la soglia di 14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39)  Wr/ =TR-56B2-LP – Bassa pressione olio lubrificazione DX</w:t>
      </w:r>
    </w:p>
    <w:p>
      <w:pPr>
        <w:pStyle w:val="TextBody"/>
        <w:rPr>
          <w:rFonts w:ascii="Arial" w:hAnsi="Arial" w:cs="Arial"/>
        </w:rPr>
      </w:pPr>
      <w:r>
        <w:rPr>
          <w:rFonts w:cs="Arial" w:ascii="Arial" w:hAnsi="Arial"/>
        </w:rPr>
        <w:t xml:space="preserve">Avviata la pompa clear-flow, dopo il tempo impostato di 10 secondi di carica dei circuiti di lubrificazione DX, si verifica la pressione dell’olio in circolo =TR-56B2. Nel caso la pressione non raggiunga almeno </w:t>
      </w:r>
    </w:p>
    <w:p>
      <w:pPr>
        <w:pStyle w:val="TextBody"/>
        <w:rPr>
          <w:rFonts w:ascii="Arial" w:hAnsi="Arial" w:cs="Arial"/>
        </w:rPr>
      </w:pPr>
      <w:r>
        <w:rPr>
          <w:rFonts w:cs="Arial" w:ascii="Arial" w:hAnsi="Arial"/>
        </w:rPr>
        <w:t>6 bar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40)  Wr/ =TR-56B2-HP – Alta pressione olio lubrificazione DX</w:t>
      </w:r>
    </w:p>
    <w:p>
      <w:pPr>
        <w:pStyle w:val="TextBody"/>
        <w:rPr/>
      </w:pPr>
      <w:r>
        <w:rPr>
          <w:rFonts w:cs="Arial" w:ascii="Arial" w:hAnsi="Arial"/>
        </w:rPr>
        <w:t>Avviata la pompa clear-flow, dopo il tempo impostato di 10 secondi di carica dei circuiti di lubrificazione DX, si verifica la pressione dell’olio in circolo =TR-56B2. Nel caso la pressione superi la soglia di 14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49)  Wr/ =MS-15B1-LP – Bassa pressione cilindri bilanciatori punzone</w:t>
      </w:r>
    </w:p>
    <w:p>
      <w:pPr>
        <w:pStyle w:val="TextBody"/>
        <w:rPr/>
      </w:pPr>
      <w:r>
        <w:rPr>
          <w:rFonts w:cs="Arial" w:ascii="Arial" w:hAnsi="Arial"/>
        </w:rPr>
        <w:t>La pressione dell’aria nei cilindri bilanciatori del punzone viene costantemente monitorata attraverso un trasduttore di pressione =MS-15B1. Nel caso la pressione non raggiunga almeno i 4 bar,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50)  Wr/ =MS-15B1-HP – Alta pressione cilindri bilanciatori punzone</w:t>
      </w:r>
    </w:p>
    <w:p>
      <w:pPr>
        <w:pStyle w:val="TextBody"/>
        <w:rPr/>
      </w:pPr>
      <w:r>
        <w:rPr>
          <w:rFonts w:cs="Arial" w:ascii="Arial" w:hAnsi="Arial"/>
        </w:rPr>
        <w:t>La pressione dell’aria nei cilindri bilanciatori del punzone viene costantemente monitorata attraverso un trasduttore di pressione =MS-15B1. Nel caso la pressione superi i 10.2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Heading2"/>
        <w:rPr>
          <w:rFonts w:ascii="Arial" w:hAnsi="Arial" w:cs="Arial"/>
        </w:rPr>
      </w:pPr>
      <w:r>
        <w:rPr>
          <w:rFonts w:cs="Arial" w:ascii="Arial" w:hAnsi="Arial"/>
        </w:rPr>
        <w:t>451)  Wr/ =MS-16B1-LP – Bassa pressione cilindri bilanciatori premilamiera</w:t>
      </w:r>
    </w:p>
    <w:p>
      <w:pPr>
        <w:pStyle w:val="TextBody"/>
        <w:rPr/>
      </w:pPr>
      <w:r>
        <w:rPr>
          <w:rFonts w:cs="Arial" w:ascii="Arial" w:hAnsi="Arial"/>
        </w:rPr>
        <w:t>La pressione dell’aria nei cilindri bilanciatori del premilamiera viene costantemente monitorata attraverso un trasduttore di pressione =MS-15B1. Nel caso la pressione non raggiunga almeno i 4 bar,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52)  Wr/ =MS-16B1-HP – Alta pressione cilindri bilanciatori punzone</w:t>
      </w:r>
    </w:p>
    <w:p>
      <w:pPr>
        <w:pStyle w:val="TextBody"/>
        <w:rPr/>
      </w:pPr>
      <w:r>
        <w:rPr>
          <w:rFonts w:cs="Arial" w:ascii="Arial" w:hAnsi="Arial"/>
        </w:rPr>
        <w:t>La pressione dell’aria nei cilindri bilanciatori del premilamiera viene costantemente monitorata attraverso un trasduttore di pressione =MS-15B1. Nel caso la pressione superi i 10.2 bar,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3)  Wr/ =BS-16TC1-LT – Bassa temperatura olio lubrificazione torc-pac</w:t>
      </w:r>
    </w:p>
    <w:p>
      <w:pPr>
        <w:pStyle w:val="TextBody"/>
        <w:rPr>
          <w:rFonts w:ascii="Arial" w:hAnsi="Arial" w:cs="Arial"/>
        </w:rPr>
      </w:pPr>
      <w:r>
        <w:rPr>
          <w:rFonts w:cs="Arial" w:ascii="Arial" w:hAnsi="Arial"/>
        </w:rPr>
        <w:t>La temperatura dell’olio all’interno della centralina torc-pac viene costantemente monitorata attraverso un termocoppia =BS-16TC1. Nel caso la temperatura scenda al di sotto di 15°C,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4)  Wr/ =BS-16TC1-HT – Alta temperatura olio lubrificazione torc-pac</w:t>
      </w:r>
    </w:p>
    <w:p>
      <w:pPr>
        <w:pStyle w:val="TextBody"/>
        <w:rPr/>
      </w:pPr>
      <w:r>
        <w:rPr>
          <w:rFonts w:cs="Arial" w:ascii="Arial" w:hAnsi="Arial"/>
        </w:rPr>
        <w:t>La temperatura dell’olio all’interno della centralina torc-pac viene costantemente monitorata attraverso un termocoppia =BS-16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5)  Wr/ =BS-16TC2-LT – Bassa temperatura olio monte scambiatore centralina torc-pac</w:t>
      </w:r>
    </w:p>
    <w:p>
      <w:pPr>
        <w:pStyle w:val="TextBody"/>
        <w:rPr/>
      </w:pPr>
      <w:r>
        <w:rPr>
          <w:rFonts w:cs="Arial" w:ascii="Arial" w:hAnsi="Arial"/>
        </w:rPr>
        <w:t>La temperatura dell’olio a monte dello scambiatore della centralina torc-pac viene costantemente monitorata attraverso un termocoppia =BS-16TC2.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6)  Wr/ =BS-16TC1-HT – Alta temperatura olio monte scambiatore centralina torc-pac</w:t>
      </w:r>
    </w:p>
    <w:p>
      <w:pPr>
        <w:pStyle w:val="TextBody"/>
        <w:rPr/>
      </w:pPr>
      <w:r>
        <w:rPr>
          <w:rFonts w:cs="Arial" w:ascii="Arial" w:hAnsi="Arial"/>
        </w:rPr>
        <w:t>La temperatura dell’olio a monte dello scambiatore della centralina torc-pac viene costantemente monitorata attraverso un termocoppia =BS-16TC2.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7)  Wr/ =BS-17TC1-LT – Bassa temperatura olio valle scambiatore centralina torc-pac</w:t>
      </w:r>
    </w:p>
    <w:p>
      <w:pPr>
        <w:pStyle w:val="TextBody"/>
        <w:rPr/>
      </w:pPr>
      <w:r>
        <w:rPr>
          <w:rFonts w:cs="Arial" w:ascii="Arial" w:hAnsi="Arial"/>
        </w:rPr>
        <w:t>La temperatura dell’olio a valle dello scambiatore della centralina torc-pac viene costantemente monitorata attraverso un termocoppia =BS-17TC1.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78)  Wr/ =BS-17TC1-HT – Alta temperatura olio valle scambiatore centralina torc-pac</w:t>
      </w:r>
    </w:p>
    <w:p>
      <w:pPr>
        <w:pStyle w:val="TextBody"/>
        <w:rPr/>
      </w:pPr>
      <w:r>
        <w:rPr>
          <w:rFonts w:cs="Arial" w:ascii="Arial" w:hAnsi="Arial"/>
        </w:rPr>
        <w:t>La temperatura dell’olio a valle dello scambiatore della centralina torc-pac viene costantemente monitorata attraverso un termocoppia =BS-16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79)  Wr/ =BS-15LV1-LL – Basso livello centralina torc-pac</w:t>
      </w:r>
    </w:p>
    <w:p>
      <w:pPr>
        <w:pStyle w:val="TextBody"/>
        <w:rPr/>
      </w:pPr>
      <w:r>
        <w:rPr>
          <w:rFonts w:cs="Arial" w:ascii="Arial" w:hAnsi="Arial"/>
        </w:rPr>
        <w:t>La quantità dell’olio nel serbatoio della centralina torc-pac viene costantemente monitorata attraverso un trasduttore di livello =BS-15LV1. Nel caso il livello dell’olio scenda al di sotto del 37%,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80)  Wr/ =BS-15LV1-HL – Alto livello centralina torc-pac</w:t>
      </w:r>
    </w:p>
    <w:p>
      <w:pPr>
        <w:pStyle w:val="TextBody"/>
        <w:rPr/>
      </w:pPr>
      <w:r>
        <w:rPr>
          <w:rFonts w:cs="Arial" w:ascii="Arial" w:hAnsi="Arial"/>
        </w:rPr>
        <w:t>La quantità dell’olio nel serbatoio della centralina torc-pac viene costantemente monitorata attraverso un trasduttore di livello =BS-15LV1. Nel caso il livello dell’olio sia superiore del 90%,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81)  Wr/ =BS-16TC1-17TC1 – Anomalia raffreddamento olio centralina torc-pac</w:t>
      </w:r>
    </w:p>
    <w:p>
      <w:pPr>
        <w:pStyle w:val="TextBody"/>
        <w:rPr>
          <w:rFonts w:ascii="Arial" w:hAnsi="Arial" w:cs="Arial"/>
        </w:rPr>
      </w:pPr>
      <w:r>
        <w:rPr>
          <w:rFonts w:cs="Arial" w:ascii="Arial" w:hAnsi="Arial"/>
        </w:rPr>
        <w:t>Sulla centralina torc-pac è montato uno scambiatore acqua-olio che permette di raffreddare l’olio. Questo processo viene controllato da due termocoppie, =BS-16TC1 e =BS-17TC1, montate a valle e a monte dello scambiatore stesso. Nel caso in cui l’olio non venga raffreddato nel modo corretto, si genera un allarme. Verificare lo stato dello scambiatore e l’effettivo passaggio dell’acqua refrigerant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89)  Wr/ =CE-15LV1-LL – Basso livello centralina clear-flow</w:t>
      </w:r>
    </w:p>
    <w:p>
      <w:pPr>
        <w:pStyle w:val="TextBody"/>
        <w:rPr/>
      </w:pPr>
      <w:r>
        <w:rPr>
          <w:rFonts w:cs="Arial" w:ascii="Arial" w:hAnsi="Arial"/>
        </w:rPr>
        <w:t>La quantità dell’olio nel serbatoio della centralina torc-pac viene costantemente monitorata attraverso un trasduttore di livello =CE-15LV1. Nel caso il livello dell’olio scenda al di sotto del 25%,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0)  Wr/ =CE-15LV1-HL – Alto livello centralina clear-flow</w:t>
      </w:r>
    </w:p>
    <w:p>
      <w:pPr>
        <w:pStyle w:val="TextBody"/>
        <w:rPr/>
      </w:pPr>
      <w:r>
        <w:rPr>
          <w:rFonts w:cs="Arial" w:ascii="Arial" w:hAnsi="Arial"/>
        </w:rPr>
        <w:t>La quantità dell’olio nel serbatoio della centralina torc-pac viene costantemente monitorata attraverso un trasduttore di livello =CE-15LV1. Nel caso il livello dell’olio sia superiore del 90%,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1)  Wr/ =CE-16LV1-LL – Basso livello centralina servizi</w:t>
      </w:r>
    </w:p>
    <w:p>
      <w:pPr>
        <w:pStyle w:val="TextBody"/>
        <w:rPr/>
      </w:pPr>
      <w:r>
        <w:rPr>
          <w:rFonts w:cs="Arial" w:ascii="Arial" w:hAnsi="Arial"/>
        </w:rPr>
        <w:t>La quantità dell’olio nel serbatoio della centralina servizi viene costantemente monitorata attraverso un trasduttore di livello =CE-16LV1. Nel caso il livello dell’olio scenda al di sotto del 20%,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492)  Wr/ =CE-16LV1-HL – Alto livello centralina servizi</w:t>
      </w:r>
    </w:p>
    <w:p>
      <w:pPr>
        <w:pStyle w:val="TextBody"/>
        <w:rPr/>
      </w:pPr>
      <w:r>
        <w:rPr>
          <w:rFonts w:cs="Arial" w:ascii="Arial" w:hAnsi="Arial"/>
        </w:rPr>
        <w:t>La quantità dell’olio nel serbatoio della centralina servizi viene costantemente monitorata attraverso un trasduttore di livello =CE-15LV1. Nel caso il livello dell’olio sia superiore del 85%,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5)  Wr/ =CE-17TC1-LP – Bassa temperatura olio serbatoio centralina servizi</w:t>
      </w:r>
    </w:p>
    <w:p>
      <w:pPr>
        <w:pStyle w:val="TextBody"/>
        <w:rPr/>
      </w:pPr>
      <w:r>
        <w:rPr>
          <w:rFonts w:cs="Arial" w:ascii="Arial" w:hAnsi="Arial"/>
        </w:rPr>
        <w:t>La temperatura dell’olio all’interno della centralina servizi viene costantemente monitorata attraverso un termocoppia =CE-17TC1.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6)  Wr/ =CE-17TC1-HP – Alta temperatura olio lubrificazione servizi</w:t>
      </w:r>
    </w:p>
    <w:p>
      <w:pPr>
        <w:pStyle w:val="TextBody"/>
        <w:rPr/>
      </w:pPr>
      <w:r>
        <w:rPr>
          <w:rFonts w:cs="Arial" w:ascii="Arial" w:hAnsi="Arial"/>
        </w:rPr>
        <w:t>La temperatura dell’olio all’interno della centralina servizi viene costantemente monitorata attraverso un termocoppia =CE-17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7)  Wr/ =CE-17TC2-LT – Bassa temperatura olio su ritorno centralina servizi</w:t>
      </w:r>
    </w:p>
    <w:p>
      <w:pPr>
        <w:pStyle w:val="TextBody"/>
        <w:rPr>
          <w:rFonts w:ascii="Arial" w:hAnsi="Arial" w:cs="Arial"/>
        </w:rPr>
      </w:pPr>
      <w:r>
        <w:rPr>
          <w:rFonts w:cs="Arial" w:ascii="Arial" w:hAnsi="Arial"/>
        </w:rPr>
        <w:t>La temperatura dell’olio sul ritorno della centralina servizi viene costantemente monitorata attraverso un termocoppia =CE-17TC2. Nel caso la temperatura scenda al di sotto di 15°C, si genera una segnalazione. Verificare la causa dell’anomalia e resettare il messaggio di allarm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8)  Wr/ =CE-17TC2-HT – Alta temperatura olio su ritorno centralina servizi</w:t>
      </w:r>
    </w:p>
    <w:p>
      <w:pPr>
        <w:pStyle w:val="TextBody"/>
        <w:rPr/>
      </w:pPr>
      <w:r>
        <w:rPr>
          <w:rFonts w:cs="Arial" w:ascii="Arial" w:hAnsi="Arial"/>
        </w:rPr>
        <w:t>La temperatura dell’olio sul ritorno della centralina servizi viene costantemente monitorata attraverso un termocoppia =CE-17TC2.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499)  Wr/ =CE-18TC1-LP – Bassa temperatura olio centralina clear-flow</w:t>
      </w:r>
    </w:p>
    <w:p>
      <w:pPr>
        <w:pStyle w:val="TextBody"/>
        <w:rPr/>
      </w:pPr>
      <w:r>
        <w:rPr>
          <w:rFonts w:cs="Arial" w:ascii="Arial" w:hAnsi="Arial"/>
        </w:rPr>
        <w:t>La temperatura dell’olio all’interno della centralina clear-flow viene costantemente monitorata attraverso un termocoppia =CE-18TC1. Nel caso la temperatura scenda al di sotto di 1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00)  Wr/ =CE-18TC1-HP – Alta temperatura olio centralina clear-flow</w:t>
      </w:r>
    </w:p>
    <w:p>
      <w:pPr>
        <w:pStyle w:val="TextBody"/>
        <w:rPr/>
      </w:pPr>
      <w:r>
        <w:rPr>
          <w:rFonts w:cs="Arial" w:ascii="Arial" w:hAnsi="Arial"/>
        </w:rPr>
        <w:t>La temperatura dell’olio all’interno della centralina clear-flow viene costantemente monitorata attraverso un termocoppia =CE-18TC1. Nel caso la temperatura superi i 55°C, si genera una segnalazione. Verificare la causa dell’anomali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01)  Wr/ =CE-17TC1/2 – Anomalia raffreddamento olio centralina servizi</w:t>
      </w:r>
    </w:p>
    <w:p>
      <w:pPr>
        <w:pStyle w:val="TextBody"/>
        <w:rPr>
          <w:rFonts w:ascii="Arial" w:hAnsi="Arial" w:cs="Arial"/>
        </w:rPr>
      </w:pPr>
      <w:r>
        <w:rPr>
          <w:rFonts w:cs="Arial" w:ascii="Arial" w:hAnsi="Arial"/>
        </w:rPr>
        <w:t>Sulla centralina servizi è montato uno scambiatore acqua-olio che permette di raffreddare l’olio. Questo processo viene controllato da due termocoppie, =CE-17TC1 e =CE-17TC2, montate a valle e a monte dello scambiatore stesso. Nel caso in cui l’olio non venga raffreddato nel modo corretto, si genera un allarme. Verificare lo stato dello scambiatore e l’effettivo passaggio dell’acqua refrigerant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7)  Wr/ Per eseguire l’operazione richiesta avviare centralina clear-flow</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clear-flow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8)  Wr/ L’operazione richiesta non è possibile per pressa al PM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fuori dal PMS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79)  Wr/ Per eseguire l’operazione richiesta portare la pressa al PM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PM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0)  Wr/ Per eseguire l’operazione richiesta chiudere i ripar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i ripar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1)  Wr/ Per eseguire l’operazione richiesta posizionare la pressa a intermittenz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il selettore pressa su intermittenz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82)  Wr/ Per eseguire l’operazione richiesta chiudere le clamps slitt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le clamps slitt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3)  Wr/ Per eseguire l’operazione richiesta portare la pressa a PMS</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rtare la pressa al PMS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4)  Wr/ Per eseguire l’operazione richiesta abbassare il carro porta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bbassare il carro porta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5)  Wr/ Per eseguire l’operazione richiesta sbloccare le clamps del basament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basament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6)  Wr/ Per eseguire l’operazione richiesta sollevare il carro porta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ollevare il carro porta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7)  Wr/ Per eseguire l’operazione richiesta bloccare le clamps del basament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Bloccare le clamps del basamento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88)  Wr/ Per eseguire l’operazione  avviare la centralina torc-pac</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torc-pac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89)  Wr/ Per eseguire l’operazione  arrestare il motore micro-inch</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rrestare il motore micro-inch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0)  Wr/ Per eseguire l’operazione chiudere e ripristinare il cancello traver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e ripristinare il cancello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1)  Wr/ Per eseguire l’operazione posizionare a “1” il selettore ingresso traversa e ripristinar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a “1” il selettore ingresso traver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2)  Wr/ Per eseguire l’operazione posizionare il selettore regolazione bilanciamento in manu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il selettore regolazione bilanciamento in manu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3)  Wr/ Per eseguire l’operazione sbloccare le clamps del punzon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del punzon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4)  Wr/ Per eseguire l’operazione sbloccare le clamps del premilamier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bloccare le clamps del premilamier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5)  Wr/ Per eseguire l’operazione avviare la centralina serviz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serviz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96)  Wr/ Per eseguire l’operazione ripristinare il sovraccaric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Ripristinare il sovraccaric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7)  Wr/ Per eseguire l’operazione aprire il cancell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prire il cancell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598)  Wr/ Per eseguire l’operazione arrestare il motore princip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rrest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0)  Wr/ Per eseguire l’operazione selezionare la pressa in cambio stampi</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Selezionare la pressa in cambio stampi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1)  Wr/ Per eseguire l’operazione avviare il motore principale</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il motore principale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2)  Wr/ Per eseguire l’operazione avviare la centralina clear-flow</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Avviare la centralina clear-flow e resettare il messaggio di segnalazione tramite il pulsante di Reset Allarmi.</w:t>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3)  Wr/ Per eseguire l’operazione chiudere il cancello della pressa</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Chiudere il cancello della pressa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609)  Wr/ Posizionare i selettori del bilanciamento in automatico</w:t>
      </w:r>
    </w:p>
    <w:p>
      <w:pPr>
        <w:pStyle w:val="TextBody"/>
        <w:rPr>
          <w:rFonts w:ascii="Arial" w:hAnsi="Arial" w:cs="Arial"/>
        </w:rPr>
      </w:pPr>
      <w:r>
        <w:rPr>
          <w:rFonts w:cs="Arial" w:ascii="Arial" w:hAnsi="Arial"/>
        </w:rPr>
        <w:t>Ogni comando manuale della macchina è vincolato ad alcune condizioni ben determinate. Nel caso in cui si esegue un comando e lo stesso non viene eseguito per la mancanza di una di queste condizioni, si genera una segnalazione che avvisa all’operatore la condizione mancante. Posizionare i selettori del bilanciamento in automatico e resettare il messaggio di segnalazione tramite il pulsante di Reset Allarmi.</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pPr>
      <w:r>
        <w:rPr/>
      </w:r>
    </w:p>
    <w:p>
      <w:pPr>
        <w:pStyle w:val="TextBody"/>
        <w:ind w:left="0" w:hanging="0"/>
        <w:rPr/>
      </w:pPr>
      <w:r>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ALLARMI E SEGNALAZIONI</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568"/>
      <w:gridCol w:w="425"/>
      <w:gridCol w:w="1134"/>
      <w:gridCol w:w="425"/>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7">
                <wp:simplePos x="0" y="0"/>
                <wp:positionH relativeFrom="column">
                  <wp:posOffset>-21590</wp:posOffset>
                </wp:positionH>
                <wp:positionV relativeFrom="paragraph">
                  <wp:posOffset>74930</wp:posOffset>
                </wp:positionV>
                <wp:extent cx="1267460" cy="384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365" w:type="dxa"/>
          <w:gridSpan w:val="4"/>
          <w:tcBorders/>
          <w:vAlign w:val="center"/>
        </w:tcPr>
        <w:p>
          <w:pPr>
            <w:pStyle w:val="Header"/>
            <w:spacing w:before="100" w:after="120"/>
            <w:jc w:val="center"/>
            <w:rPr>
              <w:rFonts w:ascii="Arial" w:hAnsi="Arial" w:cs="Arial"/>
              <w:b/>
              <w:b/>
              <w:caps/>
              <w:sz w:val="28"/>
              <w:szCs w:val="28"/>
            </w:rPr>
          </w:pPr>
          <w:r>
            <w:rPr>
              <w:rFonts w:cs="Arial" w:ascii="Arial" w:hAnsi="Arial"/>
              <w:b/>
              <w:caps/>
              <w:sz w:val="28"/>
              <w:szCs w:val="28"/>
            </w:rPr>
            <w:t>Manuale ALLARMI e segnalazioni</w:t>
          </w:r>
        </w:p>
      </w:tc>
      <w:tc>
        <w:tcPr>
          <w:tcW w:w="1559" w:type="dxa"/>
          <w:gridSpan w:val="2"/>
          <w:tcBorders/>
        </w:tcPr>
        <w:p>
          <w:pPr>
            <w:pStyle w:val="Header"/>
            <w:snapToGrid w:val="false"/>
            <w:rPr>
              <w:rFonts w:ascii="Arial" w:hAnsi="Arial" w:cs="Arial"/>
              <w:b/>
              <w:b/>
              <w:caps/>
              <w:sz w:val="18"/>
              <w:szCs w:val="28"/>
            </w:rPr>
          </w:pPr>
          <w:r>
            <w:rPr>
              <w:rFonts w:cs="Arial" w:ascii="Arial" w:hAnsi="Arial"/>
              <w:b/>
              <w:caps/>
              <w:sz w:val="18"/>
              <w:szCs w:val="28"/>
            </w:rPr>
          </w:r>
        </w:p>
        <w:p>
          <w:pPr>
            <w:pStyle w:val="Header"/>
            <w:rPr>
              <w:rFonts w:ascii="Arial" w:hAnsi="Arial" w:cs="Arial"/>
              <w:sz w:val="18"/>
            </w:rPr>
          </w:pPr>
          <w:r>
            <w:rPr>
              <w:rFonts w:cs="Arial" w:ascii="Arial" w:hAnsi="Arial"/>
              <w:sz w:val="18"/>
            </w:rPr>
            <w:t>rev. 1</w:t>
          </w:r>
        </w:p>
        <w:p>
          <w:pPr>
            <w:pStyle w:val="Header"/>
            <w:rPr>
              <w:rFonts w:ascii="Arial" w:hAnsi="Arial" w:cs="Arial"/>
              <w:sz w:val="18"/>
            </w:rPr>
          </w:pPr>
          <w:r>
            <w:rPr>
              <w:rFonts w:cs="Arial" w:ascii="Arial" w:hAnsi="Arial"/>
              <w:sz w:val="18"/>
            </w:rPr>
            <w:t>del 31 dic 2007</w:t>
          </w:r>
        </w:p>
      </w:tc>
      <w:tc>
        <w:tcPr>
          <w:tcW w:w="4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right"/>
            <w:rPr>
              <w:rFonts w:ascii="Arial" w:hAnsi="Arial" w:cs="Arial"/>
              <w:b/>
              <w:b/>
              <w:sz w:val="16"/>
            </w:rPr>
          </w:pPr>
          <w:r>
            <w:rPr>
              <w:rFonts w:cs="Arial" w:ascii="Arial" w:hAnsi="Arial"/>
              <w:b/>
            </w:rPr>
            <w:t>Pressa meccanica</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ipo</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rPr>
            <w:t>D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spacing w:before="100" w:after="120"/>
            <w:rPr>
              <w:rFonts w:ascii="Arial" w:hAnsi="Arial" w:cs="Arial"/>
              <w:b/>
              <w:b/>
            </w:rPr>
          </w:pPr>
          <w:r>
            <w:rPr>
              <w:rFonts w:cs="Arial" w:ascii="Arial" w:hAnsi="Arial"/>
            </w:rPr>
            <w:t xml:space="preserve">mod. </w:t>
          </w:r>
          <w:r>
            <w:rPr>
              <w:rFonts w:cs="Arial" w:ascii="Arial" w:hAnsi="Arial"/>
              <w:b/>
            </w:rPr>
            <w:t>D4-1100+700-4570-2440</w:t>
          </w:r>
        </w:p>
      </w:tc>
      <w:tc>
        <w:tcPr>
          <w:tcW w:w="993"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r>
  </w:tbl>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numFmt w:val="decimal"/>
      <w:lvlText w:val="%1.%2"/>
      <w:lvlJc w:val="left"/>
      <w:pPr>
        <w:tabs>
          <w:tab w:val="num" w:pos="1004"/>
        </w:tabs>
        <w:ind w:left="860"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360" w:after="0"/>
      <w:jc w:val="center"/>
      <w:outlineLvl w:val="0"/>
    </w:pPr>
    <w:rPr>
      <w:rFonts w:ascii="Verdana" w:hAnsi="Verdana" w:cs="Verdana"/>
      <w:i/>
      <w:sz w:val="32"/>
      <w:szCs w:val="32"/>
    </w:rPr>
  </w:style>
  <w:style w:type="paragraph" w:styleId="Heading2">
    <w:name w:val="Heading 2"/>
    <w:basedOn w:val="Normal"/>
    <w:next w:val="TextBody"/>
    <w:qFormat/>
    <w:pPr>
      <w:widowControl w:val="false"/>
      <w:spacing w:before="240" w:after="120"/>
      <w:outlineLvl w:val="1"/>
    </w:pPr>
    <w:rPr>
      <w:rFonts w:ascii="Verdana" w:hAnsi="Verdana" w:cs="Verdana"/>
      <w:b/>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lang w:val="it-IT" w:bidi="ar-SA"/>
    </w:rPr>
  </w:style>
  <w:style w:type="character" w:styleId="CarattereCarattere1">
    <w:name w:val=" Carattere Carattere1"/>
    <w:basedOn w:val="Carpredefinitoparagrafo"/>
    <w:qFormat/>
    <w:rPr>
      <w:rFonts w:ascii="Verdana" w:hAnsi="Verdana" w:cs="Verdana"/>
      <w:b/>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2">
    <w:name w:val="Carattere Carattere"/>
    <w:basedOn w:val="Carpredefinitoparagrafo"/>
    <w:qFormat/>
    <w:rPr>
      <w:rFonts w:ascii="Verdana" w:hAnsi="Verdana" w:cs="Verdana"/>
      <w:lang w:val="it-IT" w:bidi="ar-SA"/>
    </w:rPr>
  </w:style>
  <w:style w:type="character" w:styleId="CarattereCarattere11">
    <w:name w:val="Carattere Carattere1"/>
    <w:basedOn w:val="Carpredefinitoparagrafo"/>
    <w:qFormat/>
    <w:rPr>
      <w:rFonts w:ascii="Verdana" w:hAnsi="Verdana" w:cs="Verdana"/>
      <w:b/>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9:00Z</dcterms:created>
  <dc:creator>4</dc:creator>
  <dc:description/>
  <cp:keywords/>
  <dc:language>en-US</dc:language>
  <cp:lastModifiedBy>alfredo</cp:lastModifiedBy>
  <cp:lastPrinted>2008-12-10T18:18:00Z</cp:lastPrinted>
  <dcterms:modified xsi:type="dcterms:W3CDTF">2012-02-22T15:09:00Z</dcterms:modified>
  <cp:revision>2</cp:revision>
  <dc:subject/>
  <dc:title>Manuale allarmi 1622</dc:title>
</cp:coreProperties>
</file>