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11949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297680" cy="147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48"/>
          <w:szCs w:val="48"/>
        </w:rPr>
        <w:t>Pressa Weintgardner 0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GENERALE</w:t>
      </w:r>
    </w:p>
    <w:p>
      <w:pPr>
        <w:pStyle w:val="Normal"/>
        <w:rPr>
          <w:sz w:val="28"/>
        </w:rPr>
      </w:pPr>
      <w:r>
        <w:rPr>
          <w:sz w:val="28"/>
        </w:rPr>
        <w:t>Descrizione della macchina……………………………………………………….3</w:t>
      </w:r>
    </w:p>
    <w:p>
      <w:pPr>
        <w:pStyle w:val="Normal"/>
        <w:rPr>
          <w:sz w:val="28"/>
        </w:rPr>
      </w:pPr>
      <w:r>
        <w:rPr>
          <w:sz w:val="28"/>
        </w:rPr>
        <w:t>Operazioni preliminari di avvio macchina……………………………………….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OPERAZIONI</w:t>
      </w:r>
    </w:p>
    <w:p>
      <w:pPr>
        <w:pStyle w:val="Normal"/>
        <w:rPr>
          <w:sz w:val="28"/>
        </w:rPr>
      </w:pPr>
      <w:r>
        <w:rPr>
          <w:sz w:val="28"/>
        </w:rPr>
        <w:t>Eseguire colpi pressa ………………………….....……………………………….3</w:t>
      </w:r>
    </w:p>
    <w:p>
      <w:pPr>
        <w:pStyle w:val="Normal"/>
        <w:rPr>
          <w:sz w:val="28"/>
        </w:rPr>
      </w:pPr>
      <w:r>
        <w:rPr>
          <w:sz w:val="28"/>
        </w:rPr>
        <w:t>Regolazione premilamiera ……………....………………………………………..3</w:t>
      </w:r>
    </w:p>
    <w:p>
      <w:pPr>
        <w:pStyle w:val="Normal"/>
        <w:rPr>
          <w:sz w:val="28"/>
        </w:rPr>
      </w:pPr>
      <w:r>
        <w:rPr>
          <w:sz w:val="28"/>
        </w:rPr>
        <w:t>Bloccaggio slitta ………...……………....………………………………………..3</w:t>
      </w:r>
    </w:p>
    <w:p>
      <w:pPr>
        <w:pStyle w:val="Normal"/>
        <w:rPr>
          <w:sz w:val="28"/>
        </w:rPr>
      </w:pPr>
      <w:r>
        <w:rPr>
          <w:sz w:val="28"/>
        </w:rPr>
        <w:t>Bloccaggio carro ………...……………....……………………………………….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ESCRIZIONE PAGINE PANNELLO OPERATOR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ù principale ...……………………………………………………………......5</w:t>
      </w:r>
    </w:p>
    <w:p>
      <w:pPr>
        <w:pStyle w:val="Normal"/>
        <w:rPr>
          <w:sz w:val="28"/>
        </w:rPr>
      </w:pPr>
      <w:r>
        <w:rPr>
          <w:sz w:val="28"/>
        </w:rPr>
        <w:t>Pompe principali ..………………………………………………………………..6</w:t>
      </w:r>
    </w:p>
    <w:p>
      <w:pPr>
        <w:pStyle w:val="Normal"/>
        <w:rPr>
          <w:sz w:val="28"/>
        </w:rPr>
      </w:pPr>
      <w:r>
        <w:rPr>
          <w:sz w:val="28"/>
        </w:rPr>
        <w:t>Camme …………….....…………………………………………………………..7</w:t>
      </w:r>
    </w:p>
    <w:p>
      <w:pPr>
        <w:pStyle w:val="Normal"/>
        <w:rPr>
          <w:sz w:val="28"/>
        </w:rPr>
      </w:pPr>
      <w:r>
        <w:rPr>
          <w:sz w:val="28"/>
        </w:rPr>
        <w:t>Premilamiera …………….……………………………………………………….9</w:t>
      </w:r>
    </w:p>
    <w:p>
      <w:pPr>
        <w:pStyle w:val="Normal"/>
        <w:rPr>
          <w:sz w:val="28"/>
        </w:rPr>
      </w:pPr>
      <w:r>
        <w:rPr>
          <w:sz w:val="28"/>
        </w:rPr>
        <w:t>Tempi macchina ....…...………………………………………………………….10</w:t>
      </w:r>
    </w:p>
    <w:p>
      <w:pPr>
        <w:pStyle w:val="Normal"/>
        <w:rPr>
          <w:sz w:val="28"/>
        </w:rPr>
      </w:pPr>
      <w:r>
        <w:rPr>
          <w:sz w:val="28"/>
        </w:rPr>
        <w:t>Info macchina ………..…………………………………………………………..11</w:t>
      </w:r>
    </w:p>
    <w:p>
      <w:pPr>
        <w:pStyle w:val="Normal"/>
        <w:rPr>
          <w:sz w:val="28"/>
        </w:rPr>
      </w:pPr>
      <w:r>
        <w:rPr>
          <w:sz w:val="28"/>
        </w:rPr>
        <w:t>Valvole macchina ……...………………………………………………………...12</w:t>
      </w:r>
    </w:p>
    <w:p>
      <w:pPr>
        <w:pStyle w:val="Normal"/>
        <w:rPr>
          <w:sz w:val="28"/>
        </w:rPr>
      </w:pPr>
      <w:r>
        <w:rPr>
          <w:sz w:val="28"/>
        </w:rPr>
        <w:t>Allarmi …………..……………………………………………………………….13</w:t>
      </w:r>
    </w:p>
    <w:p>
      <w:pPr>
        <w:pStyle w:val="Normal"/>
        <w:rPr>
          <w:sz w:val="28"/>
        </w:rPr>
      </w:pPr>
      <w:r>
        <w:rPr>
          <w:sz w:val="28"/>
        </w:rPr>
        <w:t>Archivio allarmi ………..……………………………………………………….. 14</w:t>
      </w:r>
    </w:p>
    <w:p>
      <w:pPr>
        <w:pStyle w:val="Normal"/>
        <w:rPr>
          <w:sz w:val="28"/>
        </w:rPr>
      </w:pPr>
      <w:r>
        <w:rPr>
          <w:sz w:val="28"/>
        </w:rPr>
        <w:t>Descrizione segnalazioni ……………………………………………………….. 15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indice"/>
      <w:bookmarkStart w:id="1" w:name="indic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DESCRIZIONE DELLA MACCH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La macchina in oggetto è una pressa per la prova di stampi per presse stampaggio  lamierati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l sistema di controllo della pressa è costituito da un PLC installato  nel quadro generale e da un pannello operatore installato nel pulpito di bordo macchin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rPr/>
      </w:pPr>
      <w:r>
        <w:rPr>
          <w:sz w:val="28"/>
        </w:rPr>
        <w:t>OPERAZIONI PRELIMINARI DI AVVIO MACCHINA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er avviare la macchina bisogna effettuare le seguenti operazion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Alimentare il quadro elettrico attraverso l’interruttore generale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 xml:space="preserve">Alimentare gli ausiliari attraverso il selettore </w:t>
      </w:r>
      <w:r>
        <w:rPr>
          <w:b/>
          <w:sz w:val="28"/>
        </w:rPr>
        <w:t>INSERIMENTO AUSILIARI</w:t>
      </w:r>
      <w:r>
        <w:rPr>
          <w:sz w:val="28"/>
        </w:rPr>
        <w:t xml:space="preserve"> posto sul pulpito della pressa e verificare l’accensione della lampada relativa</w:t>
      </w:r>
    </w:p>
    <w:p>
      <w:pPr>
        <w:pStyle w:val="Normal"/>
        <w:numPr>
          <w:ilvl w:val="0"/>
          <w:numId w:val="4"/>
        </w:numPr>
        <w:ind w:left="360" w:right="566" w:hanging="360"/>
        <w:rPr/>
      </w:pPr>
      <w:r>
        <w:rPr>
          <w:sz w:val="28"/>
        </w:rPr>
        <w:t xml:space="preserve">Verificare che tutti i pulsanti di </w:t>
      </w:r>
      <w:r>
        <w:rPr>
          <w:b/>
          <w:sz w:val="28"/>
        </w:rPr>
        <w:t xml:space="preserve">EMERGENZA </w:t>
      </w:r>
      <w:r>
        <w:rPr>
          <w:sz w:val="28"/>
        </w:rPr>
        <w:t>non siano premuti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 xml:space="preserve">Premere il pulsante </w:t>
      </w:r>
      <w:r>
        <w:rPr>
          <w:b/>
          <w:sz w:val="28"/>
        </w:rPr>
        <w:t>RESET ANOMALIE</w:t>
      </w:r>
      <w:r>
        <w:rPr>
          <w:sz w:val="28"/>
        </w:rPr>
        <w:t xml:space="preserve"> posto sul pulpito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>Ripristinare l’emergenza della linea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8"/>
        </w:rPr>
      </w:pPr>
      <w:r>
        <w:rPr>
          <w:sz w:val="28"/>
        </w:rPr>
        <w:t xml:space="preserve">Premere di nuovo il pulsante </w:t>
      </w:r>
      <w:r>
        <w:rPr>
          <w:b/>
          <w:sz w:val="28"/>
        </w:rPr>
        <w:t>RESET ANOMALIE</w:t>
      </w:r>
      <w:r>
        <w:rPr>
          <w:sz w:val="28"/>
        </w:rPr>
        <w:t xml:space="preserve"> posto sul pulpito</w:t>
      </w:r>
    </w:p>
    <w:p>
      <w:pPr>
        <w:pStyle w:val="Normal"/>
        <w:numPr>
          <w:ilvl w:val="0"/>
          <w:numId w:val="4"/>
        </w:numPr>
        <w:ind w:left="360" w:right="566" w:hanging="360"/>
        <w:rPr>
          <w:b/>
          <w:b/>
          <w:sz w:val="28"/>
        </w:rPr>
      </w:pPr>
      <w:r>
        <w:rPr>
          <w:sz w:val="28"/>
        </w:rPr>
        <w:t>Aspettare che il pannello operatore sia acceso e visualizzi la schermata indicata nella pagina 5 di questo manuale.</w:t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6" w:hanging="0"/>
        <w:rPr>
          <w:sz w:val="28"/>
        </w:rPr>
      </w:pPr>
      <w:r>
        <w:rPr>
          <w:sz w:val="28"/>
        </w:rPr>
        <w:t>ESEGUIRE DEI COLPI PRESSA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66" w:hanging="28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lezionare attraverso il selettore pressa il ciclo “SINGOLO” o “IMPULS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56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el caso di ciclo “SINGOLO” chiudere i cancelli e ripristinare con il    pulsante “Ripristino cancelli” posto sul pulpito della pres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56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ipristinare eventuali emergenze pres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56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mere il bicomando di discesa posto sul pulpito della pressa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rPr/>
      </w:pPr>
      <w:r>
        <w:rPr>
          <w:sz w:val="28"/>
        </w:rPr>
        <w:t>REGOLAZIONE DEL PREMILAMIERA :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56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lezionare attraverso il selettore pressa il ciclo “IMPULS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56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ipristinare eventuali emergenze pres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56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rrestare le pompe 1-2-3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56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mere i pulsanti per la salita o la discesa del premilamiera posti sul pulpito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rPr>
          <w:sz w:val="28"/>
        </w:rPr>
      </w:pPr>
      <w:r>
        <w:rPr>
          <w:sz w:val="28"/>
        </w:rPr>
        <w:t>BLOCCAGGIO SLITTA :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1.   Selezionare attraverso il selettore pressa il ciclo “IMPULSI”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2.   Ripristinare eventuali emergenze presenti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3.   Inserire i comandi delle clamps attraverso il selettore posto sul pulpito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4.   Lo slittone deve essere o tutto basso o tutto alto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5.   Premere il pulsante per il bloccaggio della slitta posto sul pulpito.</w:t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6" w:hanging="0"/>
        <w:rPr>
          <w:sz w:val="28"/>
        </w:rPr>
      </w:pPr>
      <w:r>
        <w:rPr>
          <w:sz w:val="28"/>
        </w:rPr>
        <w:t>BLOCCAGGIO CARRO :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1.   Selezionare attraverso il selettore pressa il ciclo “IMPULSI”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2.   Ripristinare eventuali emergenze presenti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3.   Inserire i comandi delle clamps attraverso il selettore posto sul pulpito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4.   Lo slittone deve essere o tutto basso o tutto alto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5.   Il carrello deve essere basso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6.   Premere il pulsante di bloccaggio carro traslabile posto sul pulpito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N.B. Per sbloccare il carro, bisogna eseguire le stesse operazioni fino al punto 5, dopodichè premere il pulsante sbloccaggio carro traslabile su pulpito.</w:t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’ PRINCIPALE</w:t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415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La pagina sopra indicata è quella principale della pressa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Da questa pagina attraverso i tasti funzioni si può accedere a tutte le funzioni della pressa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Tutte le pagine sono composte da una parte relativa alle funzioni da implementare, e da una parte relativa alle informazioni riguardanti la pressa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In tutte le pagine è presente in alto la parte informativa della macchina con la visualizzazione di data e ora, della posizione pressa, di eventuali segnalazioni presenti e non riconosciute ed se sono presenti pulsantiere abilitate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Attraverso questa pagina è possibile anche uscire dalla modalità Runtime del programma con il tasto “USCITA PROGRAMMA” o spegnere il pannello operatore attraverso il tasto “OFF PC” entrambi posti sul pannello operatore stesso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MPE PRINCIP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415520" cy="458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In questa pagina si verifica lo stato delle pompe e dell’olio della macchina.</w:t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Per ogni motore è possibile visualizzare se è in marcia e se si sono verificati eventuali anomalie o scatti termici.</w:t>
      </w:r>
    </w:p>
    <w:p>
      <w:pPr>
        <w:pStyle w:val="Normal"/>
        <w:rPr>
          <w:sz w:val="28"/>
        </w:rPr>
      </w:pPr>
      <w:r>
        <w:rPr>
          <w:sz w:val="28"/>
        </w:rPr>
        <w:t>Inoltre è possibile impostare le pompe che si desiderano utilizzare al prossimo avvio con i pulsanti posti sul lato sinistro del pannello operatore e visualizzare la scelta effettuata, attraverso la finestra “SELEZIONE POMPE”. Mentre nella finestra “POMPE IN USO” verranno visualizzate le pompe attualmente utilizz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M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415520" cy="458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415520" cy="458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In questa pagina è possibile impostare le camme della pressa inserendo la quota di attivazione, di disattivazione, il ritardo di attivazione e ritardo di disattivazione.</w:t>
      </w:r>
    </w:p>
    <w:p>
      <w:pPr>
        <w:pStyle w:val="Normal"/>
        <w:rPr>
          <w:sz w:val="28"/>
        </w:rPr>
      </w:pPr>
      <w:r>
        <w:rPr>
          <w:sz w:val="28"/>
        </w:rPr>
        <w:t>Per inserire questi valori è necessario premere sullo schermo la finestra della variabile che si intende modificare e inserire tramite tastiera il valore premendo invio per far apprendere il nuovo valore dal controllore.</w:t>
      </w:r>
    </w:p>
    <w:p>
      <w:pPr>
        <w:pStyle w:val="Normal"/>
        <w:rPr>
          <w:sz w:val="28"/>
        </w:rPr>
      </w:pPr>
      <w:r>
        <w:rPr>
          <w:sz w:val="28"/>
        </w:rPr>
        <w:t>Inoltre si può verificare lo stato attuale delle camme attraverso i led posti alla loro sinistra.</w:t>
      </w:r>
    </w:p>
    <w:p>
      <w:pPr>
        <w:pStyle w:val="Normal"/>
        <w:rPr>
          <w:sz w:val="28"/>
        </w:rPr>
      </w:pPr>
      <w:r>
        <w:rPr>
          <w:sz w:val="28"/>
        </w:rPr>
        <w:t>Le camme sono state suddivise in due pagine selezionabili attraverso i relativi tasti posti ai lati del pannello operatore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MILAMI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415520" cy="458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la pagina sopra indicata è possibile visualizzare lo stato degli accoppiatori slitta-premilamiera e dello slittone-premilamiera.</w:t>
      </w:r>
    </w:p>
    <w:p>
      <w:pPr>
        <w:pStyle w:val="Normal"/>
        <w:rPr>
          <w:sz w:val="28"/>
        </w:rPr>
      </w:pPr>
      <w:r>
        <w:rPr>
          <w:sz w:val="28"/>
        </w:rPr>
        <w:t>E’ possibile accoppiare o disaccoppiare il premilamiera con i tasti posti al lato sinistro del pannello operatore.</w:t>
      </w:r>
    </w:p>
    <w:p>
      <w:pPr>
        <w:pStyle w:val="Normal"/>
        <w:rPr/>
      </w:pPr>
      <w:r>
        <w:rPr>
          <w:sz w:val="28"/>
        </w:rPr>
        <w:t>Inoltre sono visualizzati, in questa pagina, l’encoder selezionato per il controllo della luce stampi e le quote attuali di entrambi gli encoder.</w:t>
      </w:r>
    </w:p>
    <w:p>
      <w:pPr>
        <w:pStyle w:val="Normal"/>
        <w:rPr>
          <w:sz w:val="28"/>
        </w:rPr>
      </w:pPr>
      <w:r>
        <w:rPr>
          <w:sz w:val="28"/>
        </w:rPr>
        <w:t>La scelta degli encoder da selezionare per il controllo della luce stampo, avviene con i pulsanti posti sul lato sinistro dello schermo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PI MACCHINA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415520" cy="458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questa pagina si possono impostare i tempi relativi alle funzioni della pressa.</w:t>
      </w:r>
    </w:p>
    <w:p>
      <w:pPr>
        <w:pStyle w:val="Normal"/>
        <w:rPr>
          <w:sz w:val="28"/>
        </w:rPr>
      </w:pPr>
      <w:r>
        <w:rPr>
          <w:sz w:val="28"/>
        </w:rPr>
        <w:t>Per impostare o modificare i valori è necessario premere sulla variabile interessata, inserire i valori desiderati attraverso la tastiera e premere invio per far acquisire il nuovo valore dal controllo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 MACCHINA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415520" cy="4583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esta pagina non ha alcuna funzione di comando o di visualizzazione, se non un’informativa riguardante alla manovra di regolazione del premilamiera che verrà presa in considerazione dall’operatore macchin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LV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415520" cy="458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questa pagina si può visualizzare lo stato di funzionamento diogni singola valvola della macchina. Le valvole sono divise per gruppi funzio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AR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415520" cy="4583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>Nella pagina degli allarmi sono visualizzate tutte le segnalazioni dal controllore attualmente pres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CHIVIO ALLAR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2415520" cy="4583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552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sz w:val="28"/>
        </w:rPr>
      </w:pPr>
      <w:r>
        <w:rPr>
          <w:sz w:val="28"/>
        </w:rPr>
        <w:t xml:space="preserve">L’archivio allarmi è utilizzato per la visualizzazione dello storico delle segnalazioni inviate dal controllore. Questa archiviazione è utile a chiunque, in presenza di un guasto della macchina, di poter effettuare una diagnosi più semplificata del problema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ZIONE SEGNALAZ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messa.</w:t>
      </w:r>
    </w:p>
    <w:p>
      <w:pPr>
        <w:pStyle w:val="Normal"/>
        <w:rPr/>
      </w:pPr>
      <w:r>
        <w:rPr>
          <w:sz w:val="28"/>
        </w:rPr>
        <w:t xml:space="preserve">Tutti i messaggi visualizzati sul pannello operatore vengono identificati attraverso la prima lettera della segnalazione, in due tipologie ben distinte: </w:t>
      </w:r>
      <w:r>
        <w:rPr>
          <w:b/>
          <w:sz w:val="28"/>
        </w:rPr>
        <w:t xml:space="preserve">A/ </w:t>
      </w:r>
      <w:r>
        <w:rPr>
          <w:sz w:val="28"/>
        </w:rPr>
        <w:t xml:space="preserve">per gli allarmi e </w:t>
      </w:r>
    </w:p>
    <w:p>
      <w:pPr>
        <w:pStyle w:val="Normal"/>
        <w:rPr/>
      </w:pPr>
      <w:r>
        <w:rPr>
          <w:b/>
          <w:sz w:val="28"/>
        </w:rPr>
        <w:t xml:space="preserve">W/ </w:t>
      </w:r>
      <w:r>
        <w:rPr>
          <w:sz w:val="28"/>
        </w:rPr>
        <w:t>per i warning.</w:t>
      </w:r>
    </w:p>
    <w:p>
      <w:pPr>
        <w:pStyle w:val="Normal"/>
        <w:rPr/>
      </w:pPr>
      <w:r>
        <w:rPr>
          <w:sz w:val="28"/>
        </w:rPr>
        <w:t>Tutti gli Allarmi vengono segnalati attraverso una segnalazione di testo sul pannello operatore e dalla lampada di colore rosso della torretta luminosa posta sul pulpito della pressa;</w:t>
      </w:r>
    </w:p>
    <w:p>
      <w:pPr>
        <w:pStyle w:val="Normal"/>
        <w:rPr/>
      </w:pPr>
      <w:r>
        <w:rPr>
          <w:sz w:val="28"/>
        </w:rPr>
        <w:t>I Warning vengono segnalati attraverso una segnalazione di testo sul pannello operatore e attraverso l’accensione della lampada gialla della torretta luminosa. Queste segnalazioni non generano un fermo della macchina ma alcune, se trascurate, si tramutano in allarmi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seguito Vi forniamo un’elenco di tutte le segnalazioni con il relativo numero di riferimento che è visualizzato all’estrema sinistra di ogni segnalazione, e l’eventuale ripristino dell’anomal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99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A/ QE Anomalia profibus slave quadro generale: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ind w:left="63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erificare la rete profibus di collegamento con la CPU del quadro principale della press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>A/ PR Anomalia profibus slave cassetta pulpito: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rificare la rete profibus di collegamento con i moduli rematati del pulpito della press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630" w:hanging="630"/>
        <w:rPr/>
      </w:pPr>
      <w:r>
        <w:rPr>
          <w:sz w:val="28"/>
          <w:szCs w:val="28"/>
        </w:rPr>
        <w:t>A/ TR Anomalia profibus slave cassetta traversa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rificare la rete profibus di collegamento con i moduli rematati del pulpito della press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BS Anomalia profibus slave cassetta basamento: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rificare la rete profibus di collegamento con i moduli rematati del pulpito della pressa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    A/ QE_30KA1 Mancanza alimentazione moduli PLC: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ipristinare l’interruttore termico 21QF1, 22QF1, 23QF1 presenti nel quadro Q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0.   A/ QE_30KA2 Mancanza alimentazione ingressi PLC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ipristinare l’interruttore termico 20QF2, 21QF2, 22QF2, 23QF2 presenti nel quadro QE e premere il pulsante 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1.   A/ QE_30KA3 Mancanza alimentazione uscite PLC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ipristinare l’interruttore termico 20QF3, 21QF3, 22QF3, 23QF3 presenti nel quadro Q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2.   A/ QE_30KA4 Mancanza alimentazione uscite protette PLC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ipristinare l’interruttore termico 21QF4, 22QF4, 23QF4  presenti nel quadro Q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3.   A/ QE_30KA5 Mancanza alimentazione uscite protette 110V: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20QF4, 21QF5, 22QF5, 23QF5 presenti nel   quadro Q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 xml:space="preserve">posto sul pulpito della press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4.   A/ QE_60RT1 Scatto termico pompa 1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rrore termico 60RT1 presente nel quadro QE e premere il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5.   A/ QE_61RT1 Scatto termico pompa 2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60RT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6.   A/ QE_62RT1 Scatto termico pompa 3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62RT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7.   A/ QE_63RT1 Scatto termico pompa 4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63RT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8.   A/ QE_66QF1 Scatto termico pompa comand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66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9.   A/ QE_67QF1 Scatto termico servo pompa 1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67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0.   A/ QE_68QF1 Scatto termico servo pompa 2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68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1.   A/ QE_69QF1 Scatto termico pompa recuper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69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 A/ QE_70QF1 Scatto termico pompa filtr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70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A/ QE_71QF1 Scatto termico pompa lubrificazion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71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 A/ QE_72QF1 Scatto termico pompa grass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72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 A/ QE_73QF1 Scatto termico pompa spurg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73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 A/ QE_76QF1 Scatto termico pompa recupero olio slitton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76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 A/ QE_77QF1 Scatto termico pompa lubrificazione recupero slitton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77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 A/ QE_78QF1 Scatto termico pompa clamps intern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78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 A/ QE_79QF1 Scatto termico motore regolazione cuscin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79QF1 presente nel quadro QE e premere il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  A/ QE_80QF1 Scatto termico motore regolazione premilamier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80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  A/ QE_81QF1 Scatto termico pompa refrigerant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81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  A/ QE_82QF1 Scatto termico pompa pressione premilamiera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82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  A/ QE_83QF1 Scatto termico resistenza riscaldamento oli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pristinare l’interruttore termico 83QF1 presente nel quadro QE e premere il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  A/ TR Anomalia encoder 1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il corretto funzionamento dell’encoder 1 posto in Traversa e premere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  A/ TR Anomalia encoder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il corretto funzionamento dell’encoder 2 posto in Traversa e premere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  A/ TR Anomalia encoder 3 (probabile rottura sistema di trasmissione encoder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il corretto funzionamento del sistema di trasmissione encoder 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.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  A/ TR Anomalia encoder 4 (differenza lettura encoder 1-2)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orretta lettura dell’encoder 1 e 2 posti in Traversa e premere il                                              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  A/ TR Anomalia encoder 5 (Mancata selezione encoder)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elezionare l’encoder desiderato per la lettura attraverso la pagina “Premilamiera” del pannello operator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  A/ TR Anomalia encoder 6 (Probabile rottura rinvio meccanico)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’integrità del giunto meccanico dell’encoder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  A/ BS_B317 Massima salita regolazione cuscino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bbassare la regolazione cuscino fino allo spegnimento del finecorsa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  A/ BS_B318 Massima discesa regolazione cuscino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zare la regolazione cuscino fino allo spegnimento del finecorsa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51.   A/ TR_B324-B325-B326-B327 Macchina in condizione non accoppiata/non  disaccoppiata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ccoppiare o disaccoppiare in modo corretto lo slittone con il premilamiera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  A/ BS_BP6 Pressione lubrificazione massima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ausa dell’aumento della pressione di lubrificazion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  A/ BS_BP7 Pressione di lubrificazione minima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ausa dell’abbassamento della pressione di lubrificazion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  A/ BS_BP214 Pressione differenziale filtro 1 alta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’intasamento del filtro 1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  A/ BS_BP72 Pressione differenziale filtro 2 alta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’intasamento del filtro 2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  A/ BS_BP13 Pressione di comando minima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ausa dell’abbassamento della pressione di comando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  A/ BS_BP14 Pressione aria premilamiera minima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ausa dell’abbassamento della pressione dell’aria del premilamiera 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  A/ TR_BP4 Pressione di ritorno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ausa dell’abbassamento della pressione di ritorno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  A/ TR_BP5 Pressione di ritorno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ausa dell’abbassamento della pressione di ritorno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  A/ BS_B404 Livello olio massima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muovere olio a sufficienza dalla centralina idraulica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  A/ BS_B406 Livello olio minimo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ggiungere olio a sufficienza nella centralina idraulica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  A/ BS_B410 Livello olio lubrificazione massima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muovere olio a sufficienza dalla centralina di lubrificazion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  A/ BS_B412 Livello olio lubrificazione minimo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ggiungere olio a sufficienza nella centralina di lubrificazion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  A/ BS_B407 Livello olio recupero massimo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muovere olio a sufficienza nella centralina di recupero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  A/ BS_B400/4 Alta temperatura olio (&gt;60°C) 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ausa dell’innalzamento della temperatura dell’olio, attendere il suo raffreddamento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  A/ BS_BP9 Minima pressione aria bilanciamento slittone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ausa dell’abbassamento della pressione di bilanciamento dello slitton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  A/ BS_BP8 Minima pressione aria bilanciamento premilamiera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ausa dell’abbassamento della pressione di bilanciamento del premilamiera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  A/ TR_B316 Cilindri di comando in emergenza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rificare la causa del malfunzionamento dei cilindri di comando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  W/ BS_B400/1 Temperatura olio (&lt; 15°C):</w:t>
      </w:r>
    </w:p>
    <w:p>
      <w:pPr>
        <w:pStyle w:val="Normal"/>
        <w:ind w:left="567" w:hanging="2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ttendere il riscaldamento dell’olio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  W/ TR_B404 Livello olio massimo: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muovere olio a sufficienza nella centralina dell’olio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  W/ BS_B410 Livello olio di lubrificazione massimo:</w:t>
      </w:r>
    </w:p>
    <w:p>
      <w:pPr>
        <w:pStyle w:val="Normal"/>
        <w:ind w:left="567" w:hanging="20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muovere olio a sufficienza nella centralina dell’olio di lubrificazione e premere il pulsante </w:t>
      </w:r>
      <w:r>
        <w:rPr>
          <w:b/>
          <w:sz w:val="28"/>
          <w:szCs w:val="28"/>
        </w:rPr>
        <w:t xml:space="preserve">RESET ANOMALIE </w:t>
      </w:r>
      <w:r>
        <w:rPr>
          <w:sz w:val="28"/>
          <w:szCs w:val="28"/>
        </w:rPr>
        <w:t>posto sul pulpito della pressa.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49:00Z</dcterms:created>
  <dc:creator>alfredo evangelisti</dc:creator>
  <dc:description/>
  <cp:keywords/>
  <dc:language>en-US</dc:language>
  <cp:lastModifiedBy>alfredo</cp:lastModifiedBy>
  <cp:lastPrinted>2011-06-09T11:16:00Z</cp:lastPrinted>
  <dcterms:modified xsi:type="dcterms:W3CDTF">2011-06-09T13:51:00Z</dcterms:modified>
  <cp:revision>79</cp:revision>
  <dc:subject/>
  <dc:title>MANUALE OPERATIVO</dc:title>
</cp:coreProperties>
</file>