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WE HAVE MADE NUMEROUS REMINDERS OF PAYMENT WITHOUT ANY RESPONSE.</w:t>
        <w:br/>
        <w:t>SEND IN ANNEX TO THE E-MAIL BILL OF REFERENCE AND WAIT FOR A YOUR RESPON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0:00Z</dcterms:created>
  <dc:creator>ASUS</dc:creator>
  <dc:description/>
  <cp:keywords/>
  <dc:language>en-US</dc:language>
  <cp:lastModifiedBy>ASUS</cp:lastModifiedBy>
  <dcterms:modified xsi:type="dcterms:W3CDTF">2016-06-22T13:12:00Z</dcterms:modified>
  <cp:revision>1</cp:revision>
  <dc:subject/>
  <dc:title>WE HAVE MADE NUMEROUS REMINDERS OF PAYMENT WITHOUT ANY RESPONSE</dc:title>
</cp:coreProperties>
</file>