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1</w:t>
        <w:tab/>
        <w:t>Generalità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6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2</w:t>
        <w:tab/>
        <w:t>DIAGRAMMA DEL PROCESSO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3</w:t>
        <w:tab/>
        <w:t>DESCRIZIONE DEL PROCESS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6"/>
        <w:gridCol w:w="2835"/>
        <w:gridCol w:w="850"/>
        <w:gridCol w:w="2694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ssa 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a 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ta da</w:t>
            </w:r>
          </w:p>
        </w:tc>
      </w:tr>
      <w:tr>
        <w:trPr>
          <w:trHeight w:val="287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</w:t>
            </w:r>
          </w:p>
        </w:tc>
      </w:tr>
      <w:tr>
        <w:trPr>
          <w:trHeight w:val="626" w:hRule="atLeast"/>
        </w:trPr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br w:type="page"/>
      </w:r>
      <w:r>
        <w:rPr>
          <w:rFonts w:cs="Verdana" w:ascii="Verdana" w:hAnsi="Verdana"/>
          <w:b/>
          <w:smallCaps/>
          <w:sz w:val="20"/>
          <w:szCs w:val="20"/>
        </w:rPr>
        <w:t>1</w:t>
        <w:tab/>
      </w:r>
      <w:r>
        <w:rPr>
          <w:rFonts w:cs="Verdana" w:ascii="Verdana" w:hAnsi="Verdana"/>
          <w:b/>
          <w:caps/>
          <w:sz w:val="20"/>
          <w:szCs w:val="20"/>
        </w:rPr>
        <w:t>GENERALITà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procedura definisce le modalità di gestione delle non conformità, dei reclami e del monitoraggio della soddisfazione della cliente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indicato si applica a:</w:t>
      </w:r>
    </w:p>
    <w:p>
      <w:pPr>
        <w:pStyle w:val="Normal"/>
        <w:numPr>
          <w:ilvl w:val="0"/>
          <w:numId w:val="5"/>
        </w:numPr>
        <w:ind w:left="851" w:right="-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forniture inadeguate rispetto ai requisiti di acquisto o di prodotto/servizio.</w:t>
      </w:r>
    </w:p>
    <w:p>
      <w:pPr>
        <w:pStyle w:val="Normal"/>
        <w:numPr>
          <w:ilvl w:val="0"/>
          <w:numId w:val="5"/>
        </w:numPr>
        <w:ind w:left="851" w:right="-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attività aziendali eseguite in difformità rispetto alle prescrizioni del SGQ.</w:t>
      </w:r>
    </w:p>
    <w:p>
      <w:pPr>
        <w:pStyle w:val="Normal"/>
        <w:numPr>
          <w:ilvl w:val="0"/>
          <w:numId w:val="5"/>
        </w:numPr>
        <w:ind w:left="851" w:right="-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documentazione del SGQ inadeguata rispetto ai requisiti interni e/o estern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reclami pervenuti dalla clientel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attività di monitoraggio della soddisfazione dei client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ponsabilità di gestione delle non conformità e dei reclami è del Resp. Qualità (RQ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che la responsabilità di monitorare la soddisfazione della clientela è del Resp. Qualità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>Inoltre, ogni persona operante in azienda, al verificarsi di una Non Conformità riguardante materie prime, prodotti e/o servizi, ha il dovere e la responsabilità di informare il proprio diretto superiore che provvederà, a sua volta, ad informare il R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cerca della causa e la proposta di risoluzione di ogni Non Conformità è documentata dal Responsabile di Funzione Aziendale e verificata dal Responsabile Qualità (RQ) secondo quanto di seguito specific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procedura è correlata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uale Qualit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 UNI EN ISO 9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R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sua applicazione sono impiegati i seguenti modu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o di non conformità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8B.01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ITOLO1"/>
        <w:keepNext w:val="false"/>
        <w:tabs>
          <w:tab w:val="clear" w:pos="708"/>
          <w:tab w:val="left" w:pos="567" w:leader="none"/>
        </w:tabs>
        <w:spacing w:before="0" w:after="0"/>
        <w:rPr>
          <w:rFonts w:ascii="Verdana" w:hAnsi="Verdana" w:cs="Verdana"/>
          <w:caps w:val="false"/>
          <w:smallCaps w:val="false"/>
          <w:sz w:val="20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 w:val="20"/>
          <w:szCs w:val="24"/>
          <w:lang w:val="it-IT" w:eastAsia="it-IT"/>
        </w:rPr>
      </w:r>
    </w:p>
    <w:p>
      <w:pPr>
        <w:pStyle w:val="TITOLO1"/>
        <w:keepNext w:val="false"/>
        <w:tabs>
          <w:tab w:val="clear" w:pos="708"/>
          <w:tab w:val="left" w:pos="567" w:leader="none"/>
        </w:tabs>
        <w:spacing w:before="0" w:after="0"/>
        <w:rPr>
          <w:rFonts w:ascii="Verdana" w:hAnsi="Verdana" w:cs="Verdana"/>
          <w:caps w:val="false"/>
          <w:smallCaps w:val="false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Cs w:val="24"/>
          <w:lang w:val="it-IT" w:eastAsia="it-IT"/>
        </w:rPr>
        <w:t>2</w:t>
        <w:tab/>
        <w:t>DIAGRAMMA DEL PROCESSO</w:t>
      </w:r>
    </w:p>
    <w:p>
      <w:pPr>
        <w:pStyle w:val="TITOLO1"/>
        <w:keepNext w:val="false"/>
        <w:tabs>
          <w:tab w:val="clear" w:pos="708"/>
          <w:tab w:val="left" w:pos="567" w:leader="none"/>
        </w:tabs>
        <w:spacing w:before="0" w:after="0"/>
        <w:rPr>
          <w:rFonts w:ascii="Verdana" w:hAnsi="Verdana" w:cs="Verdana"/>
          <w:caps w:val="false"/>
          <w:smallCaps w:val="false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Cs w:val="24"/>
          <w:lang w:val="it-IT" w:eastAsia="it-IT"/>
        </w:rPr>
      </w:r>
    </w:p>
    <w:p>
      <w:pPr>
        <w:pStyle w:val="TITOLO1"/>
        <w:keepNext w:val="false"/>
        <w:tabs>
          <w:tab w:val="clear" w:pos="708"/>
          <w:tab w:val="left" w:pos="567" w:leader="none"/>
        </w:tabs>
        <w:spacing w:before="0" w:after="0"/>
        <w:rPr>
          <w:rFonts w:ascii="Verdana" w:hAnsi="Verdana" w:cs="Verdana"/>
          <w:caps w:val="false"/>
          <w:smallCaps w:val="false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750050" cy="7698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7698600"/>
                          <a:chOff x="0" y="0"/>
                          <a:chExt cx="6750000" cy="76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0000" cy="76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147240"/>
                            <a:ext cx="15181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teriali e serv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 confor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133920"/>
                            <a:ext cx="15188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clami da cl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17480"/>
                            <a:ext cx="17748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ertura R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utti gli add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516320"/>
                            <a:ext cx="15177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alisi delle 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FA/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158920"/>
                            <a:ext cx="18961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finizione azioni  da intraprend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Funzione/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4818240"/>
                            <a:ext cx="151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ecuzione 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5104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892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308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215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2804040"/>
                            <a:ext cx="1314360" cy="784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 un reclamo da client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2901240"/>
                            <a:ext cx="318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575520"/>
                            <a:ext cx="359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3854520"/>
                            <a:ext cx="2114640" cy="719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NC nasconde carenze aziendali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3902040"/>
                            <a:ext cx="318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559760"/>
                            <a:ext cx="359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3983400"/>
                            <a:ext cx="16160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vvio azione di miglior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FA/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C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44240" y="421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2440" y="398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8200" y="280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8920" y="385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7120" y="481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5290920"/>
                            <a:ext cx="18961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 efficacia 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04600" y="529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920" y="5882760"/>
                            <a:ext cx="1314360" cy="784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reclamo  o la NC è risolt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6623640"/>
                            <a:ext cx="318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5983560"/>
                            <a:ext cx="359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01360" y="691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9560" y="588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040" y="237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6913800"/>
                            <a:ext cx="18961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chiviazione docu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4648680"/>
                            <a:ext cx="78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I 8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49920" y="464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2160" y="714960"/>
                            <a:ext cx="15177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ertura recla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utti gli add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9308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920" y="141480"/>
                            <a:ext cx="17118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uestionario di soddisfazione con esiti nega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MOD 8B.0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9216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5pt;height:606.2pt" coordorigin="0,0" coordsize="10630,12124">
                <v:rect id="shape_0" stroked="f" o:allowincell="f" style="position:absolute;left:0;top:0;width:10629;height:12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3;top:232;width:2390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teriali e servi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 confor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211;width:239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clami da cl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;top:1130;width:2794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ertura RN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utti gli add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7;top:2388;width:238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alisi delle ca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FA/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3400;width:298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finizione azioni  da intraprend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Funzione/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7588;width:238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ecuzione azi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7;top:11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6;top:11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1;top:23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2;top:34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1;top:4416;width:2069;height:123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 un reclamo da clien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6;top:4569;width:50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5631;width:56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62;top:6070;width:3329;height:113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NC nasconde carenze aziendal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83;top:6145;width:50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7181;width:56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5;top:6273;width:2544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vvio azione di miglior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FA/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C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86;top:66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9;top:6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5;top:44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6;top:60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3;top:75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6;top:8332;width:298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 efficacia azi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9;top:83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77;top:9264;width:2069;height:123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reclamo  o la NC è risolt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36;top:10431;width:50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2;top:9423;width:56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14;top:108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1;top:92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9;top:37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2;top:10888;width:298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chiviazione docu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7;top:7321;width:123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I 8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5;top:73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2;top:1126;width:238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ertura recla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utti gli add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1;top:23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6;top:223;width:269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uestionario di soddisfazione con esiti nega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MOD 8B.0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32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0"/>
        </w:rPr>
        <w:t>3</w:t>
        <w:tab/>
      </w:r>
      <w:r>
        <w:rPr>
          <w:rFonts w:cs="Verdana" w:ascii="Verdana" w:hAnsi="Verdana"/>
          <w:b/>
          <w:caps/>
          <w:sz w:val="20"/>
        </w:rPr>
        <w:t>DESCRIZIONE DEL PROCESSO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ind w:left="680" w:hanging="680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ena risulti che materiali, prodotti o servizi non soddisfano i requisiti, oppure che un nostro cliente espone un reclamo verso la nostra azienda, la persona stessa che rileva il problema dev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ttandosi di materiali o prodotti, identificare il materiale non conforme provvedendo all’applicazione di un cartello/targhetta o alla sua segregazione in apposita area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Verdana" w:ascii="Verdana" w:hAnsi="Verdana"/>
          <w:sz w:val="20"/>
        </w:rPr>
        <w:t xml:space="preserve">Descrivere la non conformità tramite la compilazione del </w:t>
      </w:r>
      <w:r>
        <w:rPr>
          <w:rFonts w:cs="Verdana" w:ascii="Verdana" w:hAnsi="Verdana"/>
          <w:iCs/>
          <w:sz w:val="20"/>
        </w:rPr>
        <w:t xml:space="preserve">rapporto di non conformità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Cs/>
          <w:sz w:val="20"/>
        </w:rPr>
        <w:t>RNC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  <w:bdr w:val="single" w:sz="4" w:space="0" w:color="000000"/>
        </w:rPr>
        <w:t>MOD 8B.01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indicando anche le cause che la hanno prodott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ttandosi di reclamo, descriverne le motivazioni e le cause sempre tramite la compilazione del RNC </w:t>
      </w:r>
      <w:r>
        <w:rPr>
          <w:rFonts w:cs="Verdana" w:ascii="Verdana" w:hAnsi="Verdana"/>
          <w:bCs/>
          <w:sz w:val="20"/>
          <w:bdr w:val="single" w:sz="4" w:space="0" w:color="000000"/>
        </w:rPr>
        <w:t>MOD 8B.01</w:t>
      </w:r>
      <w:r>
        <w:rPr>
          <w:rFonts w:cs="Verdana" w:ascii="Verdana" w:hAnsi="Verdana"/>
          <w:bCs/>
          <w:sz w:val="20"/>
        </w:rPr>
        <w:t xml:space="preserve"> barrando la casella “reclamo da cliente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nare il rapporto di non conformità al proprio responsabile di fun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. di Funzione avrà il compito di far pervenire a Resp. Qualità il rapporto di non conformità o reclamo, debitamente compilato, per le valutazioni del caso e quindi la definizione delle azioni da intraprendere per risolvere la non conformità o recla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otti non conformi possono esse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i e prodotti acquist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i e prodotti stoccati in magazzi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 prestati da fornit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i non conformi possono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ormità operative rispetto delle prescrizioni documentate dal Sistema Qua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ormità esecutive rispetto agli accordi contrattuali con la client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ormità dei servizi e/o prodotti rispetto a norme, regolamenti e leggi di riferimen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a tipologia di non conformità scaturisce da ogni reclamo della cliente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In particolare, nei casi di reclamo dal parte del cliente, chi riceve la comunicazione è tenuto a compilare il modulo </w:t>
      </w:r>
      <w:r>
        <w:rPr>
          <w:rFonts w:cs="Verdana" w:ascii="Verdana" w:hAnsi="Verdana"/>
          <w:bCs/>
          <w:sz w:val="20"/>
          <w:bdr w:val="single" w:sz="4" w:space="0" w:color="000000"/>
        </w:rPr>
        <w:t>MOD 8B.01</w:t>
      </w:r>
      <w:r>
        <w:rPr>
          <w:rFonts w:cs="Verdana" w:ascii="Verdana" w:hAnsi="Verdana"/>
          <w:sz w:val="20"/>
        </w:rPr>
        <w:t xml:space="preserve"> e consegnarlo immediatamente al proprio diretto superiore e/o al RQ per le necessarie valutazioni e definizione delle azioni correttive e/o preventive da intraprendere </w:t>
      </w:r>
      <w:r>
        <w:rPr>
          <w:rFonts w:cs="Verdana" w:ascii="Verdana" w:hAnsi="Verdana"/>
          <w:bCs/>
          <w:sz w:val="20"/>
          <w:bdr w:val="single" w:sz="4" w:space="0" w:color="000000"/>
        </w:rPr>
        <w:t>POI 8C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ind w:left="680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ind w:left="680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a compilazione dei rapporti di non conformità/reclami deve essere chiaramente ind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igine della non conformità o recla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di chi ha rilevato la non conformità o recla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tagliata descrizione della non conformità o reclamo e delle sue ca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Verdana" w:ascii="Verdana" w:hAnsi="Verdana"/>
          <w:sz w:val="20"/>
        </w:rPr>
        <w:t xml:space="preserve">azioni che si ritiene opportuno intraprendere per rimuovere la non conformità o reclamo; in tal senso si precisa che è </w:t>
      </w:r>
      <w:r>
        <w:rPr>
          <w:rFonts w:cs="Verdana" w:ascii="Verdana" w:hAnsi="Verdana"/>
          <w:sz w:val="20"/>
          <w:u w:val="single"/>
        </w:rPr>
        <w:t>obbligatorio</w:t>
      </w:r>
      <w:r>
        <w:rPr>
          <w:rFonts w:cs="Verdana" w:ascii="Verdana" w:hAnsi="Verdana"/>
          <w:sz w:val="20"/>
        </w:rPr>
        <w:t xml:space="preserve"> dare il via ad un’azione di miglioramento nei casi d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lami da parte del client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conformità che nascondono gravi carenze aziend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ni non conformità/reclamo è esaminata dal RQ e dai responsabili aziendali direttamente interessati; in tal senso il RQ dev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completare il </w:t>
      </w:r>
      <w:r>
        <w:rPr>
          <w:rFonts w:cs="Verdana" w:ascii="Verdana" w:hAnsi="Verdana"/>
          <w:bCs/>
          <w:sz w:val="20"/>
          <w:bdr w:val="single" w:sz="4" w:space="0" w:color="000000"/>
        </w:rPr>
        <w:t>MOD 8B.01</w:t>
      </w:r>
      <w:r>
        <w:rPr>
          <w:rFonts w:cs="Verdana" w:ascii="Verdana" w:hAnsi="Verdana"/>
          <w:sz w:val="20"/>
        </w:rPr>
        <w:t xml:space="preserve"> laddove carente di informazioni a seguito delle opportune indagi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ercare e approfondire la/e causa/e della non conformità o del reclamo, di concerto con i responsabili coinvolt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rma una non conformità è riconducibile a una delle seguenti tipologie di caus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rata esecuzione a fronte di esatte specifich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atta esecuzione a fronte di errate specifich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rori correlati a variabili ester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ufficienza o carenza procedurale, organizzativa o di interfacc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ronte di ciò, le possibili azioni risolutive comprendon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fiuto del prodotto non conforme e/o eventuale dirottamento in aree di isolamento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cettazione tal quale del prodotto “su concessione” o “in deroga”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lavorazione o riesecuzione del prodott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visione dei documenti del sistema qualit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i casi indicati per prodotto si intendono sia servizi che materi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caso specifico dei reclami deve essere perseguita la soddisfazione del client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tanto la gestione del reclamo, oltre alle registrazioni già descritte, deve essere attuata procedendo così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Q prenderà contatto con il cliente per precisare e chiarire i motivi del reclamo e proporre gli opportuni rimedi per riconquistare la sua soddisfazione, anche se il reclamo non poggia su basi fondate e certe (cioè se non é possibile individuare con certezza una NC o se questa non esiste affatto)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rimedi proposti devono essere ragionevolmente commisurati alla gravità del reclamo e alla sua portata e devono essere attuati nel più breve tempo possibile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tti i reclami devono essere evidenziati, notificati con l’avvio, oltre che di un RNC, anche di un’azione di miglioramento (correttiva/preventiva) </w:t>
      </w:r>
      <w:r>
        <w:rPr>
          <w:rFonts w:cs="Verdana" w:ascii="Verdana" w:hAnsi="Verdana"/>
          <w:bCs/>
          <w:sz w:val="20"/>
          <w:bdr w:val="single" w:sz="4" w:space="0" w:color="000000"/>
        </w:rPr>
        <w:t>POI 8C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</w:rPr>
        <w:t xml:space="preserve">Tutti i reclami della clientela devono, infine, essere registrati all’interno del software “REM” menù “clienti” e sottomenù “soddisfazione clientela”. Nella maschera che appare deve essere indicata la data, la persona che ha raccolto il reclamo e una breve descrizione dello stesso nell’apposita casella “reclami”.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>Nei casi di non conformità causate da errate forniture di materiali e/o servizi l'azione da attuare va concordata con il fornitore e se ne deve verificare l'efficacia nel tempo. A ciò provvede il Responsabile Acquisti che a tale scopo si avvale anche del software “REM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>Anche nei casi di non conformità dei fornitori, infatti, si deve procedere alla loro registrazione sul software “REM” nel menù “Fornitori” e sottomenù “non conformità fornitori” compilando ogni campo della maschera che appa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L’inserimento delle non conformità dei fornitori e dei reclami sul software “REM” permette di elaborare i resoconti sulla soddisfazione della clientela </w:t>
      </w:r>
      <w:r>
        <w:rPr>
          <w:rFonts w:cs="Verdana" w:ascii="Verdana" w:hAnsi="Verdana"/>
          <w:sz w:val="20"/>
          <w:bdr w:val="single" w:sz="4" w:space="0" w:color="000000"/>
        </w:rPr>
        <w:t>MOD 7A.01</w:t>
      </w:r>
      <w:r>
        <w:rPr>
          <w:rFonts w:cs="Verdana" w:ascii="Verdana" w:hAnsi="Verdana"/>
          <w:sz w:val="20"/>
        </w:rPr>
        <w:t xml:space="preserve"> e sulle performance dei fornitori aziendali sia in formato di report che di grafic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le azioni correttive introdotte e attuate risultano condotte a buon fine (cioè la non conformità o il reclamo è risolto), il RQ firma per chiusura il RNC e lo archivia in apposito raccoglit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977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3699"/>
      <w:gridCol w:w="3027"/>
    </w:tblGrid>
    <w:tr>
      <w:trPr/>
      <w:tc>
        <w:tcPr>
          <w:tcW w:w="333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9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rocedura Operativa Interna</w:t>
          </w:r>
        </w:p>
      </w:tc>
      <w:tc>
        <w:tcPr>
          <w:tcW w:w="30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7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7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340"/>
      <w:gridCol w:w="3090"/>
    </w:tblGrid>
    <w:tr>
      <w:trPr/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20"/>
            <w:rPr>
              <w:rFonts w:ascii="Britannic Bold" w:hAnsi="Britannic Bold" w:cs="Britannic Bold"/>
              <w:bCs/>
              <w:shadow/>
              <w:sz w:val="2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3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Gestione non conformità</w:t>
          </w:r>
        </w:p>
      </w:tc>
      <w:tc>
        <w:tcPr>
          <w:tcW w:w="3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  </w:t>
          </w:r>
          <w:r>
            <w:rPr>
              <w:i/>
              <w:iCs/>
              <w:sz w:val="20"/>
            </w:rPr>
            <w:t>Rev.0 del 31/10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;Book Antiqua" w:hAnsi="Palatino;Book Antiqua" w:cs="Palatino;Book Antiqua"/>
      <w:b/>
      <w:caps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2:00Z</dcterms:created>
  <dc:creator>Francesco Vitti</dc:creator>
  <dc:description/>
  <cp:keywords/>
  <dc:language>en-US</dc:language>
  <cp:lastModifiedBy>Francesco</cp:lastModifiedBy>
  <cp:lastPrinted>2005-08-25T15:48:00Z</cp:lastPrinted>
  <dcterms:modified xsi:type="dcterms:W3CDTF">2009-12-04T14:52:00Z</dcterms:modified>
  <cp:revision>2</cp:revision>
  <dc:subject/>
  <dc:title>1</dc:title>
</cp:coreProperties>
</file>