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1</w:t>
        <w:tab/>
        <w:t>Generalità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6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2</w:t>
        <w:tab/>
        <w:t>DIAGRAMMA DEL PROCESSO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3</w:t>
        <w:tab/>
        <w:t>DESCRIZIONE DEL PROCESS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46"/>
        <w:gridCol w:w="2835"/>
        <w:gridCol w:w="850"/>
        <w:gridCol w:w="2694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ssa d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ta 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ta da</w:t>
            </w:r>
          </w:p>
        </w:tc>
      </w:tr>
      <w:tr>
        <w:trPr>
          <w:trHeight w:val="287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Generale</w:t>
            </w:r>
          </w:p>
        </w:tc>
      </w:tr>
      <w:tr>
        <w:trPr>
          <w:trHeight w:val="626" w:hRule="atLeast"/>
        </w:trPr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br w:type="page"/>
      </w:r>
      <w:r>
        <w:rPr>
          <w:rFonts w:cs="Verdana" w:ascii="Verdana" w:hAnsi="Verdana"/>
          <w:b/>
          <w:smallCaps/>
          <w:sz w:val="20"/>
          <w:szCs w:val="20"/>
        </w:rPr>
        <w:t>1</w:t>
        <w:tab/>
      </w:r>
      <w:r>
        <w:rPr>
          <w:rFonts w:cs="Verdana" w:ascii="Verdana" w:hAnsi="Verdana"/>
          <w:b/>
          <w:caps/>
          <w:sz w:val="20"/>
          <w:szCs w:val="20"/>
        </w:rPr>
        <w:t>GENERALITà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Cs/>
          <w:sz w:val="20"/>
        </w:rPr>
        <w:t>Lo scopo</w:t>
      </w:r>
      <w:r>
        <w:rPr>
          <w:rFonts w:cs="Verdana" w:ascii="Verdana" w:hAnsi="Verdana"/>
          <w:sz w:val="20"/>
        </w:rPr>
        <w:t xml:space="preserve"> della presente procedura è di prescrivere le modalità operative per la conduzione delle Verifiche Ispettive Interne (VII)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erifiche ispettive interne sono finalizzate 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e la corretta applicazione delle procedure aziendal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e la corretta gestione dei processi aziendal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e l'efficacia delle azioni correttive o preventive (AC/AP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levare le opportunità di miglioramento dei processi e delle attività aziend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sponsabilità di coordinare l'esecuzione delle VII è del Responsabile Qualità (RQ) il quale è tenuto a pianificare le VII e ad assicura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mpetenza del personale che effettua le verifich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indipendenza di chi effettua la verifica rispetto alla funzione da verifica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e scopo la DG ha la facoltà di nominare valutatori interni o esterni all'azienda purché qualificati e indipendenti rispetto alle funzioni da verifica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erifiche ispettive interne, quindi, sono eseguite da un Gruppo Di Verifica (GDV) costituito da personale che abbia la necessaria esperienza di auditing e la necessaria competenza in merito al processo da verificare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eguente procedura è correlata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uale Qualit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ma UNI EN ISO 9001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la sua applicazione sono impiegati i seguenti modu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ano delle verifiche ispettive interne </w:t>
      </w:r>
      <w:r>
        <w:rPr>
          <w:rFonts w:cs="Verdana" w:ascii="Verdana" w:hAnsi="Verdana"/>
          <w:sz w:val="20"/>
          <w:bdr w:val="single" w:sz="4" w:space="0" w:color="000000"/>
        </w:rPr>
        <w:t>MOD 8A.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oconto verifiche ispettive </w:t>
      </w:r>
      <w:r>
        <w:rPr>
          <w:rFonts w:cs="Verdana" w:ascii="Verdana" w:hAnsi="Verdana"/>
          <w:sz w:val="20"/>
          <w:bdr w:val="single" w:sz="4" w:space="0" w:color="000000"/>
        </w:rPr>
        <w:t>MOD 8A.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/>
      </w:pPr>
      <w:r>
        <w:rPr>
          <w:rFonts w:cs="Verdana" w:ascii="Verdana" w:hAnsi="Verdana"/>
          <w:sz w:val="20"/>
        </w:rPr>
        <w:t xml:space="preserve">Dossier verifiche ispettive interne </w:t>
      </w:r>
      <w:r>
        <w:rPr>
          <w:rFonts w:cs="Verdana" w:ascii="Verdana" w:hAnsi="Verdana"/>
          <w:sz w:val="20"/>
          <w:bdr w:val="single" w:sz="4" w:space="0" w:color="000000"/>
        </w:rPr>
        <w:t>MOD 8A.03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</w:rPr>
        <w:t>2</w:t>
        <w:tab/>
        <w:t>DIAGRAMMA DI FLUSSO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3175</wp:posOffset>
                </wp:positionV>
                <wp:extent cx="2173605" cy="512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00.25pt;width:171.1pt;height:4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aps/>
          <w:sz w:val="20"/>
        </w:rPr>
        <w:t xml:space="preserve"> DEL PROCESSO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390640" cy="7205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7206120"/>
                          <a:chOff x="0" y="0"/>
                          <a:chExt cx="6390720" cy="72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0720" cy="72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454680"/>
                            <a:ext cx="1658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nificazione delle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A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654640" y="948240"/>
                            <a:ext cx="1440" cy="32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1273320"/>
                            <a:ext cx="1658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provazione del piano delle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8A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2101680"/>
                            <a:ext cx="1877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 dei processi e dei docu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8A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489040" y="1932480"/>
                            <a:ext cx="336240" cy="5400"/>
                          </a:xfrm>
                          <a:prstGeom prst="bentConnector3">
                            <a:avLst>
                              <a:gd name="adj1" fmla="val 499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2600" y="2978280"/>
                            <a:ext cx="1658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finizione AC/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C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543400" y="2713320"/>
                            <a:ext cx="239760" cy="4680"/>
                          </a:xfrm>
                          <a:prstGeom prst="bentConnector3">
                            <a:avLst>
                              <a:gd name="adj1" fmla="val 497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2834640"/>
                            <a:ext cx="142884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i so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 conformit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94840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529440"/>
                            <a:ext cx="35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78240" y="3225240"/>
                            <a:ext cx="325440" cy="9720"/>
                          </a:xfrm>
                          <a:prstGeom prst="bentConnector3">
                            <a:avLst>
                              <a:gd name="adj1" fmla="val 498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83720" y="700560"/>
                            <a:ext cx="1877400" cy="2525040"/>
                          </a:xfrm>
                          <a:prstGeom prst="bentConnector3">
                            <a:avLst>
                              <a:gd name="adj1" fmla="val -121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4111560"/>
                            <a:ext cx="1658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esura del rapporto di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D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8A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20280" y="3869640"/>
                            <a:ext cx="478440" cy="936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5073480"/>
                            <a:ext cx="1658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alutazione degli esiti della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8A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654640" y="4605480"/>
                            <a:ext cx="1440" cy="469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3720" y="3225960"/>
                            <a:ext cx="1877400" cy="2096280"/>
                          </a:xfrm>
                          <a:prstGeom prst="bentConnector3">
                            <a:avLst>
                              <a:gd name="adj1" fmla="val -121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8120" y="5921280"/>
                            <a:ext cx="17341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rchiviazione dei documenti di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 8A.01/02/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654640" y="5567760"/>
                            <a:ext cx="1440" cy="355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2pt;height:567.4pt" coordorigin="0,0" coordsize="10064,11348">
                <v:rect id="shape_0" stroked="f" o:allowincell="f" style="position:absolute;left:0;top:0;width:10063;height:11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6;top:716;width:261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nificazione delle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A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83;top:1494;width:0;height:51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6;top:2005;width:261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provazione del piano delle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8A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3310;width:2955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 dei processi e dei docu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D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8A.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80;top:2783;width:8;height:52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1;top:4690;width:261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finizione AC/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D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C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0;top:4088;width:6;height:37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71;top:4464;width:2249;height:12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i so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 conformit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0;top:4643;width:49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5558;width:55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0;top:5081;width:512;height:13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8;top:1105;width:2954;height:397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6;top:6475;width:261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esura del rapporto di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D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8A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2;top:5724;width:13;height:75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6;top:7990;width:261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alutazione degli esiti della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8A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3;top:7253;width:0;height:73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8;top:5080;width:2954;height:330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6;top:9325;width:273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rchiviazione dei documenti di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 8A.01/02/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3;top:8768;width:0;height:55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</w:t>
        <w:tab/>
      </w:r>
      <w:r>
        <w:rPr>
          <w:rFonts w:cs="Verdana" w:ascii="Verdana" w:hAnsi="Verdana"/>
          <w:b/>
          <w:caps/>
          <w:sz w:val="20"/>
        </w:rPr>
        <w:t>DESCRIZIONE DEL PROCES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erifiche Ispettive Interne sono lo strumento aziendale per valutare se gli elementi del Sistema di Gestione della Qualità (SGQ) della nostra azienda (documenti di sistema e processi) siano osservati e che siano i più adatti per raggiungere gli obiettivi indicati nella politica aziendale e nel rispetto di quanto contenuto nella Norma UNI EN ISO 9001 (ed. 2000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 devono dare, inoltre, evidenza oggettiva della capacità aziendale di prevenire le non conformità e di eliminarne o almeno ridurne gli effet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II devono essere eseguit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meno una volta all’anno per ogni processo e funzione azienda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guito all'avvio azioni di miglioramento (AC/AP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guito a modifiche al SGQ in termini di documenti e/o process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ritenuto opportuno dal RQ o dalla D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finitiva, le VII consistono in audit pianificati ed eseguiti internamente in aggiunta alle Verifiche Ispettive Esterne (VIE) condotte dall’Ente di Certificazione o da Clienti o da altri Enti/Organizzazioni esterne alla nostra aziend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i fini della gestione dei processo di verifica interno, il RQ è tenuto a pianificare le Verifiche Ispettive Interne, in accordo con la DG, tramite il modulo </w:t>
      </w:r>
      <w:r>
        <w:rPr>
          <w:rFonts w:cs="Verdana" w:ascii="Verdana" w:hAnsi="Verdana"/>
          <w:sz w:val="20"/>
          <w:bdr w:val="single" w:sz="4" w:space="0" w:color="000000"/>
        </w:rPr>
        <w:t>MOD 8A.0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G è tenuta alla nomina, con delega scritta, dei componenti del GDV che può essere costituito anche da una sola persona qualora esterna alla nostra azienda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II sono eseguite dal Gruppo di Verifica (GDV) in modo che ogni funzione e processo sia verificato da personale indipendente rispetto alla funzione o processo medesim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tale attività il valutatore è totalmente indipendente da ogni altra funzione aziendale e risponde esclusivamente alla D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riteri di esecuzione della Verifica Ispettiva Interna devono essere quelli di seguito riportat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RQ deve: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consegnare la pianificazione </w:t>
      </w:r>
      <w:r>
        <w:rPr>
          <w:rFonts w:cs="Verdana" w:ascii="Verdana" w:hAnsi="Verdana"/>
          <w:sz w:val="20"/>
          <w:bdr w:val="single" w:sz="4" w:space="0" w:color="000000"/>
        </w:rPr>
        <w:t>MOD 8A.01</w:t>
      </w:r>
      <w:r>
        <w:rPr>
          <w:rFonts w:cs="Verdana" w:ascii="Verdana" w:hAnsi="Verdana"/>
          <w:sz w:val="20"/>
        </w:rPr>
        <w:t xml:space="preserve"> alle funzioni da verificare per tempo, almeno con tre giorni di anticipo, perché possano prepararsi a ricevere la visita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l’esecuzione delle verifiche ispettive interne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ruppo di Verifica deve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aminare la documentazione (DRQ) relativa alle attività per valutarne l’adeguatezza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durre le necessarie interviste al personale addetto alla funzione/processo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re qualsiasi ostacolo rilevante incontrato nel corso della VII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verbalizzare i risultati della verifica ispettiva sul modulo</w:t>
      </w:r>
      <w:r>
        <w:rPr>
          <w:rFonts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sz w:val="20"/>
          <w:bdr w:val="single" w:sz="4" w:space="0" w:color="000000"/>
        </w:rPr>
        <w:t>MOD 8A.03</w:t>
      </w:r>
      <w:r>
        <w:rPr>
          <w:rFonts w:cs="Verdana" w:ascii="Verdana" w:hAnsi="Verdana"/>
          <w:bCs/>
          <w:sz w:val="20"/>
        </w:rPr>
        <w:t xml:space="preserve"> specificando i contenuti della verifica e ogni osservazione o non conformità rilevat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iare, per ogni non conformità una corrispondente azione di miglioramento che potrà essere correttiva o preventiva (AC/PC)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rendicontare i risultati finali della VII sul </w:t>
      </w:r>
      <w:r>
        <w:rPr>
          <w:rFonts w:cs="Verdana" w:ascii="Verdana" w:hAnsi="Verdana"/>
          <w:sz w:val="20"/>
          <w:bdr w:val="single" w:sz="4" w:space="0" w:color="000000"/>
        </w:rPr>
        <w:t xml:space="preserve">MOD 8A.02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comunicare immediatamente al responsabile della funzione/processo esaminata le risultanze riportate sul </w:t>
      </w:r>
      <w:r>
        <w:rPr>
          <w:rFonts w:cs="Verdana" w:ascii="Verdana" w:hAnsi="Verdana"/>
          <w:sz w:val="20"/>
          <w:bdr w:val="single" w:sz="4" w:space="0" w:color="000000"/>
        </w:rPr>
        <w:t>MOD 8A.03</w:t>
      </w:r>
      <w:r>
        <w:rPr>
          <w:rFonts w:cs="Verdana" w:ascii="Verdana" w:hAnsi="Verdana"/>
          <w:sz w:val="20"/>
        </w:rPr>
        <w:t xml:space="preserve"> e le eventuali non conformità -  azioni di miglioramento (AC/AP) richieste e aperte a seguito della verific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el corso della VII possono essere rilevate delle </w:t>
      </w:r>
      <w:r>
        <w:rPr>
          <w:rFonts w:cs="Verdana" w:ascii="Verdana" w:hAnsi="Verdana"/>
          <w:bCs/>
          <w:i/>
          <w:iCs/>
          <w:sz w:val="20"/>
        </w:rPr>
        <w:t>“non conformità”</w:t>
      </w:r>
      <w:r>
        <w:rPr>
          <w:rFonts w:cs="Verdana" w:ascii="Verdana" w:hAnsi="Verdana"/>
          <w:sz w:val="20"/>
        </w:rPr>
        <w:t xml:space="preserve"> e delle </w:t>
      </w:r>
      <w:r>
        <w:rPr>
          <w:rFonts w:cs="Verdana" w:ascii="Verdana" w:hAnsi="Verdana"/>
          <w:bCs/>
          <w:i/>
          <w:iCs/>
          <w:sz w:val="20"/>
        </w:rPr>
        <w:t>"osservazioni"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“</w:t>
      </w:r>
      <w:r>
        <w:rPr>
          <w:rFonts w:cs="Verdana" w:ascii="Verdana" w:hAnsi="Verdana"/>
          <w:bCs/>
          <w:i/>
          <w:iCs/>
          <w:sz w:val="20"/>
        </w:rPr>
        <w:t>Non Conformità”</w:t>
      </w:r>
      <w:r>
        <w:rPr>
          <w:rFonts w:cs="Verdana" w:ascii="Verdana" w:hAnsi="Verdana"/>
          <w:sz w:val="20"/>
        </w:rPr>
        <w:t>: errata applicazione o parziale o totale non applicazione di una o più parti del Sistema di Gestione della Qualità (SGQ); ad ogni non conformità deve essere avviata un'azione di miglioramento (AC/PC) corrispondent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“</w:t>
      </w:r>
      <w:r>
        <w:rPr>
          <w:rFonts w:cs="Verdana" w:ascii="Verdana" w:hAnsi="Verdana"/>
          <w:bCs/>
          <w:i/>
          <w:iCs/>
          <w:sz w:val="20"/>
        </w:rPr>
        <w:t>Osservazione”</w:t>
      </w:r>
      <w:r>
        <w:rPr>
          <w:rFonts w:cs="Verdana" w:ascii="Verdana" w:hAnsi="Verdana"/>
          <w:sz w:val="20"/>
        </w:rPr>
        <w:t>: parzialmente errata o sicuramente e immediatamente migliorabile applicazione di una o più parti del SGQ.</w:t>
      </w:r>
    </w:p>
    <w:p>
      <w:pPr>
        <w:pStyle w:val="Footnotetex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possibile, il valutatore deve verificare le informazioni ricevute e le registrazioni controllate, acquisendo le stesse informazioni, o parti di esse, anche da fonti diverse dalla funzione aziendale in osservazione, possibilmente da chi è in rapporto con la stes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effettuazione della Verifica Ispettiva è necessario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manere entro i limiti previsti per la Verifica Ispettiv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ire con obiettività e nei limiti di quanto previsto nelle procedur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e in grado di valutare se le procedure che descrivono ed i documenti che registrano e supportano gli elementi (DRQ) sono conosciuti, disponibili, compresi ed utilizzati dal personale della funzione aziendale oggetto di valutazion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re se la documentazione del SGQ, ed altre informazioni usati nel Sistema, sono adeguati per conseguire gli obiettivi stabiliti e dove sono migliorabi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onsabile della funzione aziendale ed ogni operatore oggetto di valutazione devon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nire tutto l’appoggio e le risorse a propria disposizione necessari ai valutatori per assicurare uno svolgimento efficace ed efficiente della Verifica Ispettiva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nire gli elementi di oggettiva evidenza secondo quanto richiesto dai valutatori, collaborando con gli stessi al raggiungimento degli obiettivi della Verifica Ispettiva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e ed avviare le azioni correttive o preventive (AC/PC) basate sulle non conformità o osservazioni emerse nel corso della verif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unzione aziendale valutata ha la responsabilità di definire ed implementare le azioni per il miglioramento necessarie per risolvere le anomalie emerse (non conformità) e rimuoverne le cause, o per prevenire la possibilità di non conformità, rimanendo a chi fa la verifica la sola responsabilità di identificare le anomalie e le possibilità di miglior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azioni decise e la successiva verifica della loro attuazione ed efficacia devono essere completate entro il più breve tempo possibile e comunque entro la data concordata tra il responsabile della funzione aziendale interessata e il responsabile della verif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RQ deve tenere informata la DG sullo stato di attuazione delle azioni correttive o preventive presentando il </w:t>
      </w:r>
      <w:r>
        <w:rPr>
          <w:rFonts w:cs="Verdana" w:ascii="Verdana" w:hAnsi="Verdana"/>
          <w:bCs/>
          <w:iCs/>
          <w:sz w:val="20"/>
        </w:rPr>
        <w:t>resoconto della verifica ispettiv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bdr w:val="single" w:sz="4" w:space="0" w:color="000000"/>
        </w:rPr>
        <w:t>MOD 8A.02</w:t>
      </w:r>
      <w:r>
        <w:rPr>
          <w:rFonts w:cs="Verdana" w:ascii="Verdana" w:hAnsi="Verdana"/>
          <w:sz w:val="20"/>
        </w:rPr>
        <w:t xml:space="preserve"> alla Direzione Generale nella prima riunione utile di riesame del Sistema Qualità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iano delle verifiche ispettive, il dossier delle verifiche ispettive e i resoconti delle verifiche ispettive interne sono documenti di registrazione della qualità (DRQ) e come tali devono essere conservati dal RQ nell'apposito raccoglitore denominato "DRQ"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977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3699"/>
      <w:gridCol w:w="3027"/>
    </w:tblGrid>
    <w:tr>
      <w:trPr/>
      <w:tc>
        <w:tcPr>
          <w:tcW w:w="333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69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rocedura Operativa Interna</w:t>
          </w:r>
        </w:p>
      </w:tc>
      <w:tc>
        <w:tcPr>
          <w:tcW w:w="30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7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7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3340"/>
      <w:gridCol w:w="3090"/>
    </w:tblGrid>
    <w:tr>
      <w:trPr/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20"/>
            <w:rPr>
              <w:rFonts w:ascii="Britannic Bold" w:hAnsi="Britannic Bold" w:cs="Britannic Bold"/>
              <w:bCs/>
              <w:shadow/>
              <w:sz w:val="2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33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Gestione verifiche ispettive interne</w:t>
          </w:r>
        </w:p>
      </w:tc>
      <w:tc>
        <w:tcPr>
          <w:tcW w:w="3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t>POI 8A  Rev.0 del 31/10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;Book Antiqua" w:hAnsi="Palatino;Book Antiqua" w:cs="Palatino;Book Antiqua"/>
      <w:b/>
      <w:caps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Footnotetext">
    <w:name w:val="footnote text"/>
    <w:basedOn w:val="Normal"/>
    <w:qFormat/>
    <w:pPr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7:00Z</dcterms:created>
  <dc:creator>Francesco Vitti</dc:creator>
  <dc:description/>
  <cp:keywords/>
  <dc:language>en-US</dc:language>
  <cp:lastModifiedBy>Francesco</cp:lastModifiedBy>
  <cp:lastPrinted>2005-08-25T15:48:00Z</cp:lastPrinted>
  <dcterms:modified xsi:type="dcterms:W3CDTF">2009-12-04T11:07:00Z</dcterms:modified>
  <cp:revision>2</cp:revision>
  <dc:subject/>
  <dc:title>1</dc:title>
</cp:coreProperties>
</file>