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keepNext w:val="false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caps w:val="false"/>
          <w:smallCaps w:val="false"/>
          <w:lang w:val="it-IT" w:eastAsia="it-IT"/>
        </w:rPr>
      </w:pPr>
      <w:r>
        <w:rPr>
          <w:rFonts w:cs="Verdana" w:ascii="Verdana" w:hAnsi="Verdana"/>
          <w:caps w:val="false"/>
          <w:smallCaps w:val="false"/>
          <w:lang w:val="it-IT" w:eastAsia="it-I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mallCaps/>
          <w:sz w:val="20"/>
          <w:szCs w:val="20"/>
          <w:lang w:val="it-IT" w:eastAsia="it-IT"/>
        </w:rPr>
      </w:r>
    </w:p>
    <w:p>
      <w:pPr>
        <w:pStyle w:val="Heading"/>
        <w:rPr/>
      </w:pPr>
      <w:r>
        <w:rPr/>
        <w:t>IND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1</w:t>
        <w:tab/>
        <w:t>Generalità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6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2</w:t>
        <w:tab/>
        <w:t>DIAGRAMMA DEL PROCESSO</w:t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3</w:t>
        <w:tab/>
        <w:t>DESCRIZIONE DEL PROCESS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46"/>
        <w:gridCol w:w="2835"/>
        <w:gridCol w:w="542"/>
        <w:gridCol w:w="286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ssa d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ta da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ta da</w:t>
            </w:r>
          </w:p>
        </w:tc>
      </w:tr>
      <w:tr>
        <w:trPr>
          <w:trHeight w:val="287" w:hRule="atLeast"/>
        </w:trPr>
        <w:tc>
          <w:tcPr>
            <w:tcW w:w="2977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. Produzione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. Qualità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zione Generale</w:t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smallCaps/>
          <w:sz w:val="20"/>
          <w:szCs w:val="20"/>
        </w:rPr>
        <w:t>1</w:t>
        <w:tab/>
      </w:r>
      <w:r>
        <w:rPr>
          <w:rFonts w:cs="Verdana" w:ascii="Verdana" w:hAnsi="Verdana"/>
          <w:b/>
          <w:caps/>
          <w:sz w:val="20"/>
          <w:szCs w:val="20"/>
        </w:rPr>
        <w:t>GENERALITà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po della presente procedura è di disciplinare tutte le attività inerenti la pianificazione, la gestione ed il controllo delle risorse materiali soggette a programmi e interventi di manutenzione o taratu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resente documento si applica, quindi, alle attività di: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ificazione delle manutenzioni e delle eventuali tarature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tenzione dei mezzi e delle attrezzature di produzione;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atura e controllo degli strumenti di misura;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ali attività ricadono sotto il controllo del Resp. Produzione (RP) il quale si avvale dell’operato del Resp. Officina e del Resp. Qualità (RQ) ai fini della registrazione dei dati nel software R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a seguente procedura è correlata 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714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nuale Qualit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714" w:hanging="357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Norma UNI EN ISO 9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714" w:hanging="357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Software R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i fini della sua applicazione sono impiegati i seguenti moduli e documenti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Elenco mezzi/attrezzature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MOD 7E.01</w:t>
      </w:r>
      <w:r>
        <w:rPr>
          <w:rFonts w:cs="Verdana" w:ascii="Verdana" w:hAnsi="Verdana"/>
          <w:sz w:val="20"/>
          <w:szCs w:val="20"/>
        </w:rPr>
        <w:t xml:space="preserve"> (software REM)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Piano delle manutenzioni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MOD 7E.02</w:t>
      </w:r>
      <w:r>
        <w:rPr>
          <w:rFonts w:cs="Verdana" w:ascii="Verdana" w:hAnsi="Verdana"/>
          <w:sz w:val="20"/>
          <w:szCs w:val="20"/>
        </w:rPr>
        <w:t xml:space="preserve"> (software REM)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Scheda manutenzione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MOD 7E.03</w:t>
      </w:r>
      <w:r>
        <w:rPr>
          <w:rFonts w:cs="Verdana" w:ascii="Verdana" w:hAnsi="Verdana"/>
          <w:sz w:val="20"/>
          <w:szCs w:val="20"/>
        </w:rPr>
        <w:t xml:space="preserve"> (software REM)</w:t>
      </w:r>
    </w:p>
    <w:p>
      <w:pPr>
        <w:pStyle w:val="Normal"/>
        <w:spacing w:before="6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  <w:t>DIAGRAMMA DEL PROCESSO DI MANUTENZ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47790" cy="764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7645320"/>
                          <a:chOff x="0" y="0"/>
                          <a:chExt cx="6447960" cy="764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796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6880" y="37440"/>
                            <a:ext cx="124200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dentificazione, attrezzature, mezzi, macchine e strumenti di mis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4460760"/>
                            <a:ext cx="1481400" cy="5936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pporti di 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ddetti/Macchini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9600" y="534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2840" y="96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3720" y="204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780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8280" y="2133000"/>
                            <a:ext cx="168012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ianificazione interventi di manutenzione/tar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ftware R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5342400"/>
                            <a:ext cx="19278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Inserimento da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ftware R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6118200"/>
                            <a:ext cx="2109960" cy="803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aborazione schede manuten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ftware R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 7E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 7E.0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8160" y="611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961560"/>
                            <a:ext cx="136584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serimento attrezzature/stru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ftware R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2041560"/>
                            <a:ext cx="1805400" cy="5936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enco macchine/attrezz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ftware R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7E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8160" y="2133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8280" y="3095640"/>
                            <a:ext cx="16801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secuzione interventi di manutenzione/tar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P/Addetti/Ester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9360" y="3852000"/>
                            <a:ext cx="190944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5328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nter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0"/>
                              <a:ext cx="534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ster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19440"/>
                              <a:ext cx="1235880" cy="445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ntervento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1597680" y="446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7800" y="387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4460760"/>
                            <a:ext cx="1481400" cy="5936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ertificati/Rappor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secutore est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Centro SI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41560" y="446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9600" y="534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7pt;height:602pt" coordorigin="0,0" coordsize="10154,12040">
                <v:rect id="shape_0" stroked="f" o:allowincell="f" style="position:absolute;left:0;top:0;width:10153;height:12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58;top:59;width:1955;height:1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dentificazione, attrezzature, mezzi, macchine e strumenti di mis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350;top:7025;width:2332;height:934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pporti di lavo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ddetti/Macchini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23;top:841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8;top:15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21;top:32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0;top:48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8;top:3359;width:2645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ianificazione interventi di manutenzione/tara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ftware R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8413;width:3035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Inserimento dat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ftware R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9635;width:3322;height:1264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aborazione schede manuten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ftware R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 7E.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 7E.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21;top:963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52;top:1514;width:2150;height:1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serimento attrezzature/strum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ftware R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3215;width:2842;height:934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enco macchine/attrezza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ftware R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7E.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21;top:33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8;top:4875;width:2645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secuzione interventi di manutenzione/tara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P/Addetti/Ester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58;top:6066;width:3007;height:733">
                  <v:shape id="shape_0" fillcolor="white" stroked="f" o:allowincell="f" style="position:absolute;left:3558;top:6071;width:83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nter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23;top:6066;width:841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ster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048;top:6097;width:1945;height:701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ntervento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16;top:702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0;top:60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00;top:7025;width:2332;height:934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ertificati/Rappor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secutore ester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Centro SI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67;top:70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3;top:841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  <w:tab/>
        <w:t xml:space="preserve">GESTIONE DELLE </w:t>
      </w:r>
      <w:r>
        <w:rPr>
          <w:rFonts w:cs="Verdana" w:ascii="Verdana" w:hAnsi="Verdana"/>
          <w:b/>
          <w:caps/>
          <w:sz w:val="20"/>
          <w:szCs w:val="20"/>
        </w:rPr>
        <w:t>manutenzioni e TARATU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Le attività di manutenzione e/o taratura delle attrezzature aziendali devono essere attentamente pianificate e documentate al fine di assicurare la massima efficienza di ogni strumento, mezzo o macchinario in us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A tale scopo la nostra azienda si avvale del software REM al fine di pianificare e registrare tutti gli interventi di manutenzione e/o taratur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a nel caso si tratti di strumenti di misura che mezzi o attrezzature aziendali, si deve procedere alla loro identificazione (numerazione) e quindi inserire nel software REM tutti i dati relativi allo strumento o macchina/attrezzatu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particolare, per ogni macchina deve esserne indicato il costo orario o chilometrico di impiego, la eventuale documentazione disponibile (manuali, istruzioni, certificati, ecc.) e soprattutto pianificarne gli interventi di manutenzione e/o taratura per i quali è prevista una specifica scadenza o periodic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inserimento nel software REM di ogni attrezzatura, macchina e strumentazione consente l’elaborazione del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MOD 7E.01</w:t>
      </w:r>
      <w:r>
        <w:rPr>
          <w:rFonts w:cs="Verdana" w:ascii="Verdana" w:hAnsi="Verdana"/>
          <w:sz w:val="20"/>
          <w:szCs w:val="20"/>
        </w:rPr>
        <w:t xml:space="preserve"> che costituisce l’anagrafica delle risorse materiali della nostra azien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ftware REM elabora, inoltre, le schede manutenzione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MOD 7E.03</w:t>
      </w:r>
      <w:r>
        <w:rPr>
          <w:rFonts w:cs="Verdana" w:ascii="Verdana" w:hAnsi="Verdana"/>
          <w:sz w:val="20"/>
          <w:szCs w:val="20"/>
        </w:rPr>
        <w:t xml:space="preserve"> ed il resoconto degli interventi da eseguire ovvero il piano di manutenzione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MOD 7E.0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 ultimi due moduli sono elaborati solo a seguito del rigoroso e sistematico inserimento nello stesso software di ogni intervento di manutenzione e/o taratura esegui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tal senso devono essere caricate tutte le attività eseguite sia da personale interno che da personale ester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primo caso le informazioni devono essere riportate dal personale che esegue l’intervento sulla documentazione di lav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secondo caso le informazioni e gli esiti degli interventi eseguiti saranno documentati tramite rapporti e documenti rilasciati dall’operatore o centro ester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RQ ha, di conseguenza, il compito di inserire nel software REM tutti gli interventi eseguiti facendo particolare attenzione agli interventi pianifica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atti, devono essere inseriti sia gli interventi non previsti (straordinari/rottura) e sia gli interventi già pianificati ma non ancora esegui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rticolare menzione deve, infine, essere riservata alla gestione degli strumenti di misura impiegati per verificare la conformità dei motori/apparati/compon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celta e il controllo dei dispositivi da utilizzare è fondata sul criterio che lo strumento deve possedere stabilità, accuratezza, campo di misura e risoluzione adeguati all’uso previsto e la sua incertezza stimata deve essere compatibile rispetto alle eventuali tolleranze ammes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cesso di controllo degli strumenti di misura si avvale delle seguenti attività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zione degli strumenti tramite un apposito elenc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isposizione e aggiornamento di schede per ogni strument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ificazione delle verifiche e/o tarature degli strument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e utilizzo degli strumenti in base a modalità e criteri definiti.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gestione del processo di controllo degli strumenti di misura è delegata, dalla DG, al Resp. Produzione (RP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gni scheda relativa ad apparecchi/strumenti di misura deve riportare la periodicità e la tipologia delle verifiche da eseguire sulla base dei seguenti fattori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icità delle misure da verificar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za di utilizz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ultati delle precedenti verifiche ed eventuali non conformità rileva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schede strumento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MOD 7E03</w:t>
      </w:r>
      <w:r>
        <w:rPr>
          <w:rFonts w:cs="Verdana" w:ascii="Verdana" w:hAnsi="Verdana"/>
          <w:sz w:val="20"/>
          <w:szCs w:val="20"/>
        </w:rPr>
        <w:t>, inoltre, definiscono tolleranze e criteri di accettabilità degli scostamenti delle misure, rilevate in sede di verifica, rispetto a valori di riferi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verifica degli strumenti di controllo, la nostra azienda si avvale di centri SIT ai quali affida la taratura degli strumenti in base ai programmi di verifica o a seguito del riscontro di anomal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verifica degli strumenti di controllo è eseguita anche internamente, da personale specializzato, tramit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tenzioni periodich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ature come da istruzioni del fabbrica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o di camp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e di garantire l’efficacia degli strumenti e un adeguato utilizzo, si adottano i seguenti criteri:</w:t>
      </w:r>
    </w:p>
    <w:p>
      <w:pPr>
        <w:pStyle w:val="Normal"/>
        <w:numPr>
          <w:ilvl w:val="0"/>
          <w:numId w:val="2"/>
        </w:numPr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eguata formazione al personale addetto all'uso degli strumenti. </w:t>
      </w:r>
    </w:p>
    <w:p>
      <w:pPr>
        <w:pStyle w:val="Normal"/>
        <w:numPr>
          <w:ilvl w:val="0"/>
          <w:numId w:val="2"/>
        </w:numPr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guata formazione al personale addetto alla verifica degli strumenti.</w:t>
      </w:r>
    </w:p>
    <w:p>
      <w:pPr>
        <w:pStyle w:val="Normal"/>
        <w:numPr>
          <w:ilvl w:val="0"/>
          <w:numId w:val="2"/>
        </w:numPr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regazione degli strumenti in apposite aree.</w:t>
      </w:r>
    </w:p>
    <w:p>
      <w:pPr>
        <w:pStyle w:val="Normal"/>
        <w:numPr>
          <w:ilvl w:val="0"/>
          <w:numId w:val="2"/>
        </w:numPr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o degli strumenti solo da parte di personale autorizzato.</w:t>
      </w:r>
    </w:p>
    <w:p>
      <w:pPr>
        <w:pStyle w:val="Normal"/>
        <w:numPr>
          <w:ilvl w:val="0"/>
          <w:numId w:val="2"/>
        </w:numPr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lizia/manutenzione periodica degli strumenti.</w:t>
      </w:r>
    </w:p>
    <w:p>
      <w:pPr>
        <w:pStyle w:val="Normal"/>
        <w:numPr>
          <w:ilvl w:val="0"/>
          <w:numId w:val="2"/>
        </w:numPr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zione degli strumenti tramite etichettatura.</w:t>
      </w:r>
    </w:p>
    <w:p>
      <w:pPr>
        <w:pStyle w:val="Normal"/>
        <w:numPr>
          <w:ilvl w:val="0"/>
          <w:numId w:val="2"/>
        </w:numPr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o di involucri di protezione durante la movimentazione delle apparecchiature.</w:t>
      </w:r>
    </w:p>
    <w:p>
      <w:pPr>
        <w:pStyle w:val="Normal"/>
        <w:numPr>
          <w:ilvl w:val="0"/>
          <w:numId w:val="2"/>
        </w:numPr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 di funzionalità degli strumenti prima del loro utilizz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ituazione di strumenti fuori taratura o dei quali si sia rilevato il malfunzionamento, è responsabilità dell'utilizzatore aprire un rapporto di non conformità e farne comunicazione a RP, il quale, provvede all’accertamento dei possibili prodotti non conformi con un ricontrollo dei prodotti stessi, e definisce le modalità di trattamento dell'apparecchiatu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la gestione degli strumenti di misura, RP si avvale della collaborazione del RQ e cura i rapporti con le strutture esterne a cui è affidata la manutenzione o la taratura delle apparecchiatu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quanto concerne tali strumenti di misura la registrazione nel software degli interventi di taratura deve, inoltre, essere particolarmente dettagliata riportando, soprattutto nei casi di verifica/taratura interna, i seguenti dati prima sulla scheda cartacea e poi sull’anagrafica dello strumento: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esecuzione dell’intervento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logia/metodo/strumento utilizzato per la verifica/taratura interna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i di riferimento ovvero valori attesi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iti dei valori di misura rilevati sullo strumento sotto verifica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uale/valore di scarto massimo ai fini della conformità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uale/valore di scarto rilevato (differenza tra valore atteso e valore rilevato)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ito finale della verifica (positiva/negativa)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l’esecutore della verifica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azioni da intraprendere in caso di non conformità dello stru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caso in cui la verifica evidenzi mal funzionamenti le azioni da intraprendere dovranno essere formalizzate tramite rapporto di non conformità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MOD 8B0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he l’impiego di tali strumenti necessita di particolari attenzio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anzitutto, la scelta e il controllo dei dispositivi da utilizzare è fondata sul criterio che lo strumento deve possedere stabilità, accuratezza, campo di misura e risoluzione adeguati all’uso previsto e la sua incertezza stimata deve essere compatibile rispetto alle eventuali tolleranze ammes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strumenti devono essere conservati ed utilizzati in modo che sia mantenuta la precisione e l’idoneità richiest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unque rilevi o abbia fondati motivi di ritenere che uno strumento impiegato nella valutazione della qualità del prodotto sia fuori taratura, deve informare immediatamente RQ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ndo il RP/Resp. Officina (anche RQ) ritiene che una apparecchiatura non è più in grado di operare correttamente, compila un </w:t>
      </w:r>
      <w:r>
        <w:rPr>
          <w:rFonts w:cs="Verdana" w:ascii="Verdana" w:hAnsi="Verdana"/>
          <w:bCs/>
          <w:iCs/>
          <w:sz w:val="20"/>
          <w:szCs w:val="20"/>
        </w:rPr>
        <w:t>Rapporto di non conformità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bdr w:val="single" w:sz="4" w:space="0" w:color="000000"/>
        </w:rPr>
        <w:t>MOD 8B.01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, nel caso in cui la risoluzione approvata sia quella di </w:t>
      </w:r>
      <w:r>
        <w:rPr>
          <w:rFonts w:cs="Verdana" w:ascii="Verdana" w:hAnsi="Verdana"/>
          <w:i/>
          <w:iCs/>
          <w:sz w:val="20"/>
          <w:szCs w:val="20"/>
        </w:rPr>
        <w:t>rottamare</w:t>
      </w:r>
      <w:r>
        <w:rPr>
          <w:rFonts w:cs="Verdana" w:ascii="Verdana" w:hAnsi="Verdana"/>
          <w:sz w:val="20"/>
          <w:szCs w:val="20"/>
        </w:rPr>
        <w:t xml:space="preserve"> lo strumento, provvede ad eliminare lo stess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notetext"/>
        <w:rPr/>
      </w:pPr>
      <w:r>
        <w:rPr>
          <w:rFonts w:cs="Verdana" w:ascii="Verdana" w:hAnsi="Verdana"/>
        </w:rPr>
        <w:t>RP, una volta accertato che lo strumento è fuori taratura, deve provvedere affinché sia sostituito o ritirato lo strumento e quindi innescare le seguenti azioni con il supporto delle altre Funzioni aziendali ognuna per quanto di propria competenza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e lo strumento tramite cartellino/segnatura di non conformità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re i punti di misura ed i prodotti interessati dalla rilevazione di fuori taratura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re la rilevanza dei fuori taratura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re le azioni correttive.</w:t>
      </w:r>
    </w:p>
    <w:p>
      <w:pPr>
        <w:pStyle w:val="Normal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 dall’esame effettuato emerge che le misure effettuate non compromettono le caratteristiche del prodotto, il RP provvede affinché sia sbloccato il proseguo delle attiv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 dall’esame effettuato emerge che le misure eseguite compromettono la conformità del prodotto, impianto o componente installato, il RP provvede 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re tutti i prodotti affetti dal fuori taratur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olare il prodotto interessat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are le necessarie azioni correttiv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i casi in cui il programma di taratura, definito sulla scheda anagrafica dello strumento  prevede un intervento da parte di operatori interni, RP/Resp. Officina provvede ad effettuare, o coordina, la prevista operazione come indicato nei programmi/manuali e con le modalità eventualmente previste con specifiche tecniche o con istruzioni di lavoro dedica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li altri casi le tarature sono affidate a centri accreditati SIT o allo stesso produttore dell’apparecchiatu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e l’intervento di taratura / manutenzione ha esito positivo, il RP/Resp. Officina annota l’intervento sul software REM, ai fini dell’elaborazione della scheda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MOD 7E.03</w:t>
      </w:r>
      <w:r>
        <w:rPr>
          <w:rFonts w:cs="Verdana" w:ascii="Verdana" w:hAnsi="Verdana"/>
          <w:sz w:val="20"/>
          <w:szCs w:val="20"/>
        </w:rPr>
        <w:t xml:space="preserve"> e provvede ad aggiornare/conservare la documentazione relativa allo stru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e l’intervento ha esito negativo, il RP registra l’esito su un </w:t>
      </w:r>
      <w:r>
        <w:rPr>
          <w:rFonts w:cs="Verdana" w:ascii="Verdana" w:hAnsi="Verdana"/>
          <w:bCs/>
          <w:sz w:val="20"/>
          <w:szCs w:val="20"/>
        </w:rPr>
        <w:t>Rapporto di non conformi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MOD 8B.01</w:t>
      </w:r>
      <w:r>
        <w:rPr>
          <w:rFonts w:cs="Verdana" w:ascii="Verdana" w:hAnsi="Verdana"/>
          <w:sz w:val="20"/>
          <w:szCs w:val="20"/>
        </w:rPr>
        <w:t xml:space="preserve"> e provvede a definire le opportune azioni correttiv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chede delle apparecchiature devono essere conservate in allegato ai manuali d’uso, certificati e documenti relativi alle attività di manutenzione/tarature esegui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ufficio, il RQ/Resp.Officina conserva anche tutta la documentazione inerente macchine, automezzi e attrezzature in uso presso la nostra aziend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977" w:footer="3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9"/>
      <w:gridCol w:w="3699"/>
      <w:gridCol w:w="3027"/>
    </w:tblGrid>
    <w:tr>
      <w:trPr/>
      <w:tc>
        <w:tcPr>
          <w:tcW w:w="33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  <w:tc>
        <w:tcPr>
          <w:tcW w:w="36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  <w:tc>
        <w:tcPr>
          <w:tcW w:w="302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Pagina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PAG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8</w:t>
          </w:r>
          <w:r>
            <w:rPr>
              <w:sz w:val="20"/>
              <w:i/>
              <w:iCs/>
            </w:rPr>
            <w:fldChar w:fldCharType="end"/>
          </w:r>
          <w:r>
            <w:rPr>
              <w:i/>
              <w:iCs/>
              <w:sz w:val="20"/>
            </w:rPr>
            <w:t xml:space="preserve"> di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NUMPAGES \* ARABIC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8</w:t>
          </w:r>
          <w:r>
            <w:rPr>
              <w:sz w:val="20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5"/>
      <w:gridCol w:w="3340"/>
      <w:gridCol w:w="3090"/>
    </w:tblGrid>
    <w:tr>
      <w:trPr/>
      <w:tc>
        <w:tcPr>
          <w:tcW w:w="36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20" w:after="20"/>
            <w:rPr>
              <w:rFonts w:ascii="Britannic Bold;Arial Black" w:hAnsi="Britannic Bold;Arial Black" w:cs="Britannic Bold;Arial Black"/>
              <w:bCs/>
              <w:shadow/>
              <w:sz w:val="2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33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Gestione manutenzioni</w:t>
          </w:r>
        </w:p>
      </w:tc>
      <w:tc>
        <w:tcPr>
          <w:tcW w:w="309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 </w:t>
          </w:r>
          <w:r>
            <w:rPr>
              <w:i/>
              <w:iCs/>
              <w:sz w:val="20"/>
            </w:rPr>
            <w:t>POI 7E Rev.0 del 31/10/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eastAsia="Arial Unicode MS"/>
      <w:szCs w:val="20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keepNext w:val="true"/>
      <w:spacing w:before="240" w:after="120"/>
      <w:jc w:val="both"/>
    </w:pPr>
    <w:rPr>
      <w:rFonts w:ascii="Palatino" w:hAnsi="Palatino" w:cs="Palatino"/>
      <w:b/>
      <w:caps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Verdana" w:hAnsi="Verdana" w:cs="Verdana"/>
      <w:sz w:val="20"/>
    </w:rPr>
  </w:style>
  <w:style w:type="paragraph" w:styleId="Footnotetext">
    <w:name w:val="footnote text"/>
    <w:basedOn w:val="Normal"/>
    <w:qFormat/>
    <w:pPr>
      <w:jc w:val="both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13:00Z</dcterms:created>
  <dc:creator>Francesco Vitti</dc:creator>
  <dc:description/>
  <cp:keywords/>
  <dc:language>en-US</dc:language>
  <cp:lastModifiedBy>EKOS</cp:lastModifiedBy>
  <cp:lastPrinted>2005-08-25T15:48:00Z</cp:lastPrinted>
  <dcterms:modified xsi:type="dcterms:W3CDTF">2010-03-01T17:42:00Z</dcterms:modified>
  <cp:revision>8</cp:revision>
  <dc:subject/>
  <dc:title>1</dc:title>
</cp:coreProperties>
</file>