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keepNext w:val="false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caps w:val="false"/>
          <w:smallCaps w:val="false"/>
          <w:lang w:val="it-IT" w:eastAsia="it-IT"/>
        </w:rPr>
      </w:pPr>
      <w:r>
        <w:rPr>
          <w:rFonts w:cs="Verdana" w:ascii="Verdana" w:hAnsi="Verdana"/>
          <w:caps w:val="false"/>
          <w:smallCaps w:val="false"/>
          <w:lang w:val="it-IT" w:eastAsia="it-I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mallCaps/>
          <w:sz w:val="20"/>
          <w:szCs w:val="20"/>
          <w:lang w:val="it-IT" w:eastAsia="it-IT"/>
        </w:rPr>
      </w:r>
    </w:p>
    <w:p>
      <w:pPr>
        <w:pStyle w:val="Heading"/>
        <w:rPr/>
      </w:pPr>
      <w:r>
        <w:rPr/>
        <w:t>IND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1</w:t>
        <w:tab/>
        <w:t>Generalità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6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2</w:t>
        <w:tab/>
        <w:t>DIAGRAMMA DEL PROCESSO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3</w:t>
        <w:tab/>
        <w:t>DESCRIZIONE DEL PROCESS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46"/>
        <w:gridCol w:w="2835"/>
        <w:gridCol w:w="542"/>
        <w:gridCol w:w="286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ssa d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ta d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ta da</w:t>
            </w:r>
          </w:p>
        </w:tc>
      </w:tr>
      <w:tr>
        <w:trPr>
          <w:trHeight w:val="287" w:hRule="atLeast"/>
        </w:trPr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. Acquisti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. Qualit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zione Generale</w:t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smallCaps/>
          <w:sz w:val="20"/>
          <w:szCs w:val="20"/>
        </w:rPr>
        <w:t>1</w:t>
        <w:tab/>
      </w:r>
      <w:r>
        <w:rPr>
          <w:rFonts w:cs="Verdana" w:ascii="Verdana" w:hAnsi="Verdana"/>
          <w:b/>
          <w:caps/>
          <w:sz w:val="20"/>
          <w:szCs w:val="20"/>
        </w:rPr>
        <w:t>GENERALITà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a procedura definisce il processo finalizzato al controllo dei fornitori e di approvvigionamento di materiali e servizi necessari alle attività di produ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nto descritto si applica a tutte le fasi del processo di valutazione dei fornitori esterni di materiali e/o servizi; in particolare, il tipo e il grado di estensione dei controlli deve essere effettuata in funzione dell’incidenza, dei materiali e/o servizi acquistati, sulla qualità di quanto realizzato della nostra aziend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guente procedura si applica, inoltre, alle attività di acquisto di materiali e servi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</w:rPr>
        <w:t>La responsabilità di applicazione di quanto contenuto è primariamente a carico del RA che svolge le proprie mansioni coordinandosi con tutti i responsabili di F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indicato in questa procedura è inoltre correlato alle prescrizioni della procedura dedicata alla funzione logistica e magazzin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guente procedura è correlata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uale Qualit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ma UNI EN ISO 9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R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stione logistica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POI 7D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a sua applicazione sono impiegati i seguenti modu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Albo fornitori qualificati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MOD 7B.01 </w:t>
      </w:r>
      <w:r>
        <w:rPr>
          <w:rFonts w:cs="Verdana" w:ascii="Verdana" w:hAnsi="Verdana"/>
          <w:sz w:val="20"/>
          <w:szCs w:val="20"/>
        </w:rPr>
        <w:t xml:space="preserve"> (software RE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dine di acquisto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MOD 7B.02 </w:t>
      </w:r>
      <w:r>
        <w:rPr>
          <w:rFonts w:cs="Verdana" w:ascii="Verdana" w:hAnsi="Verdana"/>
          <w:sz w:val="20"/>
          <w:szCs w:val="20"/>
        </w:rPr>
        <w:t xml:space="preserve"> (software RE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Richiesta di acquisto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MOD 7B.03 </w:t>
      </w:r>
      <w:r>
        <w:rPr>
          <w:rFonts w:cs="Verdana" w:ascii="Verdana" w:hAnsi="Verdana"/>
          <w:sz w:val="20"/>
          <w:szCs w:val="20"/>
        </w:rPr>
        <w:t xml:space="preserve"> (software RE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Scheda fornitore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MOD 7B.04 </w:t>
      </w:r>
      <w:r>
        <w:rPr>
          <w:rFonts w:cs="Verdana" w:ascii="Verdana" w:hAnsi="Verdana"/>
          <w:sz w:val="20"/>
          <w:szCs w:val="20"/>
        </w:rPr>
        <w:t xml:space="preserve"> (software RE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azione Tecni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ini e cataloghi fornit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2</w:t>
        <w:tab/>
        <w:t>DIAGRAMMA DEL PROCESSO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9064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8001000"/>
                          <a:chOff x="0" y="0"/>
                          <a:chExt cx="639072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072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27880"/>
                            <a:ext cx="19144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igenza di approvvigion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82960" y="65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000" y="5573520"/>
                            <a:ext cx="13424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rifica della forni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 - add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DT/Verif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718920"/>
                            <a:ext cx="21722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44480"/>
                            <a:ext cx="114048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celta del fornit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651600"/>
                            <a:ext cx="912600" cy="6840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763920"/>
                            <a:ext cx="6134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uo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ornitura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690840"/>
                            <a:ext cx="344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250280"/>
                            <a:ext cx="394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4200" y="116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2960" y="260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3440" y="1168560"/>
                            <a:ext cx="13593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icerca fornitori e richieste preventiv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4200" y="164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480" y="6706800"/>
                            <a:ext cx="1694880" cy="37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rchiviazione docume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5900400"/>
                            <a:ext cx="1305720" cy="6832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040" y="6082560"/>
                            <a:ext cx="11754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 fornitura è conforme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5920200"/>
                            <a:ext cx="343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6520320"/>
                            <a:ext cx="394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4200" y="624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5400" y="5325840"/>
                            <a:ext cx="1485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pporto di non conform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8B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08800" y="578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9520" y="493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670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3680" y="260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160" y="4497840"/>
                            <a:ext cx="143964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vio ordine di acqui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rdine di acquis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84400" y="557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880" y="2604240"/>
                            <a:ext cx="1064880" cy="6840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2678400"/>
                            <a:ext cx="708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È‘ qualificato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3243600"/>
                            <a:ext cx="344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2650320"/>
                            <a:ext cx="394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81160" y="449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4760" y="271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0840" y="2487240"/>
                            <a:ext cx="1485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pa scheda forni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7B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51560" y="271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0840" y="3630240"/>
                            <a:ext cx="1485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bo fornitori qualific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ftware R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7B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84520" y="307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4920" y="425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1480" y="3078000"/>
                            <a:ext cx="14853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alutazione forni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7B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93880" y="363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760" y="3909240"/>
                            <a:ext cx="1064880" cy="6840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3983400"/>
                            <a:ext cx="708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È‘ qualificato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4376880"/>
                            <a:ext cx="344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3736440"/>
                            <a:ext cx="394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54800" y="183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040" y="2487240"/>
                            <a:ext cx="1485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serimento forni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ftware R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81160" y="449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5400" y="4478040"/>
                            <a:ext cx="1485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istrazioine non conform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36920" y="271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2440" y="7314480"/>
                            <a:ext cx="14853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acenze di magazz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ftware R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85480" y="73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5840" y="7314480"/>
                            <a:ext cx="14853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sti forn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ftware R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18880" y="73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2pt;height:630pt" coordorigin="0,0" coordsize="10064,12600">
                <v:rect id="shape_0" stroked="f" o:allowincell="f" style="position:absolute;left:0;top:0;width:10063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4;top:359;width:301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igenza di approvvigion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63;top:10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8;top:8777;width:2113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rifica della forni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 - addet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DT/Verifi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1461;top:1132;width:3420;height: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00;top:2590;width:1795;height:5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celta del fornit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145;top:1026;width:1436;height:1076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02;top:1203;width:965;height:6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uo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ornitur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1088;width:542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969;width:621;height:3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7;top:1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3;top:41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5;top:1840;width:2140;height: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icerca fornitori e richieste preventiv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25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4;top:10562;width:2668;height:5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rchiviazione docume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9292;width:2055;height:1075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64;top:9579;width:1850;height: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 fornitura è conform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9323;width:540;height:3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10268;width:621;height:3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7;top:98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62;top:8387;width:23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pporto di non conform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8B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33;top:91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34;top:77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9;top:105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4;top:41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;top:7083;width:2266;height:7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vio ordine di acqui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rdine di acquis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65;top:87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5;top:4101;width:1676;height:1076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27;top:4218;width:1115;height:6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È‘ qualifica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5108;width:542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4174;width:621;height:3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60;top:708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3;top:42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07;top:3917;width:23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pa scheda fornit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7B.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08;top:42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07;top:5717;width:23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bo fornitori qualific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ftware R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7B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62;top:48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6;top:669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92;top:4847;width:2338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alutazione fornit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7B.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77;top:571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0;top:6156;width:1676;height:1076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92;top:6273;width:1115;height:6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È‘ qualifica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6893;width:542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5884;width:621;height:3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96;top:28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2;top:3917;width:23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serimento fornit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ftware R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60;top:708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62;top:7052;width:23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istrazioine non conform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47;top:42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14;top:11519;width:2338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acenze di magazz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ftware R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84;top:115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44;top:11519;width:2338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sti forni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ftware R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14;top:115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</w:r>
      <w:r>
        <w:rPr>
          <w:rFonts w:cs="Verdana" w:ascii="Verdana" w:hAnsi="Verdana"/>
          <w:b/>
          <w:caps/>
          <w:sz w:val="20"/>
          <w:szCs w:val="20"/>
        </w:rPr>
        <w:t>DESCRIZIONE DEL PROC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forniture devono essere affidate, ogni qualvolta sia possibile, a produttori, distributori, rivenditori o imprese con i quali il rapporto è ormai da tempo consolidato e la cui affidabilità si è dimostrata nel tempo e con i fatt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aso in cui sia necessario rivolgersi a fornitori nuovi o non abituali (per insufficienza o temporanea saturazione di quelli già qualificati o comunque noti) è necessario raccogliere informazioni valutative su questi (quando possibile); questo compito spetta al 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sz w:val="20"/>
        </w:rPr>
        <w:t>L’obiettivo della qualificazione dei fornitori è quello di individuare un livello di affidabilità che possa consentire la prevenzione delle non conformità, possibilmente abbinata a condizioni commerciali ed economiche il più possibile vantaggiose per la RE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qualificazione deve essere perciò basata in linea di principio sui seguenti criteri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apacità del fornitore di soddisfare pienamente gli accordi contrattuali;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hiarezza e flessibilità nella definizione e nel rispetto dei contratti di fornitura;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Eventuali titoli certificativi posseduti dal fornitor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mportanza di questi criteri assume valori differenti in funzione del tipo di fornitu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fornitori di materiali devono essere individuati dal RA tenendo con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a tipologia dei materiali necessar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'effettiva reperibilità e disponibilità delle merci richies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e condizioni economiche della fornitu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ventuali rapporti pregress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ventuali forme certificative o qualificazioni possedute e/o necessar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ò comporta la possibilità di ridurre i controlli al ricevimento ai semplici riscontri di congruenza tra quanto ricevuto (documenti di viaggio, attestati e certificati) e il corrispondente ordine di acquisto emesso dal 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>Con «fornitura di servizi» si intendono anche le attività in outsourcing ovvero le lavorazioni affidate a te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fornitori di servizi sono quindi sottoposti ai medesimi controlli previsti dalla nostra azienda durante le fasi di realizzazione delle commesse </w:t>
      </w:r>
      <w:r>
        <w:rPr>
          <w:rFonts w:cs="Verdana" w:ascii="Verdana" w:hAnsi="Verdana"/>
          <w:sz w:val="20"/>
          <w:bdr w:val="single" w:sz="4" w:space="0" w:color="000000"/>
        </w:rPr>
        <w:t>POI 7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elta del fornitore è basata sul rispetto dei criteri indicati e tenendo con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a complessità di realizz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nformazioni/referenze relative alla capacità delle maestran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e attrezzature utilizza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ventuali rapporti pregress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ventuali forme certificative o qualificazioni possedu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sz w:val="20"/>
        </w:rPr>
        <w:t xml:space="preserve">Per le modalità esecutive dei controlli dei servizi prestati da terzi si rimanda alla </w:t>
      </w:r>
      <w:r>
        <w:rPr>
          <w:rFonts w:cs="Verdana" w:ascii="Verdana" w:hAnsi="Verdana"/>
          <w:sz w:val="20"/>
          <w:bdr w:val="single" w:sz="4" w:space="0" w:color="000000"/>
        </w:rPr>
        <w:t>POI 7C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ove è procedurizzato il controllo e la verifica del lavori dati in outsourcin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quanto concerne l’iter di qualifica dei fornitori, il RA contatta il fornitore potenziale e lo informa delle necessità, delle caratteristiche e delle tipologie dei materiali-lavori-servizi richie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eguito dei primi contatti è responsabilità del RA raccogliere i dati necessari alla prima valutazione del fornitore anche tramite visite ispettive presso la sede di quest’ultim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fini delle verifiche presso i fornitori è, quindi, responsabilità del RA richiedere l'autorizzazione per l'esecuzione della verifica da eseguire presso la sede del fornitore e quindi tutte le modalità relative alla verifica stes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Per i nuovi fornitori si effettuano se necessario una (o più) visite presso il fornitore e, dopo una ricognizione generale su referenze, organico e attrezzature, RA compila un </w:t>
      </w:r>
      <w:r>
        <w:rPr>
          <w:rFonts w:cs="Verdana" w:ascii="Verdana" w:hAnsi="Verdana"/>
          <w:sz w:val="20"/>
          <w:bdr w:val="single" w:sz="4" w:space="0" w:color="000000"/>
        </w:rPr>
        <w:t>MOD 7B.04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Scheda fornitore</w:t>
      </w:r>
      <w:r>
        <w:rPr>
          <w:rFonts w:cs="Verdana" w:ascii="Verdana" w:hAnsi="Verdana"/>
          <w:sz w:val="20"/>
        </w:rPr>
        <w:t>) previa immissione dei dati nel software “gestione commesse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Tramite l’utilizzo del software “REM” si procede anche alla stampa dell’elenco dei fornitori qualificati </w:t>
      </w:r>
      <w:r>
        <w:rPr>
          <w:rFonts w:cs="Verdana" w:ascii="Verdana" w:hAnsi="Verdana"/>
          <w:sz w:val="20"/>
          <w:bdr w:val="single" w:sz="4" w:space="0" w:color="000000"/>
        </w:rPr>
        <w:t>MOD 7B.0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A tale riguardo, solo i fornitori sui quali non vengono rilevate insufficienze possono essere inseriti nel software e, quindi, nell’Elenco fornitori qualificati in quanto solo nei confronti di questi </w:t>
      </w:r>
      <w:r>
        <w:rPr>
          <w:rFonts w:cs="Verdana" w:ascii="Verdana" w:hAnsi="Verdana"/>
          <w:sz w:val="20"/>
          <w:u w:val="single"/>
        </w:rPr>
        <w:t>(salvo casi eccezionali)</w:t>
      </w:r>
      <w:r>
        <w:rPr>
          <w:rFonts w:cs="Verdana" w:ascii="Verdana" w:hAnsi="Verdana"/>
          <w:sz w:val="20"/>
        </w:rPr>
        <w:t xml:space="preserve"> è consentito emettere ordini di acquisto per materiali o servizi con influenza diretta sulla qualità; l’inserimento in elenco e la gestione dello stesso è a cura di RA e dei suoi collaborato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esto elenco sono quindi inseriti tutti i fornitori ai quali rivolgersi in via preferenziale (a meno di impedimenti o necessità specifiche), sia in merito alle forniture di materiali, sia per le lavorazioni specialistich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ora al fornitore vengano attribuite da 1 a 3 insufficienze sarà necessario informare il fornitore in merito ai miglioramenti che dovrà apportare alla propria organizzazione o metodologia di lavoro affinché possa essere accettato quale nostro fornitore; si procederà, quindi, ad una nuova visita ispettiva del fornitore e ad nuova valutazione al fine di accertarne la qualificabil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ora al fornitore vengano attribuite più di 3 insufficienze, il fornitore non potrà essere inserito nell’elenco fornitori qualificati e quindi non verrà utilizzato dalla nostra azienda ai fini degli approvvigionamenti o incarchi a te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>Sul software “REM” sono, inoltre, segnalate le eventuali non conformità a carico del fornitore rilevate all’atto di immissione della forni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li non conformità sono riportate in automatico dal software sulla scheda del fornitore ai fini della sua eliminazione nell’elenco dei fornitori qualific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Infatti, </w:t>
      </w:r>
      <w:r>
        <w:rPr>
          <w:rFonts w:cs="Verdana" w:ascii="Verdana" w:hAnsi="Verdana"/>
          <w:sz w:val="20"/>
          <w:u w:val="single"/>
        </w:rPr>
        <w:t>ogni fornitore che faccia registrare, nell'arco di un anno, un numero di Non conformità superiore al 50% delle forniture eseguite nello stesso periodo viene eliminato dall'elenco dei fornitori qualificati con tutte le conseguenze del cas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fornitore depennato dall’elenco potrà essere reinserito solamente a condizione di superare nuovamente i test di qualifica. La rigidità delle verifiche dovrà essere stabilita in funzione dei livelli di qualità desiderati e in relazione alle cause e motivi per cui il fornitore è stato espulso dall’elen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quanto riguarda il processo di approvvigionamento, la nostra azienda provvede normalmente all'acquisto di materiali e servizi con programmi che consentono di disporre </w:t>
      </w:r>
      <w:r>
        <w:rPr>
          <w:rFonts w:cs="Verdana" w:ascii="Verdana" w:hAnsi="Verdana"/>
          <w:sz w:val="20"/>
          <w:u w:val="single"/>
        </w:rPr>
        <w:t>per tempo</w:t>
      </w:r>
      <w:r>
        <w:rPr>
          <w:rFonts w:cs="Verdana" w:ascii="Verdana" w:hAnsi="Verdana"/>
          <w:sz w:val="20"/>
        </w:rPr>
        <w:t xml:space="preserve"> dei materiali o dei servizi necessari all’esecuzione delle riparazioni/manutenzioni e che permettono di attuare con i fornitori una politica degli acquisti economicamente convenient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Questi programmi vengono elaborati da RA con il supporto di RP sulla base delle commesse acquisite e delle eventuali scorte esisten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modalità di lavoro, a commessa, e l'estrema varietà delle attività realizzate, costringono l'azienda ad effettuare sovente acquisti specifici per ogni ordine conferitole, ed in questi casi RP, provvede a stilare una distinta del fabbisogno di materiali e servizi </w:t>
      </w:r>
      <w:r>
        <w:rPr>
          <w:rFonts w:cs="Verdana" w:ascii="Verdana" w:hAnsi="Verdana"/>
          <w:sz w:val="20"/>
          <w:bdr w:val="single" w:sz="4" w:space="0" w:color="000000"/>
        </w:rPr>
        <w:t>MOD 7B.03</w:t>
      </w:r>
      <w:r>
        <w:rPr>
          <w:rFonts w:cs="Verdana" w:ascii="Verdana" w:hAnsi="Verdana"/>
          <w:sz w:val="20"/>
        </w:rPr>
        <w:t xml:space="preserve"> necessari per la realizzazione del lavoro, che costituisce la base per l'emissione degli ordini di acquis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pendentemente da quale sia la FA che individua e propone la necessità di approvvigionamento, è compito del RA rilevare tutte le informazioni necessarie e sufficienti per individuare i dati d’acquisto, per mezzo dei quali vengono stabili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titativi, tipologie e caratteristiche della fornitu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e documentazione da richiedere (certificati, schede tecniche, etc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prove o collaudi particolari cui assoggettare la fornitu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Gli ordini di acquisto devono essere registrati sul software REM accedendo al menù “Fornitori” sottomenù gestione ordini di acquisto e quindi redatti attraverso la stampa del </w:t>
      </w:r>
      <w:r>
        <w:rPr>
          <w:rFonts w:cs="Verdana" w:ascii="Verdana" w:hAnsi="Verdana"/>
          <w:sz w:val="20"/>
          <w:bdr w:val="single" w:sz="4" w:space="0" w:color="000000"/>
        </w:rPr>
        <w:t>MOD 7B.0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sz w:val="20"/>
        </w:rPr>
        <w:t>Sugli ordini devono essere riportate almeno le seguenti indica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zione delle entità ordina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titativi e prezz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alità di consegna (quando necessario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re sull’ordine di acquisto, secondo le necessità, potranno essere indic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forme di garanzia pattuite (es. reso non confor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certificazioni o documentazione da richied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prove, controlli o collaudi a cui assoggettare 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indicazioni per l’esecuzione di verifiche ispettive presso il fornitore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fici requisiti tecnici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atteristiche dimensionali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Verdana" w:ascii="Verdana" w:hAnsi="Verdana"/>
          <w:sz w:val="20"/>
        </w:rPr>
        <w:t>possibili riferimenti al catalogo/preventivo del Fornitore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rispondenza a Normative Ufficial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sz w:val="20"/>
        </w:rPr>
        <w:t>Per quanto riguarda gli «ordini» a fornitori di servizi RA può procedere, in virtù della complessità della fornitura, alla redazione di opportuna lettera di incarico (contratto) specifica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logia del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i inizio e data di fine dei lav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zioni particolari per modalità operativ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ogni circostanza, e comunque in qualsiasi occasione, ai fini della corretta applicazione della presente procedura ogni funzione aziendale che abbia la necessità di approvvigionare servizi, materiali, prodotti e componenti, di qualsiasi natura e per qualsiasi quantità, deve formulare la sua richiesta alla funzione Acquisti, che è l'unico ente autorizzato a trattare gli acquisti in nome e per conto della società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 trasmette quindi l'ordine approvato e firmato al fornitor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ricevimento della fattura del fornitore, questo ordine, unitamente alla bolla di consegna che riporta il benestare al controllo di accettazione consentirà il controllo della fattura stessa e con questa verrà archiviato.</w:t>
      </w:r>
    </w:p>
    <w:p>
      <w:pPr>
        <w:pStyle w:val="Normal"/>
        <w:jc w:val="both"/>
        <w:rPr>
          <w:rFonts w:ascii="Verdana" w:hAnsi="Verdana" w:cs="Verdana"/>
          <w:color w:val="00FF00"/>
          <w:sz w:val="20"/>
        </w:rPr>
      </w:pPr>
      <w:r>
        <w:rPr>
          <w:rFonts w:cs="Verdana" w:ascii="Verdana" w:hAnsi="Verdana"/>
          <w:color w:val="00FF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tre agli acquisti effettuati tramite fax e quindi con comunicazione scritta, presso la nostra azienda, nei casi di urgenza, si può procedere ad acquisti direttamente presso il fornitor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Per urgenza si intende il caso in cui sia necessario un approvvigionamento di materiale o di servizi al fine di non compromettere il corretto progredire dei lavori o evitare accavallamenti tra diverse tipologie di lavorazioni; in questi casi sarà il RP e/o il Resp. Officina ad assumersi la responsabilità di verificare la conformità di quanto acquistato e quindi riferire gli esiti della fornitura al R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sz w:val="20"/>
        </w:rPr>
        <w:t>Anche nei casi degli acquisti effettuati direttamente presso il fornitore sarà responsabilità di RP e/o Resp. Officina verificare la conformità di quanto acquistato rispetto a quanto necessari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gli acquisti effettuati direttamente presso il fornitore rientrano anche tutti gli acquisti di minuteria e materiali ausiliari fatti al banco, tali acquisti eseguiti in base alle esigenze quotidiane di ogni addetto non sono soggetti a controlli particolari facendo comunque riferimento a forniture che non hanno alcuna influenza sulla qualità delle lavorazioni eseguite dalla nostra azienda; in questi casi è responsabilità di chi effettua l'acquisto darne comunicazione al 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i i documenti di acquisto e di monitoraggio dei fornitori sono conservati dal RA, a seguito della loro stampa, in specifici raccoglitor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omento dell’arrivo dei materiali presso la nostra sede il Resp. Officina provvede al controllo di conformità della merce rispetto all’ordine di acquist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 positivo esito dei controlli in accettazione lo stesso Resp. Officina procede a registrare l’evasione dell’ordine sul software REM indicando per ogni singola voce la data di evasione/arrivo merce e la relativa quantità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A fronte di qualsiasi difformità dall’ordine, è responsabilità del Resp. Officina aprire un rapporto di non conformità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8B.01</w:t>
      </w:r>
      <w:r>
        <w:rPr>
          <w:rFonts w:cs="Verdana" w:ascii="Verdana" w:hAnsi="Verdana"/>
          <w:sz w:val="20"/>
          <w:szCs w:val="20"/>
        </w:rPr>
        <w:t xml:space="preserve"> che sarà sottoposto al RA e al RQ ai fini del suo trattament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non conformità rilevate sulle forniture sono inoltre registrate sul software REM al menù fornitori sottomenù non conformità fornitori ai fini del loro trattament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977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ritannic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9"/>
      <w:gridCol w:w="3699"/>
      <w:gridCol w:w="3027"/>
    </w:tblGrid>
    <w:tr>
      <w:trPr/>
      <w:tc>
        <w:tcPr>
          <w:tcW w:w="3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  <w:tc>
        <w:tcPr>
          <w:tcW w:w="36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  <w:tc>
        <w:tcPr>
          <w:tcW w:w="30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Pagina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PAG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9</w:t>
          </w:r>
          <w:r>
            <w:rPr>
              <w:sz w:val="20"/>
              <w:i/>
              <w:iCs/>
            </w:rPr>
            <w:fldChar w:fldCharType="end"/>
          </w:r>
          <w:r>
            <w:rPr>
              <w:i/>
              <w:iCs/>
              <w:sz w:val="20"/>
            </w:rPr>
            <w:t xml:space="preserve"> di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NUMPAGES \* ARABIC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9</w:t>
          </w:r>
          <w:r>
            <w:rPr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3340"/>
      <w:gridCol w:w="3090"/>
    </w:tblGrid>
    <w:tr>
      <w:trPr/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20"/>
            <w:rPr>
              <w:rFonts w:ascii="Britannic Bold;Arial Black" w:hAnsi="Britannic Bold;Arial Black" w:cs="Britannic Bold;Arial Black"/>
              <w:bCs/>
              <w:shadow/>
              <w:sz w:val="2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33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Gestione acquisti</w:t>
          </w:r>
        </w:p>
      </w:tc>
      <w:tc>
        <w:tcPr>
          <w:tcW w:w="30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 </w:t>
          </w:r>
          <w:r>
            <w:rPr>
              <w:i/>
              <w:iCs/>
              <w:sz w:val="20"/>
            </w:rPr>
            <w:t>POI  7B  Rev.0 del 31/10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eastAsia="Arial Unicode MS"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;Book Antiqua" w:hAnsi="Palatino;Book Antiqua" w:cs="Palatino;Book Antiqua"/>
      <w:b/>
      <w:caps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Verdana" w:hAnsi="Verdana" w:cs="Verdana"/>
      <w:sz w:val="20"/>
    </w:rPr>
  </w:style>
  <w:style w:type="paragraph" w:styleId="Footnotetext">
    <w:name w:val="footnote text"/>
    <w:basedOn w:val="Normal"/>
    <w:qFormat/>
    <w:pPr>
      <w:jc w:val="both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0"/>
      <w:szCs w:val="20"/>
    </w:rPr>
  </w:style>
  <w:style w:type="paragraph" w:styleId="BodyText">
    <w:name w:val="Body Text"/>
    <w:basedOn w:val="Normal"/>
    <w:qFormat/>
    <w:pPr>
      <w:spacing w:lineRule="atLeast" w:line="480" w:before="0" w:after="16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14:00Z</dcterms:created>
  <dc:creator>Francesco Vitti</dc:creator>
  <dc:description/>
  <cp:keywords/>
  <dc:language>en-US</dc:language>
  <cp:lastModifiedBy>EKOS</cp:lastModifiedBy>
  <cp:lastPrinted>2005-08-25T15:48:00Z</cp:lastPrinted>
  <dcterms:modified xsi:type="dcterms:W3CDTF">2010-03-01T23:41:00Z</dcterms:modified>
  <cp:revision>8</cp:revision>
  <dc:subject/>
  <dc:title>1</dc:title>
</cp:coreProperties>
</file>