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567"/>
        <w:gridCol w:w="567"/>
        <w:gridCol w:w="2551"/>
      </w:tblGrid>
      <w:tr>
        <w:trPr>
          <w:trHeight w:val="46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so/Funzio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120"/>
              <w:ind w:left="3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erimenti</w:t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567" w:top="2269" w:footer="2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Swis721 Th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Firma del Valutatore __________________            Firma del Resp. Funzione_________ _________                Data ___ /___ /___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8"/>
      <w:gridCol w:w="3661"/>
      <w:gridCol w:w="3674"/>
    </w:tblGrid>
    <w:tr>
      <w:trPr/>
      <w:tc>
        <w:tcPr>
          <w:tcW w:w="35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</w:p>
      </w:tc>
      <w:tc>
        <w:tcPr>
          <w:tcW w:w="36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7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 n° ____ di 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4090"/>
      <w:gridCol w:w="3118"/>
    </w:tblGrid>
    <w:tr>
      <w:trPr>
        <w:trHeight w:val="429" w:hRule="atLeast"/>
      </w:trPr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20" w:after="40"/>
            <w:rPr>
              <w:rFonts w:ascii="Swis721 Th BT;Century Gothic" w:hAnsi="Swis721 Th BT;Century Gothic" w:cs="Swis721 Th BT;Century Gothic"/>
              <w:i/>
              <w:i/>
              <w:sz w:val="2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Dossier verifiche ispettive interne</w:t>
          </w:r>
        </w:p>
      </w:tc>
      <w:tc>
        <w:tcPr>
          <w:tcW w:w="31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OD 8A.03  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Valutatore: _____________________                   Funzione valutata:______                 Resp. Funzione: ______________________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02:00Z</dcterms:created>
  <dc:creator>Francesco Vitti</dc:creator>
  <dc:description/>
  <cp:keywords/>
  <dc:language>en-US</dc:language>
  <cp:lastModifiedBy>EKOS</cp:lastModifiedBy>
  <cp:lastPrinted>2005-03-10T11:58:00Z</cp:lastPrinted>
  <dcterms:modified xsi:type="dcterms:W3CDTF">2010-02-20T21:02:00Z</dcterms:modified>
  <cp:revision>2</cp:revision>
  <dc:subject/>
  <dc:title> </dc:title>
</cp:coreProperties>
</file>