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anificazione delle Verifiche Ispettive Interne per l’anno: ______________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  <w:cantSplit w:val="true"/>
        </w:trPr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/>
              <w:t>Funzione/processo aziendal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egenda: “/” da eseguire “X” esegui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ote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822"/>
        <w:gridCol w:w="3118"/>
      </w:tblGrid>
      <w:tr>
        <w:trPr/>
        <w:tc>
          <w:tcPr>
            <w:tcW w:w="3124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emissione RQ</w:t>
            </w:r>
          </w:p>
        </w:tc>
        <w:tc>
          <w:tcPr>
            <w:tcW w:w="3822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ta: ___ / ___ / 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142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er approvazione DG</w:t>
            </w:r>
          </w:p>
        </w:tc>
      </w:tr>
      <w:tr>
        <w:trPr>
          <w:trHeight w:val="321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1701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Th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4"/>
      <w:gridCol w:w="3616"/>
      <w:gridCol w:w="3673"/>
    </w:tblGrid>
    <w:tr>
      <w:trPr/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" w:after="0"/>
            <w:jc w:val="cent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</w:tc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spacing w:before="4" w:after="0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oglio ____ di 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5"/>
      <w:gridCol w:w="4090"/>
      <w:gridCol w:w="3118"/>
    </w:tblGrid>
    <w:tr>
      <w:trPr>
        <w:trHeight w:val="429" w:hRule="atLeast"/>
      </w:trPr>
      <w:tc>
        <w:tcPr>
          <w:tcW w:w="36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20" w:after="40"/>
            <w:rPr>
              <w:rFonts w:ascii="Swis721 Th BT;Century Gothic" w:hAnsi="Swis721 Th BT;Century Gothic" w:cs="Swis721 Th BT;Century Gothic"/>
              <w:i/>
              <w:i/>
              <w:sz w:val="2"/>
            </w:rPr>
          </w:pPr>
          <w:r>
            <w:rPr>
              <w:rFonts w:cs="Arial" w:ascii="Arial" w:hAnsi="Arial"/>
              <w:b/>
              <w:sz w:val="48"/>
              <w:szCs w:val="48"/>
            </w:rPr>
            <w:t>R.E.M.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s.r.l.</w:t>
          </w:r>
        </w:p>
      </w:tc>
      <w:tc>
        <w:tcPr>
          <w:tcW w:w="409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Piano delle verifiche ispettive interne</w:t>
          </w:r>
        </w:p>
      </w:tc>
      <w:tc>
        <w:tcPr>
          <w:tcW w:w="311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60"/>
            <w:jc w:val="right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  <w:t>MOD 8A.01  Rev.0 del 31/10/08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01:00Z</dcterms:created>
  <dc:creator>Francesco Vitti</dc:creator>
  <dc:description/>
  <cp:keywords/>
  <dc:language>en-US</dc:language>
  <cp:lastModifiedBy>EKOS</cp:lastModifiedBy>
  <cp:lastPrinted>2005-02-17T16:50:00Z</cp:lastPrinted>
  <dcterms:modified xsi:type="dcterms:W3CDTF">2010-02-20T21:01:00Z</dcterms:modified>
  <cp:revision>2</cp:revision>
  <dc:subject/>
  <dc:title> </dc:title>
</cp:coreProperties>
</file>