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SloganD;Mistral" w:ascii="SloganD;Mistral" w:hAnsi="SloganD;Mistr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914255" cy="5234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4400" cy="5234400"/>
                          <a:chOff x="0" y="0"/>
                          <a:chExt cx="9914400" cy="52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14400" cy="52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920" y="49680"/>
                            <a:ext cx="14295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zione Gene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lo Spazi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9560" y="630000"/>
                            <a:ext cx="14295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Qua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ele 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673280"/>
                            <a:ext cx="1429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minist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dele 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4560" y="1892160"/>
                            <a:ext cx="14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d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lo Spazi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873080"/>
                            <a:ext cx="14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mer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lo Spazi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10280" y="84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288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952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24600" y="187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7880" y="1873080"/>
                            <a:ext cx="1429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cqui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fredo Evangeli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93560" y="187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59520" y="3225240"/>
                            <a:ext cx="142956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cnici Elettromecc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572680" y="256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9720" y="2273400"/>
                            <a:ext cx="14295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abi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tonella Viv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55040" y="227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57360" y="2568600"/>
                            <a:ext cx="14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ffi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berto Iacouc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574480" y="322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080" y="639360"/>
                            <a:ext cx="14295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Sicu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S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lo Spazi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25000" y="85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5120" y="1892160"/>
                            <a:ext cx="142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og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tonella Viv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60800" y="189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.65pt;height:412.15pt" coordorigin="0,0" coordsize="15613,8243">
                <v:rect id="shape_0" stroked="f" o:allowincell="f" style="position:absolute;left:0;top:0;width:15612;height:8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4;top:78;width:225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zione Gener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rlo Spazi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4;top:992;width:225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Qua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ele P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4;top:2635;width:225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ministr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dele P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85;top:2980;width:225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du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rlo Spazi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;top:2950;width:225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mer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rlo Spazi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05;top:13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0;top:263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1;top:29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29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02;top:2950;width:225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cqui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fredo Evangeli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29;top:29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77;top:5079;width:2250;height:1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cnici Elettromecca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00;top:404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77;top:3580;width:225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abi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tonella Viv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03;top:35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74;top:4045;width:225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ffic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berto Iacouc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03;top:508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9;top:1007;width:225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Sicurez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SP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rlo Spazi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41;top:135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20;top:2980;width:225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og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tonella Viv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47;top:29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Direzione Generale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142" w:hanging="0"/>
              <w:jc w:val="center"/>
              <w:rPr>
                <w:rFonts w:ascii="SloganD;Mistral" w:hAnsi="SloganD;Mistral" w:cs="SloganD;Mistr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SloganD;Mistral" w:ascii="SloganD;Mistral" w:hAnsi="SloganD;Mistral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ind w:right="142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58" w:gutter="0" w:header="567" w:top="709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loganD">
    <w:altName w:val="Mistral"/>
    <w:charset w:val="00"/>
    <w:family w:val="script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8"/>
      <w:gridCol w:w="5253"/>
      <w:gridCol w:w="5252"/>
    </w:tblGrid>
    <w:tr>
      <w:trPr/>
      <w:tc>
        <w:tcPr>
          <w:tcW w:w="5248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525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Allegato al Manuale della Qualità</w:t>
          </w:r>
        </w:p>
      </w:tc>
      <w:tc>
        <w:tcPr>
          <w:tcW w:w="52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agina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PAG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2</w:t>
          </w:r>
          <w:r>
            <w:rPr>
              <w:sz w:val="20"/>
              <w:i/>
              <w:iCs/>
            </w:rPr>
            <w:fldChar w:fldCharType="end"/>
          </w:r>
          <w:r>
            <w:rPr>
              <w:i/>
              <w:iCs/>
              <w:sz w:val="20"/>
            </w:rPr>
            <w:t xml:space="preserve"> di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NUMPAGES \* ARABIC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2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9923"/>
      <w:gridCol w:w="2977"/>
    </w:tblGrid>
    <w:tr>
      <w:trPr>
        <w:trHeight w:val="712" w:hRule="atLeast"/>
      </w:trPr>
      <w:tc>
        <w:tcPr>
          <w:tcW w:w="29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Swis721 Th BT;Trebuchet MS" w:hAnsi="Swis721 Th BT;Trebuchet MS" w:cs="Swis721 Th BT;Trebuchet MS"/>
              <w:i/>
              <w:i/>
              <w:sz w:val="16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992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Organigramma aziendale</w:t>
          </w:r>
        </w:p>
      </w:tc>
      <w:tc>
        <w:tcPr>
          <w:tcW w:w="297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>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Francesco Vitti</dc:creator>
  <dc:description/>
  <cp:keywords/>
  <dc:language>en-US</dc:language>
  <cp:lastModifiedBy>Francesco</cp:lastModifiedBy>
  <cp:lastPrinted>2010-02-18T18:37:00Z</cp:lastPrinted>
  <dcterms:modified xsi:type="dcterms:W3CDTF">2010-02-18T17:38:00Z</dcterms:modified>
  <cp:revision>7</cp:revision>
  <dc:subject/>
  <dc:title> </dc:title>
</cp:coreProperties>
</file>