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ica, 15/03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LL’ATTENZIONE DI TUTTO IL PERSON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il presente documento, la Direzione Generale sancisce la politica aziendale chiedendo, a tutto il personale della nostra azienda, l’impegno necessario affinché gli obiettivi indicati siano perseguiti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particolare, la nostra azienda intende svilupparsi ed accrescere la propria competitività nel settore elettromeccanico e dell’automazione industriale. </w:t>
      </w:r>
    </w:p>
    <w:p>
      <w:pPr>
        <w:pStyle w:val="Corpodeltesto2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Premesso che lo sviluppo aziendale può essere garantito solo attraverso:</w:t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714" w:hanging="35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ssima soddisfazione della clientela</w:t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714" w:hanging="35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ottimizzazione della propria organizzazione.</w:t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714" w:hanging="35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iduzione degli sprechi e dei costi superflui.</w:t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714" w:hanging="35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vato grado di competenza tecnica</w:t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714" w:hanging="35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spetto delle leggi e normative vigenti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La Direzione Generale ha definito i seguenti obiettiv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rementare il fatturato e la redditività aziend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Migliorare le procedure operative ed il loro grado di applic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Migliorare il sistema informativo e gestionale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120"/>
        <w:rPr>
          <w:szCs w:val="20"/>
        </w:rPr>
      </w:pPr>
      <w:r>
        <w:rPr>
          <w:szCs w:val="20"/>
        </w:rPr>
        <w:t>Per il raggiungimento degli obiettivi indicati, la Direzione Generale si impegna a:</w:t>
      </w:r>
    </w:p>
    <w:p>
      <w:pPr>
        <w:pStyle w:val="TextBody"/>
        <w:numPr>
          <w:ilvl w:val="0"/>
          <w:numId w:val="2"/>
        </w:numPr>
        <w:spacing w:before="120" w:after="120"/>
        <w:ind w:left="794" w:hanging="357"/>
        <w:rPr/>
      </w:pPr>
      <w:r>
        <w:rPr>
          <w:szCs w:val="20"/>
        </w:rPr>
        <w:t>Aggiornare il sistema di gestione basato su procedure, istruzioni e manuale della qualità essendo, tali documenti, essenziali per ottimizzare la nostra organizzazione e mantenere la certificazione UNI EN ISO 9001.</w:t>
      </w:r>
    </w:p>
    <w:p>
      <w:pPr>
        <w:pStyle w:val="TextBody"/>
        <w:numPr>
          <w:ilvl w:val="0"/>
          <w:numId w:val="2"/>
        </w:numPr>
        <w:spacing w:before="120" w:after="120"/>
        <w:ind w:left="794" w:hanging="357"/>
        <w:rPr>
          <w:szCs w:val="20"/>
        </w:rPr>
      </w:pPr>
      <w:r>
        <w:rPr>
          <w:szCs w:val="20"/>
        </w:rPr>
        <w:t>Promuovere e sviluppare programmi di addestramento/formazione del personale al fine di ottimizzare il processo di crescita delle risorse umane.</w:t>
      </w:r>
    </w:p>
    <w:p>
      <w:pPr>
        <w:pStyle w:val="TextBody"/>
        <w:numPr>
          <w:ilvl w:val="0"/>
          <w:numId w:val="2"/>
        </w:numPr>
        <w:spacing w:before="120" w:after="120"/>
        <w:ind w:left="794" w:hanging="357"/>
        <w:rPr>
          <w:szCs w:val="20"/>
        </w:rPr>
      </w:pPr>
      <w:r>
        <w:rPr>
          <w:szCs w:val="20"/>
        </w:rPr>
        <w:t>Rendere disponibile ogni risorsa economica, tecnica e professionale necessaria al raggiungimento degli obiettivi indicati.</w:t>
      </w:r>
    </w:p>
    <w:p>
      <w:pPr>
        <w:pStyle w:val="TextBody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La Direzione, per garantire il perseguimento di tali obiettivi, ha nominato e confermato, con apposita lettera di incarico, il responsabile del sistema qualità (RQ) conferendogli la delega per tutte le attività di monitoraggio e sviluppo necessarie ai fini dell’implementazione dello stesso.</w:t>
      </w:r>
    </w:p>
    <w:p>
      <w:pPr>
        <w:pStyle w:val="TextBody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Direzione Generale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568" w:top="1418" w:footer="3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Zurich U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8"/>
      <w:gridCol w:w="3661"/>
      <w:gridCol w:w="3674"/>
    </w:tblGrid>
    <w:tr>
      <w:trPr/>
      <w:tc>
        <w:tcPr>
          <w:tcW w:w="35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FILENAM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input.doc</w:t>
          </w:r>
          <w:r>
            <w:rPr>
              <w:sz w:val="20"/>
              <w:i/>
              <w:iCs/>
            </w:rPr>
            <w:fldChar w:fldCharType="end"/>
          </w:r>
        </w:p>
      </w:tc>
      <w:tc>
        <w:tcPr>
          <w:tcW w:w="3661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Allegato al Manuale Qualità</w:t>
          </w:r>
        </w:p>
      </w:tc>
      <w:tc>
        <w:tcPr>
          <w:tcW w:w="367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Pagina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977"/>
      <w:gridCol w:w="3402"/>
    </w:tblGrid>
    <w:tr>
      <w:trPr>
        <w:trHeight w:val="567" w:hRule="atLeast"/>
      </w:trPr>
      <w:tc>
        <w:tcPr>
          <w:tcW w:w="436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Zurich UBlkEx BT;Franklin Gothic Demi Cond" w:hAnsi="Zurich UBlkEx BT;Franklin Gothic Demi Cond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297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Zurich UBlkEx BT;Franklin Gothic Demi Cond" w:hAnsi="Zurich UBlkEx BT;Franklin Gothic Demi Cond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Zurich UBlkEx BT;Franklin Gothic Demi Cond" w:hAnsi="Zurich UBlkEx BT;Franklin Gothic Demi Cond"/>
              <w:b/>
              <w:i/>
              <w:sz w:val="20"/>
              <w:szCs w:val="20"/>
            </w:rPr>
          </w:r>
        </w:p>
      </w:tc>
      <w:tc>
        <w:tcPr>
          <w:tcW w:w="340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olitica aziendal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" w:hAnsi="Palatino" w:cs="Palatino"/>
      <w:b/>
      <w:caps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27:00Z</dcterms:created>
  <dc:creator>Francesco Vitti</dc:creator>
  <dc:description/>
  <cp:keywords/>
  <dc:language>en-US</dc:language>
  <cp:lastModifiedBy>Francesco</cp:lastModifiedBy>
  <cp:lastPrinted>2006-04-27T11:12:00Z</cp:lastPrinted>
  <dcterms:modified xsi:type="dcterms:W3CDTF">2011-03-15T16:27:00Z</dcterms:modified>
  <cp:revision>2</cp:revision>
  <dc:subject/>
  <dc:title> </dc:title>
</cp:coreProperties>
</file>