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567"/>
        <w:gridCol w:w="567"/>
        <w:gridCol w:w="2551"/>
      </w:tblGrid>
      <w:tr>
        <w:trPr>
          <w:trHeight w:val="46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ind w:left="35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ocesso/Funzione: QUALITA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120" w:after="120"/>
              <w:ind w:left="35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ferimenti</w:t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ocumenti del SGQ sono adeguatamente identificat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ocumenti del SGQ sono emessi, verificati e approvat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ocumenti del SGQ sono correttamente conservat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ocumenti del SGQ sono distribuiti in forma controllata al personal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aggiornamenti/revisioni sono evidenziate in grassett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ste ed è aggiornato l’elenco dei documenti del SGQ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ste ed è aggiornato l’elenco delle norm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ste ed è aggiornato l’elenco dei DRQ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RQ sono archiviati nei tempi e nei luoghi previsti dall’elenc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ttività di addestramento e formazione sono verifica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ttività di addestramento e formazione eseguite sono documenta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chede del personale sono aggiornate con le attività di formazion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ttività di formazione e addestramento sono verifica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erifiche ispettive interne sono pianifica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erifiche ispettive interne sono documentate e rendiconta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on conformità sono registrate e documenta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eclami sono seguiti da azioni di miglioramento aziendal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zioni di miglioramento sono verificate per accertarne la chiusur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servazion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567"/>
        <w:gridCol w:w="567"/>
        <w:gridCol w:w="2551"/>
      </w:tblGrid>
      <w:tr>
        <w:trPr>
          <w:trHeight w:val="46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ind w:left="35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ocesso/Funzione: DIREZIONE GENERALE/AMMINISTR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120" w:after="120"/>
              <w:ind w:left="35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ferimenti</w:t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È stato eseguito un riesame del sistem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iesame è verbalizzato sul MOD 5A.01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il riesame sono stati affrontati gli aspetti indicati nella POI 5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riesame si è concluso con la definizione degli obiettivi aziendali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obiettivi sono stati pianificati e approvat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eleghe aziendali sono formalizza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tenuta della contabilità clienti è gestita e aggiornata tramite il software REM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enuta della contabilità fornitori è gestita e aggiornata tramite il software REM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DT sono gestiti tramite il software REM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servazion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567"/>
        <w:gridCol w:w="567"/>
        <w:gridCol w:w="2551"/>
      </w:tblGrid>
      <w:tr>
        <w:trPr>
          <w:trHeight w:val="46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ind w:left="35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ocesso/Funzione: COMMERCIA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120" w:after="120"/>
              <w:ind w:left="35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ferimenti</w:t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offerte sono gestite tramite il software REM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offerte sono riesaminate e firmate dal resp. Commercial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otori e gli apparati del cliente sono gestiti tramite il software REM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 costantemente aggiornati i dati tecnici relativi ai motori sul software REM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chede preventivo motore sono complete e leggibil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compilano i questionari ai client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egistra sul software REM l’esito dei questionar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servazion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567"/>
        <w:gridCol w:w="567"/>
        <w:gridCol w:w="2551"/>
      </w:tblGrid>
      <w:tr>
        <w:trPr>
          <w:trHeight w:val="46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ind w:left="35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ocesso/Funzione: ACQUIST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120" w:after="120"/>
              <w:ind w:left="35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ferimenti</w:t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elenco dei fornitori è aggiornato (software REM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chede fornitori sono aggiornate (software REM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non conformità sono registrate sul (software REM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ordini di acquisto sono documentati e gestiti (software REM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ordini di acquisto sono correttamente evasi tramite il software REM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ornitori sono monitorat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forniture sono verifica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forniture sono caricate sul sistema informativ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ocumentazione di acquisto è correttamente conservat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listini e cataloghi fornitori sono opportunamente archiviati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servazion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567"/>
        <w:gridCol w:w="567"/>
        <w:gridCol w:w="2551"/>
      </w:tblGrid>
      <w:tr>
        <w:trPr>
          <w:trHeight w:val="46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ind w:left="35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ocesso/Funzione: PRODU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120" w:after="120"/>
              <w:ind w:left="35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ferimenti</w:t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mmesse sono aperte e pianificate tramite il software 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chede motore sono complete dei dati tecnic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chede di commessa sono compilate e registra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egistrano sul software REM i dati tecnici relativi agli interventi eseguit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i sulla produzione sono aggiornati (software REM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anutenzioni sono pianifica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chede manutenzione sono aggiorna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scadenze di manutenzione sono aggiornate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 registrati gli interventi di manutenzion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itiri e le consegne sono gestiti tramite il software REM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servazioni:</w:t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567" w:top="2269" w:footer="24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Swis721 T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Firma del Valutatore __________________            Firma del Resp. Funzione_________ _________                Data ___ /___ /___</w:t>
    </w:r>
  </w:p>
  <w:p>
    <w:pPr>
      <w:pStyle w:val="Normal"/>
      <w:rPr>
        <w:i/>
        <w:i/>
        <w:sz w:val="20"/>
      </w:rPr>
    </w:pPr>
    <w:r>
      <w:rPr>
        <w:i/>
        <w:sz w:val="20"/>
      </w:rPr>
    </w:r>
  </w:p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8"/>
      <w:gridCol w:w="3661"/>
      <w:gridCol w:w="3674"/>
    </w:tblGrid>
    <w:tr>
      <w:trPr/>
      <w:tc>
        <w:tcPr>
          <w:tcW w:w="350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  <w:t xml:space="preserve"> </w:t>
          </w:r>
        </w:p>
      </w:tc>
      <w:tc>
        <w:tcPr>
          <w:tcW w:w="366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</w:tc>
      <w:tc>
        <w:tcPr>
          <w:tcW w:w="3674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Foglio n° ____ di 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5"/>
      <w:gridCol w:w="4090"/>
      <w:gridCol w:w="3118"/>
    </w:tblGrid>
    <w:tr>
      <w:trPr>
        <w:trHeight w:val="429" w:hRule="atLeast"/>
      </w:trPr>
      <w:tc>
        <w:tcPr>
          <w:tcW w:w="363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20" w:after="40"/>
            <w:rPr>
              <w:rFonts w:ascii="Swis721 Th BT;Trebuchet MS" w:hAnsi="Swis721 Th BT;Trebuchet MS" w:cs="Swis721 Th BT;Trebuchet MS"/>
              <w:i/>
              <w:i/>
              <w:sz w:val="2"/>
            </w:rPr>
          </w:pPr>
          <w:r>
            <w:rPr>
              <w:rFonts w:cs="Arial" w:ascii="Arial" w:hAnsi="Arial"/>
              <w:b/>
              <w:sz w:val="48"/>
              <w:szCs w:val="48"/>
            </w:rPr>
            <w:t>R.E.M.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s.r.l.</w:t>
          </w:r>
        </w:p>
      </w:tc>
      <w:tc>
        <w:tcPr>
          <w:tcW w:w="409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Dossier verifiche ispettive interne</w:t>
          </w:r>
        </w:p>
      </w:tc>
      <w:tc>
        <w:tcPr>
          <w:tcW w:w="311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MOD 8A.03  Rev.0 del 31/10/08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jc w:val="center"/>
      <w:rPr>
        <w:i/>
        <w:i/>
        <w:sz w:val="20"/>
      </w:rPr>
    </w:pPr>
    <w:r>
      <w:rPr>
        <w:i/>
        <w:sz w:val="20"/>
      </w:rPr>
      <w:t>Valutatore: _____________________                   Funzione valutata:______                 Resp. Funzione: ______________________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56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">
    <w:name w:val="TITOLO1"/>
    <w:basedOn w:val="Normal"/>
    <w:qFormat/>
    <w:pPr>
      <w:keepNext w:val="true"/>
      <w:spacing w:before="240" w:after="120"/>
      <w:jc w:val="both"/>
    </w:pPr>
    <w:rPr>
      <w:rFonts w:ascii="Palatino" w:hAnsi="Palatino" w:cs="Palatino"/>
      <w:b/>
      <w:cap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2:11:00Z</dcterms:created>
  <dc:creator>Francesco Vitti</dc:creator>
  <dc:description/>
  <cp:keywords/>
  <dc:language>en-US</dc:language>
  <cp:lastModifiedBy>EKOS</cp:lastModifiedBy>
  <cp:lastPrinted>2005-03-10T11:58:00Z</cp:lastPrinted>
  <dcterms:modified xsi:type="dcterms:W3CDTF">2010-02-20T22:11:00Z</dcterms:modified>
  <cp:revision>2</cp:revision>
  <dc:subject/>
  <dc:title> </dc:title>
</cp:coreProperties>
</file>