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ianificazione delle Verifiche Ispettive Interne per l’anno: 2012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7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84" w:hRule="atLeast"/>
          <w:cantSplit w:val="true"/>
        </w:trPr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/>
              <w:t>Funzione/processo aziendal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F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zione general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31750</wp:posOffset>
                      </wp:positionV>
                      <wp:extent cx="228600" cy="2286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2.5pt" to="33.15pt,2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tà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5875</wp:posOffset>
                      </wp:positionV>
                      <wp:extent cx="228600" cy="228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.25pt" to="15.15pt,19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ministrazion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44450</wp:posOffset>
                      </wp:positionV>
                      <wp:extent cx="228600" cy="2286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3.5pt" to="33.5pt,2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quist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3500</wp:posOffset>
                      </wp:positionV>
                      <wp:extent cx="228600" cy="2286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5pt" to="14.4pt,2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zion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22225</wp:posOffset>
                      </wp:positionV>
                      <wp:extent cx="228600" cy="2286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-1.75pt" to="15.15pt,1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rcial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1.9pt" to="15.5pt,1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Legenda: “/” da eseguire “X” eseguit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31"/>
      </w:tblGrid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Note</w: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verifica ispettiva sarà eseguita dai consulenti della EKOS con l’affiancamento del nostro Responsabile Qualità</w: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3822"/>
        <w:gridCol w:w="3118"/>
      </w:tblGrid>
      <w:tr>
        <w:trPr/>
        <w:tc>
          <w:tcPr>
            <w:tcW w:w="3124" w:type="dxa"/>
            <w:tcBorders/>
          </w:tcPr>
          <w:p>
            <w:pPr>
              <w:pStyle w:val="Normal"/>
              <w:ind w:right="142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er emissione RQ</w:t>
            </w:r>
          </w:p>
        </w:tc>
        <w:tc>
          <w:tcPr>
            <w:tcW w:w="3822" w:type="dxa"/>
            <w:tcBorders/>
          </w:tcPr>
          <w:p>
            <w:pPr>
              <w:pStyle w:val="Normal"/>
              <w:ind w:right="142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ata: ___ / ___ / 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142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er approvazione DG</w:t>
            </w:r>
          </w:p>
        </w:tc>
      </w:tr>
      <w:tr>
        <w:trPr>
          <w:trHeight w:val="321" w:hRule="atLeast"/>
        </w:trPr>
        <w:tc>
          <w:tcPr>
            <w:tcW w:w="3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1701" w:footer="44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wis721 Th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4"/>
      <w:gridCol w:w="3616"/>
      <w:gridCol w:w="3673"/>
    </w:tblGrid>
    <w:tr>
      <w:trPr/>
      <w:tc>
        <w:tcPr>
          <w:tcW w:w="35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" w:after="0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</w:tc>
      <w:tc>
        <w:tcPr>
          <w:tcW w:w="361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" w:after="0"/>
            <w:jc w:val="cent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</w:tc>
      <w:tc>
        <w:tcPr>
          <w:tcW w:w="3673" w:type="dxa"/>
          <w:tcBorders>
            <w:top w:val="single" w:sz="4" w:space="0" w:color="000000"/>
          </w:tcBorders>
        </w:tcPr>
        <w:p>
          <w:pPr>
            <w:pStyle w:val="Footer"/>
            <w:spacing w:before="4" w:after="0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Foglio ____ di 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5"/>
      <w:gridCol w:w="4090"/>
      <w:gridCol w:w="3118"/>
    </w:tblGrid>
    <w:tr>
      <w:trPr>
        <w:trHeight w:val="429" w:hRule="atLeast"/>
      </w:trPr>
      <w:tc>
        <w:tcPr>
          <w:tcW w:w="363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20" w:after="40"/>
            <w:rPr>
              <w:rFonts w:ascii="Swis721 Th BT;Century Gothic" w:hAnsi="Swis721 Th BT;Century Gothic" w:cs="Swis721 Th BT;Century Gothic"/>
              <w:i/>
              <w:i/>
              <w:sz w:val="2"/>
            </w:rPr>
          </w:pPr>
          <w:r>
            <w:rPr>
              <w:rFonts w:cs="Arial" w:ascii="Arial" w:hAnsi="Arial"/>
              <w:b/>
              <w:sz w:val="48"/>
              <w:szCs w:val="48"/>
            </w:rPr>
            <w:t>R.E.M.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s.r.l.</w:t>
          </w:r>
        </w:p>
      </w:tc>
      <w:tc>
        <w:tcPr>
          <w:tcW w:w="409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Piano delle verifiche ispettive interne</w:t>
          </w:r>
        </w:p>
      </w:tc>
      <w:tc>
        <w:tcPr>
          <w:tcW w:w="311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right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  <w:t>MOD 8A.01  Rev.0 del 31/10/08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07:00Z</dcterms:created>
  <dc:creator>Francesco Vitti</dc:creator>
  <dc:description/>
  <cp:keywords/>
  <dc:language>en-US</dc:language>
  <cp:lastModifiedBy>REM</cp:lastModifiedBy>
  <cp:lastPrinted>2012-04-06T17:49:00Z</cp:lastPrinted>
  <dcterms:modified xsi:type="dcterms:W3CDTF">2012-04-06T15:50:00Z</dcterms:modified>
  <cp:revision>3</cp:revision>
  <dc:subject/>
  <dc:title> </dc:title>
</cp:coreProperties>
</file>