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6"/>
        <w:gridCol w:w="5351"/>
      </w:tblGrid>
      <w:tr>
        <w:trPr>
          <w:trHeight w:val="397" w:hRule="atLeast"/>
        </w:trPr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: QUALITA’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</w:rPr>
              <w:t xml:space="preserve">Località:                PATRICA                                       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4/02/10               Ora:  09        Durata: 8 ORE</w:t>
            </w:r>
          </w:p>
        </w:tc>
      </w:tr>
      <w:tr>
        <w:trPr/>
        <w:tc>
          <w:tcPr>
            <w:tcW w:w="10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i:                </w:t>
            </w:r>
            <w:r>
              <w:rPr>
                <w:sz w:val="20"/>
              </w:rPr>
              <w:t>FRANCESCO VITTI                         _____________________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docenti:     </w:t>
            </w:r>
            <w:r>
              <w:rPr>
                <w:sz w:val="20"/>
              </w:rPr>
              <w:t>_____________________                  _____________________                      _____________________</w:t>
            </w:r>
          </w:p>
        </w:tc>
      </w:tr>
    </w:tbl>
    <w:p>
      <w:pPr>
        <w:pStyle w:val="Heading3"/>
        <w:rPr/>
      </w:pPr>
      <w:r>
        <w:rPr>
          <w:szCs w:val="16"/>
        </w:rPr>
        <w:t>(</w:t>
      </w:r>
      <w:r>
        <w:rPr>
          <w:i w:val="false"/>
          <w:szCs w:val="16"/>
        </w:rPr>
        <w:t>Il presente documento deve essere redatto per progettare il singolo corso di formazione e completato a seguito dell’esecuzione del corso di formazione.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3"/>
        <w:gridCol w:w="5"/>
      </w:tblGrid>
      <w:tr>
        <w:trPr>
          <w:trHeight w:val="12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i del corso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TILIZZO DEL SOFTWARE REM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 UNI EN ISO 9001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NUALE QUALITA’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CEDURE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DULI E REGISTRAZIONI DELLA QUALITA’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STIONE DELLE COMMESSE E DEI PREVENTIVI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3"/>
        <w:gridCol w:w="5"/>
      </w:tblGrid>
      <w:tr>
        <w:trPr>
          <w:trHeight w:val="72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NZA DELLA NOSRA UNI EN ISO 9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PPLICAZIONE DEL SISTEMA QUALITA’</w:t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com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didattico utilizzato:</w:t>
        <w:tab/>
        <w:t>……………………………………………………………………………………………………</w:t>
      </w:r>
    </w:p>
    <w:p>
      <w:pPr>
        <w:pStyle w:val="Testocomment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>Materiale didattico consegnato:</w:t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dalità di verifica utilizzata:</w:t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iti delle verifica:</w:t>
        <w:tab/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……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2"/>
        <w:gridCol w:w="2126"/>
        <w:gridCol w:w="3119"/>
        <w:gridCol w:w="2310"/>
        <w:gridCol w:w="9"/>
      </w:tblGrid>
      <w:tr>
        <w:trPr/>
        <w:tc>
          <w:tcPr>
            <w:tcW w:w="10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center" w:pos="5047" w:leader="none"/>
              </w:tabs>
              <w:spacing w:lineRule="auto" w:line="360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artecipanti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i presen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i presenza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ELE P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FREDO EVANGELIST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O SPAZIAN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ELLA VIVOL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: ____ / ____ / ____        Visto del Resp. Qualità per approvazione e verific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1560" w:footer="2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83"/>
      <w:gridCol w:w="3579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</w:tc>
      <w:tc>
        <w:tcPr>
          <w:tcW w:w="36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</w:tc>
      <w:tc>
        <w:tcPr>
          <w:tcW w:w="357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Foglio n° 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5"/>
      <w:gridCol w:w="4962"/>
      <w:gridCol w:w="2768"/>
    </w:tblGrid>
    <w:tr>
      <w:trPr>
        <w:trHeight w:val="710" w:hRule="atLeast"/>
      </w:trPr>
      <w:tc>
        <w:tcPr>
          <w:tcW w:w="318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Swis721 Th BT;Trebuchet MS" w:hAnsi="Swis721 Th BT;Trebuchet MS" w:cs="Swis721 Th BT;Trebuchet MS"/>
              <w:i/>
              <w:i/>
              <w:sz w:val="16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9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Scheda corso</w:t>
          </w:r>
        </w:p>
      </w:tc>
      <w:tc>
        <w:tcPr>
          <w:tcW w:w="27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/>
          </w:pPr>
          <w:r>
            <w:rPr>
              <w:i/>
              <w:iCs/>
              <w:sz w:val="20"/>
              <w:lang w:val="en-GB"/>
            </w:rPr>
            <w:t xml:space="preserve">MOD 6A.02 Rev.0 del 31/10/08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0:00Z</dcterms:created>
  <dc:creator>Francesco Vitti</dc:creator>
  <dc:description/>
  <cp:keywords/>
  <dc:language>en-US</dc:language>
  <cp:lastModifiedBy>Francesco</cp:lastModifiedBy>
  <cp:lastPrinted>2006-03-02T17:15:00Z</cp:lastPrinted>
  <dcterms:modified xsi:type="dcterms:W3CDTF">2010-03-03T14:40:00Z</dcterms:modified>
  <cp:revision>2</cp:revision>
  <dc:subject/>
  <dc:title> </dc:title>
</cp:coreProperties>
</file>