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3187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2_05_20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2/05/201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IVATO GIULIAN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02/05/2017  12:50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° 71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pappolatore privato Giulian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4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4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7.25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7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7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3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60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Roberto Iacoucc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36220</wp:posOffset>
            </wp:positionV>
            <wp:extent cx="1805940" cy="511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Spappolatore con circa 4,0 decimi di eccentricita’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2:00Z</dcterms:created>
  <dc:creator>REM</dc:creator>
  <dc:description/>
  <dc:language>en-US</dc:language>
  <cp:lastModifiedBy>Utente</cp:lastModifiedBy>
  <cp:lastPrinted>2017-01-16T14:37:00Z</cp:lastPrinted>
  <dcterms:modified xsi:type="dcterms:W3CDTF">2017-05-02T12:02:00Z</dcterms:modified>
  <cp:revision>2</cp:revision>
  <dc:subject/>
  <dc:title>CertificateISO2_I</dc:title>
</cp:coreProperties>
</file>