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University of Cassino and South Lazio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G. Di Biasio, 43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43 Cassi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07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4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>University of Cassino and South Lazio</w:t>
      </w:r>
    </w:p>
    <w:p>
      <w:pPr>
        <w:pStyle w:val="Normal"/>
        <w:ind w:left="1418" w:right="566" w:hanging="0"/>
        <w:rPr/>
      </w:pPr>
      <w:r>
        <w:rPr>
          <w:b/>
          <w:sz w:val="24"/>
          <w:szCs w:val="24"/>
          <w:lang w:val="en-US"/>
        </w:rPr>
        <w:t xml:space="preserve">                                         ………………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Quadro elettrico gestione pomp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stione pomp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per il comando di tre pompe. Una pompa verrà gestita da un inverter mentre le altre due saranno gestite da avviatori stella/triangolo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adeguate, completo di zoccolo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0 A, 25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tore 24Vdc 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mento multifunzione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pompa, da 37Kw, comprendente interruttore salvamotore, contattore trifase, inverter sovraccarico 110%, pannello opee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pompa, da 37Kw, comprendente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istema di controllo basato su PLC 20 ingressi digitali ,  16 uscite digitali, 2 ingressi analogici, 2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per il comando di quattro pompe. Una pompa verrà gestita da un inverter mentre le altre tre saranno gestite da avviatori stella/triangolo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adeguate, completo di zoccolo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0 A, 25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tore 24Vdc 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mento multifunzione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pompa, da 37Kw, comprendente interruttore salvamotore, contattore trifase, inverter sovraccarico 110%, pannello opee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pompa, da 37Kw, comprendente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istema di controllo basato su PLC 20 ingressi digitali ,  16 uscite digitali, 2 ingressi analogici, 2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ELETTRICO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per il comando di tre pompe. Le tre pompe verranno gestite da inverter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adeguate, completo di zoccolo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0 A, 25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tore 24Vdc 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mento multifunzione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pompa, da 37Kw, comprendente interruttore salvamotore, contattore trifase, inverter sovraccarico 110%, pannello opee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istema di controllo basato su PLC 20 ingressi digitali ,  16 uscite digitali, 2 ingressi analogici, 4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ONTAGG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Posa in opera di uno dei quadri sopra indicati, 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dalla NS officina al sito fin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quadr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con alimentazione e pomp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.1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9.3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6.0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38:00Z</dcterms:created>
  <dc:creator>SPAZIANI</dc:creator>
  <dc:description/>
  <dc:language>en-US</dc:language>
  <cp:lastModifiedBy>alfredo</cp:lastModifiedBy>
  <cp:lastPrinted>2010-09-29T17:20:00Z</cp:lastPrinted>
  <dcterms:modified xsi:type="dcterms:W3CDTF">2014-07-01T17:05:00Z</dcterms:modified>
  <cp:revision>8</cp:revision>
  <dc:subject/>
  <dc:title>R</dc:title>
</cp:coreProperties>
</file>