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Univer Montagg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Somigliano, 5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0048 Sant’Anastasia (Na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3/0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 MONTAGGI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Quadro elettrico e automazione pressa ERGO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automa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.B.</w:t>
      </w:r>
      <w:r>
        <w:rPr>
          <w:bCs/>
          <w:sz w:val="28"/>
          <w:szCs w:val="28"/>
        </w:rPr>
        <w:t xml:space="preserve"> Esistono delle differenze notevoli tra lo schema elettrico della macchina e la richiesta d’offerta. Per questo motivo alcuni punti sono stati stimati e quindi per presentare un’offerta che possa rispondere sicuramente alla richiesta del cliente si ha bisogno di ulteriori inform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3000x2000x5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lampeggiante su ogni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e per misure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7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100CV, avviamento stella/triangolo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75CV, avviamento stella/triangolo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10CV, reversibile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1CV, diretto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i gruppi di comando resistenze, potenza 13Kw, completo di salvamotore, contattore, amperometro analogic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resistenze, potenza 6Kw, completo di salvamotore, contattore, amperometro analogic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Ventiquattro gruppi di comando resistenze, potenza 3.5Kw, completo di salvamotore, contattore, amperometro analogic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S7-3200, CPU 315 2DP, 256 Kb, 160 ingressi digitali, 128 uscite digitali, otto uscite analogiche, 32 loop di regolazione hardware ognuno completo di ingresso da termocoppia e uscita per comando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28 relè di comando equipaggiati con fusibili di protezione per ognu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Touch Screen, 10”,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tte convertitori di pilotaggio valvole regolatric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0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5:00Z</dcterms:created>
  <dc:creator>SPAZIANI</dc:creator>
  <dc:description/>
  <dc:language>en-US</dc:language>
  <cp:lastModifiedBy>xxx</cp:lastModifiedBy>
  <cp:lastPrinted>2005-09-29T10:46:00Z</cp:lastPrinted>
  <dcterms:modified xsi:type="dcterms:W3CDTF">2006-02-13T08:47:00Z</dcterms:modified>
  <cp:revision>4</cp:revision>
  <dc:subject/>
  <dc:title>R</dc:title>
</cp:coreProperties>
</file>