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2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04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a modifica dei software PLC delle reggiatrci  da effettuare presso la VS sed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Tenendo conto che il software di una delle due macchine realizzate su PLC S5 funziona in maniera adeguata si è pensato di applicare lo stesso sulle altre due macchine basate sia su S5 che su S7 . L’intervento sarà composto delle seguenti attività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odifica in ufficio dei software dei PL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carico software nei PLC e prove di funzionamento presso la VS aziend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4.44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durante l’esecuzione delle prove presso la VS azienda le macchine in oggetto devono essere fermate più volte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 gg dffm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13:00Z</dcterms:created>
  <dc:creator>SPAZIANI</dc:creator>
  <dc:description/>
  <cp:keywords/>
  <dc:language>en-US</dc:language>
  <cp:lastModifiedBy>alfredo</cp:lastModifiedBy>
  <cp:lastPrinted>2011-08-05T18:08:00Z</cp:lastPrinted>
  <dcterms:modified xsi:type="dcterms:W3CDTF">2012-05-07T21:21:00Z</dcterms:modified>
  <cp:revision>3</cp:revision>
  <dc:subject/>
  <dc:title>R</dc:title>
</cp:coreProperties>
</file>