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2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6/0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081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corsi su programmazione PLC da effettuare presso la VS sed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rso operatori di base Siemens S7-300 (per 4 persone, durata 4gg )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roduzione alla logica di base (analisi reti combinatorie, realizzazione funzioni logiche, sistemi di numerazione)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noramica pacchetto software Step7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figurazione hardware, installazione e cablaggio moduli PL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ttura e editazione blocchi in KOP, operazioni logiche e combinatori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st sullo stato della CPU, programmi e I/O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occhi dat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figurazione e diagnosi rete MPI e Profibus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Esercitazione con CPU, moduli I/O, moduli remotat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nitura materiale didattico in PDF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3.28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  <w:u w:val="single"/>
        </w:rPr>
        <w:t>Corso operatori avanzato Siemens S7-300 (per 1 persona, durata 3gg )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rori e malfunzionamenti legati all’hardware del PL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rrori e malfunzionamenti legati al software del PL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o puntator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ttura e editazione blocchi in AWL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figurazione e diagnosi rete MPI, Profibus e Profinet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o software Wincc Flexibl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o software Winc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ercitazione con CPU, moduli I/O, moduli remotat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nitura materiale didattico in PDF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.84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9:00Z</dcterms:created>
  <dc:creator>SPAZIANI</dc:creator>
  <dc:description/>
  <cp:keywords/>
  <dc:language>en-US</dc:language>
  <cp:lastModifiedBy>alfredo</cp:lastModifiedBy>
  <cp:lastPrinted>2011-08-05T18:08:00Z</cp:lastPrinted>
  <dcterms:modified xsi:type="dcterms:W3CDTF">2012-01-26T17:38:00Z</dcterms:modified>
  <cp:revision>10</cp:revision>
  <dc:subject/>
  <dc:title>R</dc:title>
</cp:coreProperties>
</file>